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铸锻部小线打磨机器人项目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原定于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</w:rPr>
        <w:t>0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的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铸锻部小线打磨机器人项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28"/>
          <w:szCs w:val="28"/>
        </w:rPr>
        <w:t>芜湖新兴铸管有限责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公司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谢金林（芜湖新兴）18055375917</cp:lastModifiedBy>
  <cp:lastPrinted>2021-06-02T14:16:00Z</cp:lastPrinted>
  <dcterms:modified xsi:type="dcterms:W3CDTF">2022-07-07T03:13:5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