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lang w:eastAsia="zh-CN"/>
        </w:rPr>
        <w:t>轻烧镁球</w:t>
      </w:r>
      <w:r>
        <w:rPr>
          <w:b/>
          <w:color w:val="000000"/>
          <w:sz w:val="36"/>
          <w:szCs w:val="36"/>
          <w:u w:val="none"/>
          <w:lang w:val="en-US" w:eastAsia="zh-CN"/>
        </w:rPr>
        <w:t>质</w:t>
      </w:r>
      <w:r>
        <w:rPr>
          <w:b/>
          <w:color w:val="000000"/>
          <w:sz w:val="36"/>
          <w:szCs w:val="36"/>
          <w:u w:val="none"/>
          <w:lang w:eastAsia="zh-CN"/>
        </w:rPr>
        <w:t>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轻烧镁球的采购标准、让步接受条件、不合格处理及送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灼减、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灼减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0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（压迫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KN/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个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8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灼减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0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（压迫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KN/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个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8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范围内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2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范围内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灼减超出标准在让步范围内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灼减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间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降价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5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灼减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间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出标准在让步范围内，扣超出吨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倍；超出让步退货或按超出吨位双倍扣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送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厂外设有仓库，按我方要求随时准备送货进厂，进厂卸货服从我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u w:val="none"/>
        </w:rPr>
        <w:t>包装吨袋质量必须保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，如果因为吨袋质量问题导致在卸货过程中出现漏料、撒料的情况，全部责任由供方承担。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包装袋上需有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eastAsia="zh-CN"/>
        </w:rPr>
        <w:t>名称、厂家、重量、生产日期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等信息。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为便于叉车倒运，外包装袋，吊耳高度不得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0cm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卸货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轻烧镁球卸至炼钢部库房。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b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b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b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6-14T09:15:00Z</cp:lastPrinted>
  <dcterms:modified xsi:type="dcterms:W3CDTF">2022-06-16T05:54:28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9F3A2E6949D3A9C80D4E4381A7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