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val="en-US" w:eastAsia="zh-CN"/>
        </w:rPr>
        <w:t>70</w:t>
      </w:r>
      <w:r>
        <w:rPr>
          <w:b/>
          <w:color w:val="000000"/>
          <w:sz w:val="36"/>
          <w:szCs w:val="36"/>
          <w:u w:val="none"/>
          <w:lang w:val="en-US" w:eastAsia="zh-CN"/>
        </w:rPr>
        <w:t>碳化硅</w:t>
      </w:r>
      <w:r>
        <w:rPr>
          <w:b/>
          <w:color w:val="000000"/>
          <w:sz w:val="36"/>
          <w:szCs w:val="36"/>
          <w:u w:val="none"/>
          <w:lang w:eastAsia="zh-CN"/>
        </w:rPr>
        <w:t>质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用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碳化硅的采购标准、让步接受条件及包装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游离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每超出范围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吨分别考核单价的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作退货处理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出扣吨位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包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内小袋重量</w:t>
      </w:r>
      <w:r>
        <w:rPr>
          <w:rFonts w:cs="Times New Roman"/>
          <w:b w:val="false"/>
          <w:bCs/>
          <w:color w:val="000000"/>
          <w:sz w:val="24"/>
          <w:szCs w:val="24"/>
          <w:u w:val="none"/>
        </w:rPr>
        <w:t>15±0.2KG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  <w:lang w:eastAsia="zh-CN"/>
        </w:rPr>
        <w:t>四层包装，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做好防潮措，施吨袋包装外层和小袋包装外层为编织袋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，吨袋包装内层和小袋包装内层为厚塑料膜，吨袋内膜必须扎口。塑料袋保证质量，不易刺破，起到防潮效果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包装袋上必须注明物资名称、生产厂家、包装重量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、生产日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  <w:lang w:eastAsia="zh-CN"/>
        </w:rPr>
        <w:t>等信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。如包装重量发生变化，提前通知供货厂家并进行调整。大袋包装重量为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公斤包装。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包装袋供方不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包装吨袋质量必须保证，如果因为吨袋质量问题导致在卸货过程中出现漏料、撒料的情况，全部责任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碳化硅存放在公司合金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数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碳化硅每个月的使用量约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14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，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个月理论使用量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84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炼钢部</w:t>
      </w:r>
      <w:r>
        <w:rPr>
          <w:rFonts w:eastAsia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2022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7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国梁</cp:lastModifiedBy>
  <cp:lastPrinted>2021-12-14T14:11:00Z</cp:lastPrinted>
  <dcterms:modified xsi:type="dcterms:W3CDTF">2022-06-14T06:16:57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20C0EB814EADBCA3D80507D98A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