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术规格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短应力线轧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7860</w:t>
      </w:r>
      <w:r>
        <w:rPr>
          <w:b/>
          <w:sz w:val="24"/>
        </w:rPr>
        <w:t>短应力线轧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"/>
        <w:gridCol w:w="504"/>
        <w:gridCol w:w="3960"/>
      </w:tblGrid>
      <w:tr>
        <w:trPr>
          <w:trHeight w:val="30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置与功能</w:t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位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线粗、中连轧区，对轧件进行无扭轧制，为京诚最新开发的第五代短应力线轧机。</w:t>
            </w:r>
          </w:p>
        </w:tc>
      </w:tr>
      <w:tr>
        <w:trPr>
          <w:trHeight w:val="30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成</w:t>
            </w:r>
          </w:p>
        </w:tc>
      </w:tr>
      <w:tr>
        <w:trPr>
          <w:trHeight w:val="328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拉杆装配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B-</w:t>
            </w:r>
            <w:r>
              <w:rPr>
                <w:sz w:val="24"/>
              </w:rPr>
              <w:t>轧辊装配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C-</w:t>
            </w:r>
            <w:r>
              <w:rPr>
                <w:sz w:val="24"/>
              </w:rPr>
              <w:t>压下装置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轧机机座装配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导位梁装配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F-</w:t>
            </w:r>
            <w:r>
              <w:rPr>
                <w:sz w:val="24"/>
              </w:rPr>
              <w:t>轧机底座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描述</w:t>
            </w:r>
          </w:p>
        </w:tc>
      </w:tr>
      <w:tr>
        <w:trPr>
          <w:trHeight w:val="328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</w:rPr>
              <w:t>A-</w:t>
            </w:r>
            <w:r>
              <w:rPr>
                <w:b/>
                <w:sz w:val="24"/>
              </w:rPr>
              <w:t>拉杆装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</w:rPr>
              <w:t>四根带螺纹的拉杆贯穿支撑及轴承座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平衡采用蝶形弹性阻尼体平衡辊系重量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拉杆材质</w:t>
            </w:r>
            <w:r>
              <w:rPr>
                <w:sz w:val="24"/>
              </w:rPr>
              <w:t>42CrMo</w:t>
            </w:r>
            <w:r>
              <w:rPr>
                <w:sz w:val="24"/>
              </w:rPr>
              <w:t>；增加皮套；</w:t>
            </w:r>
          </w:p>
          <w:p>
            <w:pPr>
              <w:pStyle w:val="Normal"/>
              <w:spacing w:lineRule="exact" w:line="4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-</w:t>
            </w:r>
            <w:r>
              <w:rPr>
                <w:b/>
                <w:sz w:val="24"/>
              </w:rPr>
              <w:t>轧辊装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四列圆柱滚子轴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止推轴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轴承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轧辊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蜗轮、蜗杆通过零间隙的螺母驱动滚动轴承内圈手动调节上辊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轴承座材质</w:t>
            </w:r>
            <w:r>
              <w:rPr>
                <w:sz w:val="24"/>
              </w:rPr>
              <w:t>ZG35CrMo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-</w:t>
            </w:r>
            <w:r>
              <w:rPr>
                <w:b/>
                <w:sz w:val="24"/>
              </w:rPr>
              <w:t>压下装配（采用双包络型式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安装在轧机上方，可以通过液压马达或手动对称或单侧调整辊缝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焊接箱体，齿轮、蜗轮、蜗杆传动；</w:t>
            </w:r>
          </w:p>
          <w:p>
            <w:pPr>
              <w:pStyle w:val="Normal"/>
              <w:spacing w:lineRule="exact" w:line="4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-</w:t>
            </w:r>
            <w:r>
              <w:rPr>
                <w:b/>
                <w:sz w:val="24"/>
              </w:rPr>
              <w:t>轧机机座装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焊接结构，通过活接螺栓联接机芯；</w:t>
            </w:r>
          </w:p>
          <w:p>
            <w:pPr>
              <w:pStyle w:val="Normal"/>
              <w:spacing w:lineRule="exact" w:line="4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</w:t>
            </w:r>
            <w:r>
              <w:rPr>
                <w:b/>
                <w:sz w:val="24"/>
              </w:rPr>
              <w:t>导卫梁装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焊接结构，通过螺栓固定在轧机的出入口支撑块上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燕尾槽固定导卫，可以水平移动；</w:t>
            </w:r>
          </w:p>
          <w:p>
            <w:pPr>
              <w:pStyle w:val="Normal"/>
              <w:spacing w:lineRule="exact" w:line="4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-</w:t>
            </w:r>
            <w:r>
              <w:rPr>
                <w:b/>
                <w:sz w:val="24"/>
              </w:rPr>
              <w:t>轧机底座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焊接结构，螺栓固定横移或提升液压缸；（</w:t>
            </w:r>
            <w:r>
              <w:rPr>
                <w:sz w:val="24"/>
              </w:rPr>
              <w:t>7860</w:t>
            </w:r>
            <w:r>
              <w:rPr>
                <w:sz w:val="24"/>
              </w:rPr>
              <w:t>为螺旋升降机）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60H </w:t>
            </w:r>
            <w:r>
              <w:rPr>
                <w:b/>
                <w:sz w:val="24"/>
                <w:szCs w:val="24"/>
              </w:rPr>
              <w:t>轧机</w:t>
            </w:r>
          </w:p>
          <w:p>
            <w:pPr>
              <w:pStyle w:val="Style6"/>
              <w:spacing w:lineRule="auto" w:line="36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22900" cy="2973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2973600"/>
                                <a:chOff x="0" y="0"/>
                                <a:chExt cx="5423040" cy="297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23040" cy="29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1640" y="2376720"/>
                                  <a:ext cx="14047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96400" y="370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320" y="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960" y="2520"/>
                                    <a:ext cx="864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11">
                                        <a:moveTo>
                                          <a:pt x="0" y="0"/>
                                        </a:moveTo>
                                        <a:lnTo>
                                          <a:pt x="397" y="0"/>
                                        </a:lnTo>
                                        <a:lnTo>
                                          <a:pt x="40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960" y="720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440" y="694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7840" y="694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440" y="50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1440" y="25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360" y="50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0" y="2232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237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0" y="5148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507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19800"/>
                                    <a:ext cx="34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63">
                                        <a:moveTo>
                                          <a:pt x="0" y="82"/>
                                        </a:moveTo>
                                        <a:lnTo>
                                          <a:pt x="25" y="25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140" y="25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40" y="140"/>
                                        </a:lnTo>
                                        <a:lnTo>
                                          <a:pt x="82" y="163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0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190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68">
                                        <a:moveTo>
                                          <a:pt x="0" y="84"/>
                                        </a:moveTo>
                                        <a:lnTo>
                                          <a:pt x="25" y="24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143" y="24"/>
                                        </a:lnTo>
                                        <a:lnTo>
                                          <a:pt x="169" y="84"/>
                                        </a:lnTo>
                                        <a:lnTo>
                                          <a:pt x="143" y="143"/>
                                        </a:lnTo>
                                        <a:lnTo>
                                          <a:pt x="84" y="168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0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8600" y="662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1840" y="756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3708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6660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520" y="75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8680" y="75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960" y="50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1840" y="7560"/>
                                    <a:ext cx="14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20">
                                        <a:moveTo>
                                          <a:pt x="0" y="0"/>
                                        </a:moveTo>
                                        <a:lnTo>
                                          <a:pt x="0" y="220"/>
                                        </a:lnTo>
                                        <a:lnTo>
                                          <a:pt x="6" y="2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2920" y="5400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9">
                                        <a:moveTo>
                                          <a:pt x="0" y="0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4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4280" y="75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0" y="504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440" y="75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120" y="144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760" y="75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540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540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720" y="2232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39">
                                        <a:moveTo>
                                          <a:pt x="140" y="70"/>
                                        </a:moveTo>
                                        <a:lnTo>
                                          <a:pt x="120" y="21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21" y="120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120" y="120"/>
                                        </a:lnTo>
                                        <a:lnTo>
                                          <a:pt x="140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000" y="21600"/>
                                    <a:ext cx="309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147">
                                        <a:moveTo>
                                          <a:pt x="147" y="74"/>
                                        </a:moveTo>
                                        <a:lnTo>
                                          <a:pt x="125" y="22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21" y="126"/>
                                        </a:lnTo>
                                        <a:lnTo>
                                          <a:pt x="73" y="147"/>
                                        </a:lnTo>
                                        <a:lnTo>
                                          <a:pt x="125" y="126"/>
                                        </a:lnTo>
                                        <a:lnTo>
                                          <a:pt x="147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756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756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40" y="1206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206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4040"/>
                                    <a:ext cx="1170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3" h="504">
                                        <a:moveTo>
                                          <a:pt x="433" y="504"/>
                                        </a:moveTo>
                                        <a:lnTo>
                                          <a:pt x="553" y="340"/>
                                        </a:lnTo>
                                        <a:lnTo>
                                          <a:pt x="531" y="136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22" y="136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120" y="5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56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2060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117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1520"/>
                                    <a:ext cx="1180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7" h="501">
                                        <a:moveTo>
                                          <a:pt x="449" y="501"/>
                                        </a:moveTo>
                                        <a:lnTo>
                                          <a:pt x="557" y="304"/>
                                        </a:lnTo>
                                        <a:lnTo>
                                          <a:pt x="486" y="91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0" y="304"/>
                                        </a:lnTo>
                                        <a:lnTo>
                                          <a:pt x="109" y="5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17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2240"/>
                                    <a:ext cx="1162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9" h="496">
                                        <a:moveTo>
                                          <a:pt x="437" y="496"/>
                                        </a:moveTo>
                                        <a:lnTo>
                                          <a:pt x="549" y="303"/>
                                        </a:lnTo>
                                        <a:lnTo>
                                          <a:pt x="479" y="91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70" y="91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13" y="4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5544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28" y="14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177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40680"/>
                                    <a:ext cx="597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279">
                                        <a:moveTo>
                                          <a:pt x="280" y="140"/>
                                        </a:moveTo>
                                        <a:lnTo>
                                          <a:pt x="239" y="4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40" y="239"/>
                                        </a:lnTo>
                                        <a:lnTo>
                                          <a:pt x="140" y="279"/>
                                        </a:lnTo>
                                        <a:lnTo>
                                          <a:pt x="239" y="239"/>
                                        </a:lnTo>
                                        <a:lnTo>
                                          <a:pt x="280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35640"/>
                                    <a:ext cx="68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326">
                                        <a:moveTo>
                                          <a:pt x="326" y="163"/>
                                        </a:moveTo>
                                        <a:lnTo>
                                          <a:pt x="278" y="48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7" y="278"/>
                                        </a:lnTo>
                                        <a:lnTo>
                                          <a:pt x="163" y="326"/>
                                        </a:lnTo>
                                        <a:lnTo>
                                          <a:pt x="278" y="278"/>
                                        </a:lnTo>
                                        <a:lnTo>
                                          <a:pt x="326" y="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57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2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472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47240"/>
                                    <a:ext cx="2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">
                                        <a:moveTo>
                                          <a:pt x="94" y="3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" y="146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7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40" y="75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75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6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60" y="75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19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20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0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120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0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472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47240"/>
                                    <a:ext cx="19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">
                                        <a:moveTo>
                                          <a:pt x="94" y="3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146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75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75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75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20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0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120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0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5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0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64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74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64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673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723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65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4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4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800" y="97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986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37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31" y="71"/>
                                        </a:lnTo>
                                        <a:lnTo>
                                          <a:pt x="57" y="64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64" y="15"/>
                                        </a:lnTo>
                                        <a:lnTo>
                                          <a:pt x="4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83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82800"/>
                                    <a:ext cx="14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66">
                                        <a:moveTo>
                                          <a:pt x="49" y="1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6" y="63"/>
                                        </a:lnTo>
                                        <a:lnTo>
                                          <a:pt x="43" y="66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52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20" y="648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5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300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62" y="12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56" y="64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64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60" y="49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60" y="482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439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7">
                                        <a:moveTo>
                                          <a:pt x="66" y="21"/>
                                        </a:moveTo>
                                        <a:lnTo>
                                          <a:pt x="49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68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4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273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0">
                                        <a:moveTo>
                                          <a:pt x="70" y="37"/>
                                        </a:moveTo>
                                        <a:lnTo>
                                          <a:pt x="61" y="1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57" y="63"/>
                                        </a:lnTo>
                                        <a:lnTo>
                                          <a:pt x="7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27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20" y="26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656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7">
                                        <a:moveTo>
                                          <a:pt x="65" y="49"/>
                                        </a:moveTo>
                                        <a:lnTo>
                                          <a:pt x="68" y="2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64" y="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26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24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29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9">
                                        <a:moveTo>
                                          <a:pt x="59" y="60"/>
                                        </a:moveTo>
                                        <a:lnTo>
                                          <a:pt x="69" y="37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55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" y="29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" y="29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65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68">
                                        <a:moveTo>
                                          <a:pt x="46" y="66"/>
                                        </a:moveTo>
                                        <a:lnTo>
                                          <a:pt x="65" y="49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41" y="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42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73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0">
                                        <a:moveTo>
                                          <a:pt x="33" y="70"/>
                                        </a:moveTo>
                                        <a:lnTo>
                                          <a:pt x="59" y="61"/>
                                        </a:lnTo>
                                        <a:lnTo>
                                          <a:pt x="70" y="38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7" y="56"/>
                                        </a:lnTo>
                                        <a:lnTo>
                                          <a:pt x="29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57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572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57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39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68">
                                        <a:moveTo>
                                          <a:pt x="19" y="67"/>
                                        </a:moveTo>
                                        <a:lnTo>
                                          <a:pt x="45" y="68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5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74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6300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10" y="59"/>
                                        </a:moveTo>
                                        <a:lnTo>
                                          <a:pt x="33" y="71"/>
                                        </a:lnTo>
                                        <a:lnTo>
                                          <a:pt x="58" y="61"/>
                                        </a:lnTo>
                                        <a:lnTo>
                                          <a:pt x="70" y="38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6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91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9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8280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7">
                                        <a:moveTo>
                                          <a:pt x="2" y="47"/>
                                        </a:moveTo>
                                        <a:lnTo>
                                          <a:pt x="20" y="66"/>
                                        </a:lnTo>
                                        <a:lnTo>
                                          <a:pt x="46" y="67"/>
                                        </a:lnTo>
                                        <a:lnTo>
                                          <a:pt x="66" y="51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04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04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986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0" y="34"/>
                                        </a:moveTo>
                                        <a:lnTo>
                                          <a:pt x="9" y="59"/>
                                        </a:lnTo>
                                        <a:lnTo>
                                          <a:pt x="32" y="71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70" y="40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986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70" y="36"/>
                                        </a:moveTo>
                                        <a:lnTo>
                                          <a:pt x="60" y="1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0116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0" y="35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8208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1">
                                        <a:moveTo>
                                          <a:pt x="69" y="35"/>
                                        </a:moveTo>
                                        <a:lnTo>
                                          <a:pt x="59" y="1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9" y="60"/>
                                        </a:lnTo>
                                        <a:lnTo>
                                          <a:pt x="35" y="71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85320"/>
                                    <a:ext cx="64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4">
                                        <a:moveTo>
                                          <a:pt x="0" y="24"/>
                                        </a:moveTo>
                                        <a:lnTo>
                                          <a:pt x="9" y="4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8532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31" y="0"/>
                                        </a:moveTo>
                                        <a:lnTo>
                                          <a:pt x="45" y="1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300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70" y="35"/>
                                        </a:moveTo>
                                        <a:lnTo>
                                          <a:pt x="59" y="1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7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552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4">
                                        <a:moveTo>
                                          <a:pt x="0" y="16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4392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9">
                                        <a:moveTo>
                                          <a:pt x="69" y="35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6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4644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6">
                                        <a:moveTo>
                                          <a:pt x="2" y="9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273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0">
                                        <a:moveTo>
                                          <a:pt x="70" y="36"/>
                                        </a:moveTo>
                                        <a:lnTo>
                                          <a:pt x="60" y="1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30600"/>
                                    <a:ext cx="9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9">
                                        <a:moveTo>
                                          <a:pt x="11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6" y="20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58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0">
                                        <a:moveTo>
                                          <a:pt x="69" y="36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60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9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908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5">
                                        <a:moveTo>
                                          <a:pt x="18" y="0"/>
                                        </a:moveTo>
                                        <a:lnTo>
                                          <a:pt x="40" y="9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29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9">
                                        <a:moveTo>
                                          <a:pt x="69" y="34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69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54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">
                                        <a:moveTo>
                                          <a:pt x="27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58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70">
                                        <a:moveTo>
                                          <a:pt x="71" y="36"/>
                                        </a:moveTo>
                                        <a:lnTo>
                                          <a:pt x="61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61" y="60"/>
                                        </a:lnTo>
                                        <a:lnTo>
                                          <a:pt x="7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908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36" y="3"/>
                                        </a:moveTo>
                                        <a:lnTo>
                                          <a:pt x="45" y="24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3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73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0">
                                        <a:moveTo>
                                          <a:pt x="70" y="36"/>
                                        </a:moveTo>
                                        <a:lnTo>
                                          <a:pt x="60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2988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6">
                                        <a:moveTo>
                                          <a:pt x="40" y="11"/>
                                        </a:moveTo>
                                        <a:lnTo>
                                          <a:pt x="40" y="34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392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70" y="35"/>
                                        </a:moveTo>
                                        <a:lnTo>
                                          <a:pt x="60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7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644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2">
                                        <a:moveTo>
                                          <a:pt x="45" y="17"/>
                                        </a:moveTo>
                                        <a:lnTo>
                                          <a:pt x="36" y="39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5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630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70" y="35"/>
                                        </a:moveTo>
                                        <a:lnTo>
                                          <a:pt x="59" y="1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7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65520"/>
                                    <a:ext cx="9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4">
                                        <a:moveTo>
                                          <a:pt x="44" y="28"/>
                                        </a:moveTo>
                                        <a:lnTo>
                                          <a:pt x="28" y="44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44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8208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70" y="35"/>
                                        </a:moveTo>
                                        <a:lnTo>
                                          <a:pt x="60" y="1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35" y="71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8532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39" y="37"/>
                                        </a:moveTo>
                                        <a:lnTo>
                                          <a:pt x="18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3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986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70" y="36"/>
                                        </a:moveTo>
                                        <a:lnTo>
                                          <a:pt x="60" y="1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35" y="71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0152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1">
                                        <a:moveTo>
                                          <a:pt x="33" y="41"/>
                                        </a:moveTo>
                                        <a:lnTo>
                                          <a:pt x="10" y="4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21"/>
                                        </a:lnTo>
                                        <a:lnTo>
                                          <a:pt x="3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7056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756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57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529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40" y="5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800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76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990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85680"/>
                                    <a:ext cx="176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705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640" y="47160"/>
                                    <a:ext cx="176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240" y="27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040" y="14760"/>
                                    <a:ext cx="756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10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80" y="14760"/>
                                    <a:ext cx="756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27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880" y="47160"/>
                                    <a:ext cx="183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705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85680"/>
                                    <a:ext cx="183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990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800"/>
                                    <a:ext cx="1015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477">
                                        <a:moveTo>
                                          <a:pt x="479" y="239"/>
                                        </a:moveTo>
                                        <a:lnTo>
                                          <a:pt x="409" y="71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71" y="408"/>
                                        </a:lnTo>
                                        <a:lnTo>
                                          <a:pt x="240" y="477"/>
                                        </a:lnTo>
                                        <a:lnTo>
                                          <a:pt x="409" y="408"/>
                                        </a:lnTo>
                                        <a:lnTo>
                                          <a:pt x="479" y="2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756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756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1206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206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14040"/>
                                    <a:ext cx="1170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3" h="504">
                                        <a:moveTo>
                                          <a:pt x="120" y="504"/>
                                        </a:moveTo>
                                        <a:lnTo>
                                          <a:pt x="0" y="340"/>
                                        </a:lnTo>
                                        <a:lnTo>
                                          <a:pt x="22" y="136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531" y="136"/>
                                        </a:lnTo>
                                        <a:lnTo>
                                          <a:pt x="553" y="340"/>
                                        </a:lnTo>
                                        <a:lnTo>
                                          <a:pt x="434" y="5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920" y="756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8840" y="12060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240" y="117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11520"/>
                                    <a:ext cx="1180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" h="501">
                                        <a:moveTo>
                                          <a:pt x="109" y="501"/>
                                        </a:moveTo>
                                        <a:lnTo>
                                          <a:pt x="0" y="304"/>
                                        </a:lnTo>
                                        <a:lnTo>
                                          <a:pt x="71" y="91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485" y="91"/>
                                        </a:lnTo>
                                        <a:lnTo>
                                          <a:pt x="558" y="304"/>
                                        </a:lnTo>
                                        <a:lnTo>
                                          <a:pt x="448" y="5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6160" y="117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12240"/>
                                    <a:ext cx="1162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9" h="496">
                                        <a:moveTo>
                                          <a:pt x="112" y="496"/>
                                        </a:moveTo>
                                        <a:lnTo>
                                          <a:pt x="0" y="303"/>
                                        </a:lnTo>
                                        <a:lnTo>
                                          <a:pt x="70" y="91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479" y="91"/>
                                        </a:lnTo>
                                        <a:lnTo>
                                          <a:pt x="549" y="303"/>
                                        </a:lnTo>
                                        <a:lnTo>
                                          <a:pt x="436" y="4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720" y="5544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0" y="14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7760" y="1177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4068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279">
                                        <a:moveTo>
                                          <a:pt x="0" y="140"/>
                                        </a:moveTo>
                                        <a:lnTo>
                                          <a:pt x="42" y="4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240" y="41"/>
                                        </a:lnTo>
                                        <a:lnTo>
                                          <a:pt x="280" y="140"/>
                                        </a:lnTo>
                                        <a:lnTo>
                                          <a:pt x="240" y="239"/>
                                        </a:lnTo>
                                        <a:lnTo>
                                          <a:pt x="140" y="279"/>
                                        </a:lnTo>
                                        <a:lnTo>
                                          <a:pt x="42" y="239"/>
                                        </a:lnTo>
                                        <a:lnTo>
                                          <a:pt x="0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040" y="35640"/>
                                    <a:ext cx="698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26">
                                        <a:moveTo>
                                          <a:pt x="0" y="163"/>
                                        </a:moveTo>
                                        <a:lnTo>
                                          <a:pt x="48" y="48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279" y="48"/>
                                        </a:lnTo>
                                        <a:lnTo>
                                          <a:pt x="328" y="163"/>
                                        </a:lnTo>
                                        <a:lnTo>
                                          <a:pt x="279" y="278"/>
                                        </a:lnTo>
                                        <a:lnTo>
                                          <a:pt x="163" y="326"/>
                                        </a:lnTo>
                                        <a:lnTo>
                                          <a:pt x="48" y="278"/>
                                        </a:lnTo>
                                        <a:lnTo>
                                          <a:pt x="0" y="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240" y="57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2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9320" y="1472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147240"/>
                                    <a:ext cx="2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">
                                        <a:moveTo>
                                          <a:pt x="0" y="3"/>
                                        </a:moveTo>
                                        <a:lnTo>
                                          <a:pt x="89" y="3"/>
                                        </a:lnTo>
                                        <a:lnTo>
                                          <a:pt x="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9320" y="146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7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756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75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4480" y="1755720"/>
                                  <a:ext cx="716400" cy="77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6285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28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29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41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741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741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741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7682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768240"/>
                                    <a:ext cx="19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">
                                        <a:moveTo>
                                          <a:pt x="0" y="3"/>
                                        </a:moveTo>
                                        <a:lnTo>
                                          <a:pt x="89" y="3"/>
                                        </a:lnTo>
                                        <a:lnTo>
                                          <a:pt x="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0520" y="7678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85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628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62856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6285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741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741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20" y="741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741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6933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68904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686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6872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480" y="6858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695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686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6890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6933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6958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685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69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68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6883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6933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686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440" y="685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440" y="6966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686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695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718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7196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33" y="0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39" y="71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28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704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70380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6">
                                        <a:moveTo>
                                          <a:pt x="19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760" y="6858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8400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69">
                                        <a:moveTo>
                                          <a:pt x="9" y="12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1" y="31"/>
                                        </a:lnTo>
                                        <a:lnTo>
                                          <a:pt x="63" y="57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14" y="6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6692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649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7">
                                        <a:moveTo>
                                          <a:pt x="1" y="21"/>
                                        </a:moveTo>
                                        <a:lnTo>
                                          <a:pt x="18" y="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52" y="64"/>
                                        </a:lnTo>
                                        <a:lnTo>
                                          <a:pt x="25" y="6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655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6483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0">
                                        <a:moveTo>
                                          <a:pt x="0" y="37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1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360" y="647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63756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67">
                                        <a:moveTo>
                                          <a:pt x="1" y="49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25" y="67"/>
                                        </a:lnTo>
                                        <a:lnTo>
                                          <a:pt x="4" y="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360" y="645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3396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11" y="60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3" y="55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15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650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00" y="6508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375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8">
                                        <a:moveTo>
                                          <a:pt x="22" y="66"/>
                                        </a:moveTo>
                                        <a:lnTo>
                                          <a:pt x="3" y="4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52" y="64"/>
                                        </a:lnTo>
                                        <a:lnTo>
                                          <a:pt x="26" y="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663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483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0">
                                        <a:moveTo>
                                          <a:pt x="36" y="70"/>
                                        </a:moveTo>
                                        <a:lnTo>
                                          <a:pt x="11" y="6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40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78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678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678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649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8">
                                        <a:moveTo>
                                          <a:pt x="48" y="67"/>
                                        </a:moveTo>
                                        <a:lnTo>
                                          <a:pt x="22" y="68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52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695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0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61" y="59"/>
                                        </a:moveTo>
                                        <a:lnTo>
                                          <a:pt x="37" y="71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70" y="29"/>
                                        </a:lnTo>
                                        <a:lnTo>
                                          <a:pt x="64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7124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0380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7">
                                        <a:moveTo>
                                          <a:pt x="67" y="47"/>
                                        </a:moveTo>
                                        <a:lnTo>
                                          <a:pt x="48" y="66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68" y="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25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7196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1">
                                        <a:moveTo>
                                          <a:pt x="69" y="34"/>
                                        </a:moveTo>
                                        <a:lnTo>
                                          <a:pt x="61" y="59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11" y="63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69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7196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0" y="36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0" y="36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35" y="71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2216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5">
                                        <a:moveTo>
                                          <a:pt x="40" y="35"/>
                                        </a:moveTo>
                                        <a:lnTo>
                                          <a:pt x="40" y="1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4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70308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0" y="35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706320"/>
                                    <a:ext cx="64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4">
                                        <a:moveTo>
                                          <a:pt x="31" y="24"/>
                                        </a:moveTo>
                                        <a:lnTo>
                                          <a:pt x="23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70632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14" y="0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45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840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0" y="35"/>
                                        </a:moveTo>
                                        <a:lnTo>
                                          <a:pt x="11" y="1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686520"/>
                                    <a:ext cx="9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4">
                                        <a:moveTo>
                                          <a:pt x="44" y="16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4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6492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0" y="35"/>
                                        </a:moveTo>
                                        <a:lnTo>
                                          <a:pt x="10" y="9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34" y="69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667440"/>
                                    <a:ext cx="9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40" y="9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6483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0">
                                        <a:moveTo>
                                          <a:pt x="0" y="36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0" y="36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51600"/>
                                    <a:ext cx="9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35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6368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70">
                                        <a:moveTo>
                                          <a:pt x="0" y="36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1" y="36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40080"/>
                                    <a:ext cx="9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24" y="0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3396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0" y="34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0" y="34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34" y="69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63648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">
                                        <a:moveTo>
                                          <a:pt x="17" y="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368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0">
                                        <a:moveTo>
                                          <a:pt x="0" y="36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70" y="36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4008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3">
                                        <a:moveTo>
                                          <a:pt x="9" y="3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483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0">
                                        <a:moveTo>
                                          <a:pt x="0" y="36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5088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6">
                                        <a:moveTo>
                                          <a:pt x="0" y="11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6492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9">
                                        <a:moveTo>
                                          <a:pt x="0" y="35"/>
                                        </a:moveTo>
                                        <a:lnTo>
                                          <a:pt x="10" y="9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9" y="35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34" y="69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66744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2">
                                        <a:moveTo>
                                          <a:pt x="0" y="17"/>
                                        </a:moveTo>
                                        <a:lnTo>
                                          <a:pt x="9" y="39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0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69">
                                        <a:moveTo>
                                          <a:pt x="0" y="35"/>
                                        </a:moveTo>
                                        <a:lnTo>
                                          <a:pt x="11" y="1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1" y="35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68652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4">
                                        <a:moveTo>
                                          <a:pt x="0" y="28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0308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1">
                                        <a:moveTo>
                                          <a:pt x="0" y="35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69" y="35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70632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5">
                                        <a:moveTo>
                                          <a:pt x="2" y="37"/>
                                        </a:moveTo>
                                        <a:lnTo>
                                          <a:pt x="24" y="45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7196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1">
                                        <a:moveTo>
                                          <a:pt x="0" y="36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2252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1">
                                        <a:moveTo>
                                          <a:pt x="12" y="41"/>
                                        </a:moveTo>
                                        <a:lnTo>
                                          <a:pt x="35" y="41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9156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62856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678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6739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626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63900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62676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920" y="7200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06680"/>
                                    <a:ext cx="183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6915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560" y="668160"/>
                                    <a:ext cx="183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648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40" y="635760"/>
                                    <a:ext cx="756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6310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" y="63576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648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20" y="668160"/>
                                    <a:ext cx="176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6915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706680"/>
                                    <a:ext cx="176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7200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40800"/>
                                    <a:ext cx="1015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477">
                                        <a:moveTo>
                                          <a:pt x="0" y="239"/>
                                        </a:moveTo>
                                        <a:lnTo>
                                          <a:pt x="70" y="71"/>
                                        </a:lnTo>
                                        <a:lnTo>
                                          <a:pt x="239" y="0"/>
                                        </a:lnTo>
                                        <a:lnTo>
                                          <a:pt x="409" y="71"/>
                                        </a:lnTo>
                                        <a:lnTo>
                                          <a:pt x="479" y="239"/>
                                        </a:lnTo>
                                        <a:lnTo>
                                          <a:pt x="409" y="408"/>
                                        </a:lnTo>
                                        <a:lnTo>
                                          <a:pt x="239" y="477"/>
                                        </a:lnTo>
                                        <a:lnTo>
                                          <a:pt x="70" y="408"/>
                                        </a:lnTo>
                                        <a:lnTo>
                                          <a:pt x="0" y="2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457920"/>
                                    <a:ext cx="16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7">
                                        <a:moveTo>
                                          <a:pt x="77" y="39"/>
                                        </a:moveTo>
                                        <a:lnTo>
                                          <a:pt x="65" y="12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1" y="66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65" y="66"/>
                                        </a:lnTo>
                                        <a:lnTo>
                                          <a:pt x="77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448920"/>
                                    <a:ext cx="342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2">
                                        <a:moveTo>
                                          <a:pt x="163" y="81"/>
                                        </a:moveTo>
                                        <a:lnTo>
                                          <a:pt x="139" y="2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24" y="139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139" y="139"/>
                                        </a:lnTo>
                                        <a:lnTo>
                                          <a:pt x="16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449640"/>
                                    <a:ext cx="331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53">
                                        <a:moveTo>
                                          <a:pt x="154" y="77"/>
                                        </a:moveTo>
                                        <a:lnTo>
                                          <a:pt x="132" y="2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2" y="132"/>
                                        </a:lnTo>
                                        <a:lnTo>
                                          <a:pt x="78" y="153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54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438840"/>
                                    <a:ext cx="417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257">
                                        <a:moveTo>
                                          <a:pt x="0" y="0"/>
                                        </a:moveTo>
                                        <a:lnTo>
                                          <a:pt x="0" y="257"/>
                                        </a:lnTo>
                                        <a:lnTo>
                                          <a:pt x="198" y="257"/>
                                        </a:lnTo>
                                        <a:lnTo>
                                          <a:pt x="1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4960" y="4388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357480"/>
                                    <a:ext cx="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83">
                                        <a:moveTo>
                                          <a:pt x="0" y="0"/>
                                        </a:moveTo>
                                        <a:lnTo>
                                          <a:pt x="0" y="374"/>
                                        </a:lnTo>
                                        <a:lnTo>
                                          <a:pt x="0" y="3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7080" y="492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4953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960" y="356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4370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492840"/>
                                    <a:ext cx="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84">
                                        <a:moveTo>
                                          <a:pt x="0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4960" y="3574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4960" y="5742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6310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626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4">
                                        <a:moveTo>
                                          <a:pt x="23" y="24"/>
                                        </a:moveTo>
                                        <a:lnTo>
                                          <a:pt x="17" y="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6260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685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680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0" y="23"/>
                                        </a:moveTo>
                                        <a:lnTo>
                                          <a:pt x="17" y="16"/>
                                        </a:ln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5680" y="0"/>
                                    <a:ext cx="0" cy="626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5680" y="6850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5842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0"/>
                                    <a:ext cx="63000" cy="69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259">
                                        <a:moveTo>
                                          <a:pt x="0" y="0"/>
                                        </a:moveTo>
                                        <a:lnTo>
                                          <a:pt x="0" y="582"/>
                                        </a:lnTo>
                                        <a:lnTo>
                                          <a:pt x="297" y="2643"/>
                                        </a:lnTo>
                                        <a:lnTo>
                                          <a:pt x="297" y="32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69120"/>
                                    <a:ext cx="10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90">
                                        <a:moveTo>
                                          <a:pt x="4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440" y="691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88200"/>
                                    <a:ext cx="10080" cy="42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029">
                                        <a:moveTo>
                                          <a:pt x="0" y="0"/>
                                        </a:moveTo>
                                        <a:lnTo>
                                          <a:pt x="0" y="2029"/>
                                        </a:lnTo>
                                        <a:lnTo>
                                          <a:pt x="46" y="2029"/>
                                        </a:lnTo>
                                        <a:lnTo>
                                          <a:pt x="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51768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51768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69120"/>
                                    <a:ext cx="10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90">
                                        <a:moveTo>
                                          <a:pt x="4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0280" y="691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88200"/>
                                    <a:ext cx="10080" cy="42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2029">
                                        <a:moveTo>
                                          <a:pt x="0" y="0"/>
                                        </a:moveTo>
                                        <a:lnTo>
                                          <a:pt x="0" y="2029"/>
                                        </a:lnTo>
                                        <a:lnTo>
                                          <a:pt x="47" y="2029"/>
                                        </a:lnTo>
                                        <a:lnTo>
                                          <a:pt x="4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51768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51768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722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722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722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722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2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722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7207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7207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7207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7400" y="7207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7207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8280" y="7207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7207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440" y="7207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7207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9680" y="7207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7207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0560" y="7207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724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960" y="724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7246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720" y="724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8600" y="724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840" y="7246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73908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73476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568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714600"/>
                                    <a:ext cx="3607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5" h="94">
                                        <a:moveTo>
                                          <a:pt x="1705" y="94"/>
                                        </a:moveTo>
                                        <a:lnTo>
                                          <a:pt x="170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960" y="7138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04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16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04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80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364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76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116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000" y="714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560" y="1663200"/>
                                  <a:ext cx="481320" cy="83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0" y="8071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676800"/>
                                    <a:ext cx="201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46">
                                        <a:moveTo>
                                          <a:pt x="0" y="0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94" y="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80" y="6768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67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349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92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92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349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67176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4">
                                        <a:moveTo>
                                          <a:pt x="0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34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0" y="67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0" y="349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0" y="92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92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49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67176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4">
                                        <a:moveTo>
                                          <a:pt x="0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35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731520"/>
                                    <a:ext cx="392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84">
                                        <a:moveTo>
                                          <a:pt x="185" y="92"/>
                                        </a:moveTo>
                                        <a:lnTo>
                                          <a:pt x="159" y="27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28" y="157"/>
                                        </a:lnTo>
                                        <a:lnTo>
                                          <a:pt x="93" y="184"/>
                                        </a:lnTo>
                                        <a:lnTo>
                                          <a:pt x="159" y="157"/>
                                        </a:lnTo>
                                        <a:lnTo>
                                          <a:pt x="185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31880"/>
                                    <a:ext cx="367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75">
                                        <a:moveTo>
                                          <a:pt x="176" y="87"/>
                                        </a:moveTo>
                                        <a:lnTo>
                                          <a:pt x="150" y="25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27" y="148"/>
                                        </a:lnTo>
                                        <a:lnTo>
                                          <a:pt x="88" y="175"/>
                                        </a:lnTo>
                                        <a:lnTo>
                                          <a:pt x="150" y="148"/>
                                        </a:lnTo>
                                        <a:lnTo>
                                          <a:pt x="176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9084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0424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8096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6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8616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7066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23" y="11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7891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3" y="13"/>
                                        </a:moveTo>
                                        <a:lnTo>
                                          <a:pt x="19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066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23" y="11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891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3" y="13"/>
                                        </a:moveTo>
                                        <a:lnTo>
                                          <a:pt x="19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68616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733320"/>
                                    <a:ext cx="34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63">
                                        <a:moveTo>
                                          <a:pt x="165" y="82"/>
                                        </a:moveTo>
                                        <a:lnTo>
                                          <a:pt x="140" y="25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82" y="163"/>
                                        </a:lnTo>
                                        <a:lnTo>
                                          <a:pt x="140" y="140"/>
                                        </a:lnTo>
                                        <a:lnTo>
                                          <a:pt x="165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732600"/>
                                    <a:ext cx="3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173">
                                        <a:moveTo>
                                          <a:pt x="173" y="86"/>
                                        </a:moveTo>
                                        <a:lnTo>
                                          <a:pt x="148" y="2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25" y="147"/>
                                        </a:lnTo>
                                        <a:lnTo>
                                          <a:pt x="86" y="173"/>
                                        </a:lnTo>
                                        <a:lnTo>
                                          <a:pt x="148" y="147"/>
                                        </a:lnTo>
                                        <a:lnTo>
                                          <a:pt x="173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80" y="8096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960" y="80964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6861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8912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7">
                                        <a:moveTo>
                                          <a:pt x="17" y="27"/>
                                        </a:moveTo>
                                        <a:lnTo>
                                          <a:pt x="26" y="2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0668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7">
                                        <a:moveTo>
                                          <a:pt x="17" y="27"/>
                                        </a:moveTo>
                                        <a:lnTo>
                                          <a:pt x="26" y="2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70668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7">
                                        <a:moveTo>
                                          <a:pt x="17" y="27"/>
                                        </a:moveTo>
                                        <a:lnTo>
                                          <a:pt x="26" y="2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78912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7">
                                        <a:moveTo>
                                          <a:pt x="17" y="27"/>
                                        </a:moveTo>
                                        <a:lnTo>
                                          <a:pt x="26" y="2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89840"/>
                                    <a:ext cx="360720" cy="1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873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78732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78732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78732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78732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78732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873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232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56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20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08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372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96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60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84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36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24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7898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92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7898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08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7898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7898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7898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98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960" y="7891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6152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6152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6444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615240"/>
                                    <a:ext cx="147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39">
                                        <a:moveTo>
                                          <a:pt x="0" y="139"/>
                                        </a:moveTo>
                                        <a:lnTo>
                                          <a:pt x="71" y="139"/>
                                        </a:lnTo>
                                        <a:lnTo>
                                          <a:pt x="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600" y="61524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7556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755640"/>
                                    <a:ext cx="147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8">
                                        <a:moveTo>
                                          <a:pt x="0" y="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71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600" y="7549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615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6152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644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615240"/>
                                    <a:ext cx="147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39">
                                        <a:moveTo>
                                          <a:pt x="0" y="139"/>
                                        </a:moveTo>
                                        <a:lnTo>
                                          <a:pt x="70" y="139"/>
                                        </a:lnTo>
                                        <a:lnTo>
                                          <a:pt x="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720" y="61524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7556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755640"/>
                                    <a:ext cx="147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28">
                                        <a:moveTo>
                                          <a:pt x="0" y="0"/>
                                        </a:moveTo>
                                        <a:lnTo>
                                          <a:pt x="70" y="0"/>
                                        </a:lnTo>
                                        <a:lnTo>
                                          <a:pt x="7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720" y="7549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81720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04">
                                        <a:moveTo>
                                          <a:pt x="9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94" y="1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824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83160"/>
                                    <a:ext cx="235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47">
                                        <a:moveTo>
                                          <a:pt x="0" y="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9252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520" y="100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160" y="100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83160"/>
                                    <a:ext cx="12240" cy="1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83160"/>
                                    <a:ext cx="12600" cy="1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4104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684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7560"/>
                                    <a:ext cx="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5">
                                        <a:moveTo>
                                          <a:pt x="0" y="355"/>
                                        </a:moveTo>
                                        <a:lnTo>
                                          <a:pt x="0" y="15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83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7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104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684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7560"/>
                                    <a:ext cx="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5">
                                        <a:moveTo>
                                          <a:pt x="0" y="355"/>
                                        </a:moveTo>
                                        <a:lnTo>
                                          <a:pt x="0" y="15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831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75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11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55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1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3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3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3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3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633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7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9880" y="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673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3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0" y="67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36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5">
                                        <a:moveTo>
                                          <a:pt x="19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6408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0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63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3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840" y="63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840" y="4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11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55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1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10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55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5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4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4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19080"/>
                                    <a:ext cx="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34">
                                        <a:moveTo>
                                          <a:pt x="0" y="13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47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0" y="684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0" y="334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440" y="327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83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8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49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176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9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8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8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49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49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64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840" y="64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608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0" y="12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633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1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63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840" y="608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55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1" y="6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840" y="55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56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6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583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1" y="12"/>
                                        </a:move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840" y="568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400" y="65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5400" y="550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55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0" y="558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58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5832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65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63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58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160" y="64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160" y="56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440" y="58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440" y="59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565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59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56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65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81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810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920" y="8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560" y="806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81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810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8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0" y="806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81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810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0" y="8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200" y="806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81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810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20" y="8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806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56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040" y="781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78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2"/>
                                        </a:move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78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11" y="2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781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11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781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781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11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781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920" y="774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560" y="774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720" y="1740600"/>
                                  <a:ext cx="469800" cy="76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9760" y="3600"/>
                                    <a:ext cx="9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0">
                                        <a:moveTo>
                                          <a:pt x="43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76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">
                                        <a:moveTo>
                                          <a:pt x="12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7" y="2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480" y="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2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7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60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0">
                                        <a:moveTo>
                                          <a:pt x="48" y="0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11" y="2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7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10" y="2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7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11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680" y="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04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600"/>
                                    <a:ext cx="9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0">
                                        <a:moveTo>
                                          <a:pt x="42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04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72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10" y="2"/>
                                        </a:move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40" y="7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11" y="2"/>
                                        </a:move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0" y="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76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600"/>
                                    <a:ext cx="9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0">
                                        <a:moveTo>
                                          <a:pt x="4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76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70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800" y="70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70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70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520" y="70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8640" y="709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24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52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48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76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20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88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08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32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936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6200" y="704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044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760" y="709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705600"/>
                                    <a:ext cx="360720" cy="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440" y="7491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749880"/>
                                    <a:ext cx="360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5" h="34">
                                        <a:moveTo>
                                          <a:pt x="1705" y="34"/>
                                        </a:moveTo>
                                        <a:lnTo>
                                          <a:pt x="170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" y="75672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75060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160" y="756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756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764640"/>
                                    <a:ext cx="360720" cy="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76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76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76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6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76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61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20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61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751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443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438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445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45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124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23" y="12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124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4">
                                        <a:moveTo>
                                          <a:pt x="23" y="11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12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629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23" y="11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629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23" y="10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2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4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23" y="12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4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4">
                                        <a:moveTo>
                                          <a:pt x="23" y="11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13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23" y="11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23" y="10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3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47232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10" y="5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64040"/>
                                    <a:ext cx="342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2">
                                        <a:moveTo>
                                          <a:pt x="163" y="81"/>
                                        </a:moveTo>
                                        <a:lnTo>
                                          <a:pt x="139" y="2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24" y="139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139" y="139"/>
                                        </a:lnTo>
                                        <a:lnTo>
                                          <a:pt x="16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73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520" y="473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471600"/>
                                    <a:ext cx="45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51">
                                        <a:moveTo>
                                          <a:pt x="0" y="0"/>
                                        </a:moveTo>
                                        <a:lnTo>
                                          <a:pt x="1" y="88"/>
                                        </a:lnTo>
                                        <a:lnTo>
                                          <a:pt x="64" y="151"/>
                                        </a:lnTo>
                                        <a:lnTo>
                                          <a:pt x="153" y="151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4392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438840"/>
                                    <a:ext cx="12600" cy="32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439200"/>
                                    <a:ext cx="12600" cy="32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3366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366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000" y="3366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366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41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335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335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41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341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000" y="335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335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41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332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3912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32640"/>
                                    <a:ext cx="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03">
                                        <a:moveTo>
                                          <a:pt x="0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0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332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32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32640"/>
                                    <a:ext cx="7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5">
                                        <a:moveTo>
                                          <a:pt x="0" y="75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3391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000" y="332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3484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3884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387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480" y="3873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000" y="387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35928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6">
                                        <a:moveTo>
                                          <a:pt x="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357480"/>
                                    <a:ext cx="14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4">
                                        <a:moveTo>
                                          <a:pt x="5" y="34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3574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356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55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">
                                        <a:moveTo>
                                          <a:pt x="0" y="10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000" y="355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354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354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3643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080" y="3643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549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341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3366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341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3366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582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000" y="3582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643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000" y="3643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960" y="474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4280" y="477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80" y="48240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4870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48312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200" y="477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474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48384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960" y="48312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6120" y="1653480"/>
                                  <a:ext cx="69840" cy="68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560" y="5742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0" y="57024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5742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7096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56520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" y="5644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5684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56448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5684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65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5619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560" y="56124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56196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61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56124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56196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601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7">
                                        <a:moveTo>
                                          <a:pt x="8" y="4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601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3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468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46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4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1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882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882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68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84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4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846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4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882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882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3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3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3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8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3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3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4230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4230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3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0">
                                        <a:moveTo>
                                          <a:pt x="7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28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8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237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37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3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240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4230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237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4240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423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423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60" y="428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428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4280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428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42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60" y="423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423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4237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423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423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4280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4280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4237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4237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16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165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2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2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8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8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2">
                                        <a:moveTo>
                                          <a:pt x="0" y="12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94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42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8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427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422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2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16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4161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31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1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237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18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18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4230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422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416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428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16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431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418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418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428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2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422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430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16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165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2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2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8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8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2">
                                        <a:moveTo>
                                          <a:pt x="0" y="12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294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42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428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427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422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422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416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4161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31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431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37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18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418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4230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422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416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428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165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16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431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418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18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" y="428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28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" y="422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22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305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16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165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2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2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8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18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8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2">
                                        <a:moveTo>
                                          <a:pt x="0" y="12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18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4294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42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28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422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22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16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4161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31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31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16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18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18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416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22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16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31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30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4737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744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461160"/>
                                    <a:ext cx="648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640" y="460440"/>
                                    <a:ext cx="75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148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6396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9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396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6984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202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11952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220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231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231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227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180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0" y="1173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180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220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27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20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17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5760" y="1770840"/>
                                  <a:ext cx="69120" cy="482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7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4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1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44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70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770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781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810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795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7956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45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745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52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777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795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781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738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745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7380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75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560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7524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508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15012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526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537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537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1533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479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14796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8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512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1533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519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476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479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47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4796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08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4868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42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22356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60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286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27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22752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224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2217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3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260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2275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260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221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22248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217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232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235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2320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8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216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" y="46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080" y="57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5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" y="540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920" y="46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360" y="54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46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7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" y="14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21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" y="144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770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7704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" y="781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810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795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" y="7956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45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745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52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920" y="777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360" y="795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781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738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745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7380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" y="75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7560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" y="7524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508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15012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" y="1526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080" y="1537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1537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" y="1533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479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1479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486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920" y="15120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360" y="1533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519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1476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1479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47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" y="14796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1508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" y="14868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242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22356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" y="2260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2286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227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" y="22752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2224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2217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232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920" y="2260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360" y="227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2260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221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22248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2217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" y="2232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2235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" y="22320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55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5488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548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34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2534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2541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2592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581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740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4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41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25344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59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25920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2599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5848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74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25740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290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832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283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279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272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328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3330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3156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08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90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83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3283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340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40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3337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33300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308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33048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03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0284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028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014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40140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4021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407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0536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46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028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021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4021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4078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4071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4078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4064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046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40392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770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7628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762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75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47520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4762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4809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795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7880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770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762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4762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4816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4809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4816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9280" y="1693080"/>
                                  <a:ext cx="75600" cy="63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520" y="55800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565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55656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628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62856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6278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271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6271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62784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6321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310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6303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28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278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" y="6278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6336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336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6328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63216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303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62964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40" y="3333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33264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3326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3120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3312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3319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0" y="3369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3358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3351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3326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3319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33120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3376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20" y="3369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3376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336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335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33516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40" y="40680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40608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40608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057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4050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4060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0" y="4107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093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408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4068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4060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4060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4118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118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4114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410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408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40824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40" y="4816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48060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48060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791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479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47988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0" y="4849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312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4824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480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4798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4798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4856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20" y="4849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4856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4842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4824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48168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40" y="5547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55404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5540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5536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5529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5540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0" y="5587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572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556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5547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5540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5540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5594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20" y="5587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5594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5580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556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55656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40" y="6285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62856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6278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62712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6271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62784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0" y="6321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6310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630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628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6278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6278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6336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6336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6328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632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630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62964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">
                                        <a:moveTo>
                                          <a:pt x="0" y="8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1" y="5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7"/>
                                        </a:move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3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6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61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0" y="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8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2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0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1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2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50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0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4824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473400"/>
                                    <a:ext cx="75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3">
                                        <a:moveTo>
                                          <a:pt x="0" y="4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6800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6800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40" y="4680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680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4716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40" y="484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84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84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457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572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7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4226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4226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4226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4226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4226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226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226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4680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4680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68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468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4572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3"/>
                                        </a:move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45720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">
                                        <a:moveTo>
                                          <a:pt x="23" y="3"/>
                                        </a:moveTo>
                                        <a:lnTo>
                                          <a:pt x="22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45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457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4572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13" y="3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5720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">
                                        <a:moveTo>
                                          <a:pt x="24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72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12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4672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7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46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">
                                        <a:moveTo>
                                          <a:pt x="0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46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46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0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6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4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67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6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572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4572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" y="4665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756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6">
                                        <a:moveTo>
                                          <a:pt x="6" y="46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457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57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457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41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" y="4118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" y="4118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411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422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0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422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">
                                        <a:moveTo>
                                          <a:pt x="0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422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422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1644120"/>
                                  <a:ext cx="1344240" cy="86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760" y="47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0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4712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4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4712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520" y="4608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3"/>
                                        </a:move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4608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3"/>
                                        </a:moveTo>
                                        <a:lnTo>
                                          <a:pt x="15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460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0">
                                        <a:moveTo>
                                          <a:pt x="7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000" y="4608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13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040" y="4608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13" y="3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46080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">
                                        <a:moveTo>
                                          <a:pt x="24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4608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12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0600" y="4705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1520" y="4705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4608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1520" y="4608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6560" y="460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1520" y="460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7000" y="460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2040" y="460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754200"/>
                                    <a:ext cx="316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148">
                                        <a:moveTo>
                                          <a:pt x="148" y="74"/>
                                        </a:moveTo>
                                        <a:lnTo>
                                          <a:pt x="126" y="21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22" y="126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126" y="126"/>
                                        </a:lnTo>
                                        <a:lnTo>
                                          <a:pt x="148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6360" y="2055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6640" y="811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8024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6640" y="811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8024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6640" y="7282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720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0" y="79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1360" y="90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939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939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0" y="5778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563040"/>
                                    <a:ext cx="0" cy="258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760" y="5702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5630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720" y="435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1960" y="0"/>
                                    <a:ext cx="0" cy="574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1640" y="1306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1242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080" y="89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320" y="6487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320" y="7891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7400" y="79560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6880" y="79488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720" y="79560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5120" y="79560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4240" y="79488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8480" y="7696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74808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4440" y="8114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802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5160" y="7282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720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7999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440" y="277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2721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440" y="3524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3427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4520" y="2044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19476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4520" y="2779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2721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4520" y="352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459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2840" y="1306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1242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440" y="2044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1980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4520" y="3841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440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4880" y="4582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4521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4520" y="5320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52236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4520" y="6055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6001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4520" y="680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673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2840" y="38412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3776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2840" y="4582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4521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440" y="6800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673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080" y="60552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6001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440" y="5320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52560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1960" y="93960"/>
                                    <a:ext cx="0" cy="335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93960"/>
                                    <a:ext cx="0" cy="348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44244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429120"/>
                                    <a:ext cx="176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4">
                                        <a:moveTo>
                                          <a:pt x="84" y="0"/>
                                        </a:moveTo>
                                        <a:lnTo>
                                          <a:pt x="84" y="64"/>
                                        </a:ln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97560"/>
                                    <a:ext cx="0" cy="340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9720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233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2">
                                        <a:moveTo>
                                          <a:pt x="0" y="92"/>
                                        </a:moveTo>
                                        <a:lnTo>
                                          <a:pt x="21" y="92"/>
                                        </a:lnTo>
                                        <a:lnTo>
                                          <a:pt x="2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97560"/>
                                    <a:ext cx="4320" cy="34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630">
                                        <a:moveTo>
                                          <a:pt x="0" y="1630"/>
                                        </a:moveTo>
                                        <a:lnTo>
                                          <a:pt x="20" y="1630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360" y="4356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9756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9756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9040" y="76968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4556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83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38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4831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601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53532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708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4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40644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40644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250200"/>
                                    <a:ext cx="18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731">
                                        <a:moveTo>
                                          <a:pt x="0" y="7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5356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535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18880"/>
                                    <a:ext cx="8316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717">
                                        <a:moveTo>
                                          <a:pt x="39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7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708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0644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4039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8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" y="41004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41004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406440"/>
                                    <a:ext cx="17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7">
                                        <a:moveTo>
                                          <a:pt x="82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4064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4064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4064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1004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493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493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500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" y="500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160" y="3528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524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800" y="35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360" y="3528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3524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35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880" y="610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61092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6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880" y="618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520" y="610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560" y="610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109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10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618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6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8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6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6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6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5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55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558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12" y="3"/>
                                        </a:move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5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3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55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558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0" y="558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5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3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5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55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5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55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558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558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976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0">
                                        <a:moveTo>
                                          <a:pt x="48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20" y="558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558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8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8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56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6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6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8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5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55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55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9" y="3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58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12" y="3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55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40" y="558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55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">
                                        <a:moveTo>
                                          <a:pt x="1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55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55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20" y="558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558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9760"/>
                                    <a:ext cx="9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0">
                                        <a:moveTo>
                                          <a:pt x="45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558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558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8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80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56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56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8">
                                        <a:moveTo>
                                          <a:pt x="0" y="8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56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56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6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280" y="55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5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558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12" y="3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55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5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9" y="3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1699200"/>
                                  <a:ext cx="7113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68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0">
                                        <a:moveTo>
                                          <a:pt x="48" y="0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1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8">
                                        <a:moveTo>
                                          <a:pt x="0" y="8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">
                                        <a:moveTo>
                                          <a:pt x="10" y="3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040" y="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">
                                        <a:moveTo>
                                          <a:pt x="10" y="3"/>
                                        </a:move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7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4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64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4680"/>
                                    <a:ext cx="8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0">
                                        <a:moveTo>
                                          <a:pt x="41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6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4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8">
                                        <a:moveTo>
                                          <a:pt x="1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3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7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">
                                        <a:moveTo>
                                          <a:pt x="13" y="3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">
                                        <a:moveTo>
                                          <a:pt x="7" y="3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7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7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4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28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468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0">
                                        <a:moveTo>
                                          <a:pt x="36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32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8">
                                        <a:moveTo>
                                          <a:pt x="2" y="8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">
                                        <a:moveTo>
                                          <a:pt x="1" y="8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16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800" y="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">
                                        <a:moveTo>
                                          <a:pt x="0" y="3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">
                                        <a:moveTo>
                                          <a:pt x="1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8600" y="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3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44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920" y="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12" y="3"/>
                                        </a:move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">
                                        <a:moveTo>
                                          <a:pt x="0" y="3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616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440" y="4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688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84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120" y="4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716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800" y="4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2" y="8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8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80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720" y="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0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680" y="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12" y="3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028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">
                                        <a:moveTo>
                                          <a:pt x="7" y="3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128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08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8480" y="4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380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144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4" y="15"/>
                                        </a:moveTo>
                                        <a:lnTo>
                                          <a:pt x="11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56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80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">
                                        <a:moveTo>
                                          <a:pt x="0" y="8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1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8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5120" y="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">
                                        <a:moveTo>
                                          <a:pt x="10" y="3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368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68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440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9440" y="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12" y="3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3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340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268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4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36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680" y="144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5">
                                        <a:moveTo>
                                          <a:pt x="42" y="15"/>
                                        </a:moveTo>
                                        <a:lnTo>
                                          <a:pt x="19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18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5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0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040" y="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12" y="3"/>
                                        </a:moveTo>
                                        <a:lnTo>
                                          <a:pt x="10" y="3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7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080" y="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3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256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468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0">
                                        <a:moveTo>
                                          <a:pt x="48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72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8">
                                        <a:moveTo>
                                          <a:pt x="3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1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1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960" y="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12" y="3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9" y="3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7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1640" y="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9" y="0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0920" y="7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064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20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468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0">
                                        <a:moveTo>
                                          <a:pt x="48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0200" y="7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720" y="25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7160" y="1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" y="3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46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3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3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6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3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3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4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4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46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4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4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3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60" y="3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6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1654200"/>
                                  <a:ext cx="818640" cy="77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240" y="496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49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496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48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360" y="48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49680"/>
                                    <a:ext cx="9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">
                                        <a:moveTo>
                                          <a:pt x="43" y="2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500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49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5680" y="496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49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49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7360" y="496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49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49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9040" y="496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49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49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3160" y="496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49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496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47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954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02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560"/>
                                    <a:ext cx="1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2">
                                        <a:moveTo>
                                          <a:pt x="8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620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8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0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9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7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919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7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3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10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0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17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8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3142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8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8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32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2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9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3276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9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0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5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65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461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5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6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7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670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6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675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677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76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6757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7040" y="675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960" y="677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676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6757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617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617040"/>
                                    <a:ext cx="1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3">
                                        <a:moveTo>
                                          <a:pt x="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626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0" y="617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64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64908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3">
                                        <a:moveTo>
                                          <a:pt x="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658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0" y="649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040" y="617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617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17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6260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040" y="649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649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49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6584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120" y="82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82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828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5760"/>
                                    <a:ext cx="61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2">
                                        <a:moveTo>
                                          <a:pt x="0" y="0"/>
                                        </a:moveTo>
                                        <a:lnTo>
                                          <a:pt x="280" y="0"/>
                                        </a:lnTo>
                                        <a:lnTo>
                                          <a:pt x="29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120" y="57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4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9640" y="82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82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6520" y="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9640" y="828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5760"/>
                                    <a:ext cx="62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12">
                                        <a:moveTo>
                                          <a:pt x="0" y="0"/>
                                        </a:moveTo>
                                        <a:lnTo>
                                          <a:pt x="281" y="0"/>
                                        </a:lnTo>
                                        <a:lnTo>
                                          <a:pt x="293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9640" y="57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5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5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1280" y="283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1280" y="2844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2800" y="2833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3459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34236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6">
                                        <a:moveTo>
                                          <a:pt x="17" y="16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342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34344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1">
                                        <a:moveTo>
                                          <a:pt x="20" y="2"/>
                                        </a:moveTo>
                                        <a:lnTo>
                                          <a:pt x="21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3423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345240"/>
                                    <a:ext cx="7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0">
                                        <a:moveTo>
                                          <a:pt x="0" y="0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1280" y="3384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0560" y="3398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0560" y="3423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0" y="3384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8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1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69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525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51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51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525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69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514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5256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691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7056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188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412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18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12"/>
                                        </a:moveTo>
                                        <a:lnTo>
                                          <a:pt x="9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4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4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16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12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16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0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1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412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13" y="0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241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12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66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6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489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12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49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8">
                                        <a:moveTo>
                                          <a:pt x="0" y="0"/>
                                        </a:moveTo>
                                        <a:lnTo>
                                          <a:pt x="3" y="5"/>
                                        </a:lnTo>
                                        <a:lnTo>
                                          <a:pt x="1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160" y="69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705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69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525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51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8640" y="51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8640" y="525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8640" y="69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514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080" y="5256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691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080" y="7056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1188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241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118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118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12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4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14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216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12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216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1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241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080" y="241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12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26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26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489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12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489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0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1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9040" y="698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0" y="705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7650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766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2" y="6"/>
                                        </a:move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7624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7624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7650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7675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7624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7704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71568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7138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7138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7275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728280"/>
                                    <a:ext cx="13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1" h="111">
                                        <a:moveTo>
                                          <a:pt x="0" y="0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31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7689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77904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0" y="7614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7614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7704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7549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080" y="7549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7149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080" y="7149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800" y="7138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7138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760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760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664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12"/>
                                        </a:moveTo>
                                        <a:lnTo>
                                          <a:pt x="9" y="8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7675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774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4">
                                        <a:moveTo>
                                          <a:pt x="0" y="24"/>
                                        </a:moveTo>
                                        <a:lnTo>
                                          <a:pt x="16" y="17"/>
                                        </a:ln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1752120"/>
                                  <a:ext cx="896760" cy="68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40" y="676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0" y="0"/>
                                        </a:moveTo>
                                        <a:lnTo>
                                          <a:pt x="7" y="17"/>
                                        </a:lnTo>
                                        <a:lnTo>
                                          <a:pt x="24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653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">
                                        <a:moveTo>
                                          <a:pt x="12" y="0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537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3">
                                        <a:moveTo>
                                          <a:pt x="11" y="13"/>
                                        </a:moveTo>
                                        <a:lnTo>
                                          <a:pt x="9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629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0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629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5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667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669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667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5680" y="6645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520" y="66456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5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6670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6696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520" y="6645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520" y="6724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520" y="6177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615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520" y="615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040" y="629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630360"/>
                                    <a:ext cx="13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1" h="111">
                                        <a:moveTo>
                                          <a:pt x="0" y="0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31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5840" y="67104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8200" y="681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6634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7200" y="663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520" y="6724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520" y="6570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7000" y="65700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520" y="617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7000" y="617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720" y="6159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9800" y="6159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080" y="662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662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6685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12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66960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6760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4">
                                        <a:moveTo>
                                          <a:pt x="0" y="24"/>
                                        </a:moveTo>
                                        <a:lnTo>
                                          <a:pt x="16" y="17"/>
                                        </a:ln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520" y="6760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4">
                                        <a:moveTo>
                                          <a:pt x="0" y="0"/>
                                        </a:moveTo>
                                        <a:lnTo>
                                          <a:pt x="7" y="17"/>
                                        </a:lnTo>
                                        <a:lnTo>
                                          <a:pt x="23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653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3">
                                        <a:moveTo>
                                          <a:pt x="11" y="0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000" y="653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">
                                        <a:moveTo>
                                          <a:pt x="12" y="13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629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4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629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32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80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160" y="630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5840" y="42732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440" y="493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4424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375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040" y="375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0" y="3758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2200" y="3751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2628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29844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290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440" y="2959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392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392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920" y="385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800" y="385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110880"/>
                                    <a:ext cx="291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694">
                                        <a:moveTo>
                                          <a:pt x="0" y="0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138" y="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440" y="14148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4276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440" y="427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920" y="1422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040" y="26280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360" y="2984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440" y="2984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440" y="29844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7360" y="2984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3020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2984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240" y="2984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240" y="2984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3020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440" y="30204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30204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832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123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12320"/>
                                    <a:ext cx="298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4">
                                        <a:moveTo>
                                          <a:pt x="140" y="24"/>
                                        </a:moveTo>
                                        <a:lnTo>
                                          <a:pt x="14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173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83240"/>
                                    <a:ext cx="298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4">
                                        <a:moveTo>
                                          <a:pt x="140" y="24"/>
                                        </a:moveTo>
                                        <a:lnTo>
                                          <a:pt x="14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88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60" y="11736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11736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304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118080"/>
                                    <a:ext cx="176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34640"/>
                                    <a:ext cx="176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454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45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130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130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2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49">
                                        <a:moveTo>
                                          <a:pt x="15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5" y="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425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425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1425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13040"/>
                                    <a:ext cx="126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3">
                                        <a:moveTo>
                                          <a:pt x="61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112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166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4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40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5900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462240"/>
                                    <a:ext cx="176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79880"/>
                                    <a:ext cx="176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490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4906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4590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4590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98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48">
                                        <a:moveTo>
                                          <a:pt x="15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5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59000"/>
                                    <a:ext cx="126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1">
                                        <a:moveTo>
                                          <a:pt x="61" y="1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4582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881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4881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4881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46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4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486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4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550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5508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18">
                                        <a:moveTo>
                                          <a:pt x="46" y="18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60" y="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60" y="590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36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288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6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4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68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4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43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51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435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51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43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200" y="14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200" y="6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75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14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200" y="51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200" y="435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44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43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51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920" y="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4560" y="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4560" y="36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920" y="550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4560" y="55080"/>
                                    <a:ext cx="9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18">
                                        <a:moveTo>
                                          <a:pt x="4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8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840" y="590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920" y="36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4560" y="288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40" y="110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1098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40" y="108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760" y="1098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083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1" y="12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1083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7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0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1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50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6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2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2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32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32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132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350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36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135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37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137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30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7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760" y="12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760" y="137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760" y="129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6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133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2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1314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136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0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37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7280" y="133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1280" y="1724760"/>
                                  <a:ext cx="818640" cy="756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00280" y="1598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1360" y="1605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760" y="163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760" y="159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160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1630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0" y="1"/>
                                        </a:moveTo>
                                        <a:lnTo>
                                          <a:pt x="5" y="3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160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4472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4472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39680"/>
                                    <a:ext cx="2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2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15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106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2106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1256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127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128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129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129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124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124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4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4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4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56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4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7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7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680" y="1249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9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8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9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680" y="1288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960" y="124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9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680" y="124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680" y="127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960" y="130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960" y="129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960" y="127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6120" y="1249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7200" y="1249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8640" y="1263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8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49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120" y="1256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120" y="1288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0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7200" y="124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0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9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9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81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56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2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4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25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6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5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81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81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9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9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30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29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24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4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9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23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9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70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24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25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29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30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256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256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1263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2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3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28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128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1256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">
                                        <a:moveTo>
                                          <a:pt x="11" y="1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128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754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880" y="755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542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7563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120" y="756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7563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920" y="754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531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640" y="7524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751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0800" y="7516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520" y="7516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3320" y="7491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600" y="7498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749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50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7506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6560" y="7506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3320" y="754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7498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7506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1520" y="7531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754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51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51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5">
                                        <a:moveTo>
                                          <a:pt x="15" y="7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751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5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8480" y="754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8480" y="7556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7542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0280" y="756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1000" y="756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7563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3160" y="754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753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3520" y="75240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51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760" y="751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7400" y="7516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920" y="749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920" y="7498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749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750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160" y="7506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3160" y="7506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9920" y="754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7498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8480" y="7506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7400" y="7531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440" y="754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751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751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5">
                                        <a:moveTo>
                                          <a:pt x="15" y="7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751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1">
                                        <a:moveTo>
                                          <a:pt x="10" y="5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1804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9240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155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3924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6019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392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7416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7488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748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748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3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7488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" y="2772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77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252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880" y="252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59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0">
                                        <a:moveTo>
                                          <a:pt x="4" y="1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5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25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080" y="25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252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8280"/>
                                    <a:ext cx="597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279">
                                        <a:moveTo>
                                          <a:pt x="280" y="139"/>
                                        </a:moveTo>
                                        <a:lnTo>
                                          <a:pt x="239" y="4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40" y="238"/>
                                        </a:lnTo>
                                        <a:lnTo>
                                          <a:pt x="140" y="279"/>
                                        </a:lnTo>
                                        <a:lnTo>
                                          <a:pt x="239" y="238"/>
                                        </a:lnTo>
                                        <a:lnTo>
                                          <a:pt x="280" y="1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0080"/>
                                    <a:ext cx="55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60">
                                        <a:moveTo>
                                          <a:pt x="262" y="130"/>
                                        </a:moveTo>
                                        <a:lnTo>
                                          <a:pt x="223" y="38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38" y="222"/>
                                        </a:lnTo>
                                        <a:lnTo>
                                          <a:pt x="131" y="260"/>
                                        </a:lnTo>
                                        <a:lnTo>
                                          <a:pt x="223" y="222"/>
                                        </a:lnTo>
                                        <a:lnTo>
                                          <a:pt x="262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3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736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78">
                                        <a:moveTo>
                                          <a:pt x="0" y="278"/>
                                        </a:moveTo>
                                        <a:lnTo>
                                          <a:pt x="0" y="26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824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30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864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27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3240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324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4480"/>
                                    <a:ext cx="7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17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3240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7280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718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4192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44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3240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240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718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044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20700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2372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700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2044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44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372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6992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672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4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49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036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28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120" y="8640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0"/>
                                        </a:moveTo>
                                        <a:lnTo>
                                          <a:pt x="13" y="10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123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1231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40" y="1725840"/>
                                  <a:ext cx="1015920" cy="62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42760" y="1227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21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227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21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39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85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760" y="18540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760" y="1861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821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8612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821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2001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760" y="2419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760" y="24264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234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2433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234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2527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554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5440"/>
                                    <a:ext cx="1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7">
                                        <a:moveTo>
                                          <a:pt x="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673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55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2541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6">
                                        <a:moveTo>
                                          <a:pt x="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2660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254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4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1480"/>
                                    <a:ext cx="284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4">
                                        <a:moveTo>
                                          <a:pt x="13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29" y="1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0"/>
                                    <a:ext cx="381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16">
                                        <a:moveTo>
                                          <a:pt x="75" y="186"/>
                                        </a:moveTo>
                                        <a:lnTo>
                                          <a:pt x="75" y="216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54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5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5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615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86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86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67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640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640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67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5440"/>
                                    <a:ext cx="7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554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615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5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66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54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54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541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599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5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574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3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574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266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63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4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631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2660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7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6">
                                        <a:moveTo>
                                          <a:pt x="0" y="0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2541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2599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65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720" y="72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720" y="16452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16452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252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6452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72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216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16380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5000" y="3189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5000" y="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3189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11448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1840" y="20700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040" y="114480"/>
                                    <a:ext cx="2592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439">
                                        <a:moveTo>
                                          <a:pt x="0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46" y="49"/>
                                        </a:lnTo>
                                        <a:lnTo>
                                          <a:pt x="53" y="5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72" y="85"/>
                                        </a:lnTo>
                                        <a:lnTo>
                                          <a:pt x="78" y="93"/>
                                        </a:lnTo>
                                        <a:lnTo>
                                          <a:pt x="84" y="101"/>
                                        </a:lnTo>
                                        <a:lnTo>
                                          <a:pt x="89" y="109"/>
                                        </a:lnTo>
                                        <a:lnTo>
                                          <a:pt x="93" y="117"/>
                                        </a:lnTo>
                                        <a:lnTo>
                                          <a:pt x="98" y="124"/>
                                        </a:lnTo>
                                        <a:lnTo>
                                          <a:pt x="101" y="132"/>
                                        </a:lnTo>
                                        <a:lnTo>
                                          <a:pt x="105" y="139"/>
                                        </a:lnTo>
                                        <a:lnTo>
                                          <a:pt x="108" y="147"/>
                                        </a:lnTo>
                                        <a:lnTo>
                                          <a:pt x="112" y="154"/>
                                        </a:lnTo>
                                        <a:lnTo>
                                          <a:pt x="114" y="161"/>
                                        </a:lnTo>
                                        <a:lnTo>
                                          <a:pt x="116" y="168"/>
                                        </a:lnTo>
                                        <a:lnTo>
                                          <a:pt x="119" y="175"/>
                                        </a:lnTo>
                                        <a:lnTo>
                                          <a:pt x="120" y="182"/>
                                        </a:lnTo>
                                        <a:lnTo>
                                          <a:pt x="121" y="189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23" y="202"/>
                                        </a:lnTo>
                                        <a:lnTo>
                                          <a:pt x="123" y="209"/>
                                        </a:lnTo>
                                        <a:lnTo>
                                          <a:pt x="124" y="215"/>
                                        </a:lnTo>
                                        <a:lnTo>
                                          <a:pt x="124" y="222"/>
                                        </a:lnTo>
                                        <a:lnTo>
                                          <a:pt x="123" y="229"/>
                                        </a:lnTo>
                                        <a:lnTo>
                                          <a:pt x="123" y="236"/>
                                        </a:lnTo>
                                        <a:lnTo>
                                          <a:pt x="122" y="243"/>
                                        </a:lnTo>
                                        <a:lnTo>
                                          <a:pt x="121" y="250"/>
                                        </a:lnTo>
                                        <a:lnTo>
                                          <a:pt x="120" y="257"/>
                                        </a:lnTo>
                                        <a:lnTo>
                                          <a:pt x="119" y="263"/>
                                        </a:lnTo>
                                        <a:lnTo>
                                          <a:pt x="116" y="270"/>
                                        </a:lnTo>
                                        <a:lnTo>
                                          <a:pt x="114" y="277"/>
                                        </a:lnTo>
                                        <a:lnTo>
                                          <a:pt x="112" y="284"/>
                                        </a:lnTo>
                                        <a:lnTo>
                                          <a:pt x="108" y="291"/>
                                        </a:lnTo>
                                        <a:lnTo>
                                          <a:pt x="105" y="298"/>
                                        </a:lnTo>
                                        <a:lnTo>
                                          <a:pt x="101" y="306"/>
                                        </a:lnTo>
                                        <a:lnTo>
                                          <a:pt x="98" y="313"/>
                                        </a:lnTo>
                                        <a:lnTo>
                                          <a:pt x="93" y="321"/>
                                        </a:lnTo>
                                        <a:lnTo>
                                          <a:pt x="89" y="329"/>
                                        </a:lnTo>
                                        <a:lnTo>
                                          <a:pt x="84" y="337"/>
                                        </a:lnTo>
                                        <a:lnTo>
                                          <a:pt x="78" y="345"/>
                                        </a:lnTo>
                                        <a:lnTo>
                                          <a:pt x="72" y="353"/>
                                        </a:lnTo>
                                        <a:lnTo>
                                          <a:pt x="67" y="361"/>
                                        </a:lnTo>
                                        <a:lnTo>
                                          <a:pt x="60" y="371"/>
                                        </a:lnTo>
                                        <a:lnTo>
                                          <a:pt x="53" y="379"/>
                                        </a:lnTo>
                                        <a:lnTo>
                                          <a:pt x="46" y="388"/>
                                        </a:lnTo>
                                        <a:lnTo>
                                          <a:pt x="38" y="397"/>
                                        </a:lnTo>
                                        <a:lnTo>
                                          <a:pt x="28" y="407"/>
                                        </a:lnTo>
                                        <a:lnTo>
                                          <a:pt x="19" y="418"/>
                                        </a:lnTo>
                                        <a:lnTo>
                                          <a:pt x="10" y="428"/>
                                        </a:lnTo>
                                        <a:lnTo>
                                          <a:pt x="0" y="4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6040" y="928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6040" y="2070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920" y="11376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72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2076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9288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207720"/>
                                    <a:ext cx="1537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98">
                                        <a:moveTo>
                                          <a:pt x="0" y="98"/>
                                        </a:moveTo>
                                        <a:lnTo>
                                          <a:pt x="585" y="98"/>
                                        </a:lnTo>
                                        <a:lnTo>
                                          <a:pt x="7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5680" y="92160"/>
                                    <a:ext cx="2988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720" y="33588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720" y="6033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6040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33804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6040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3588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33732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6033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5000" y="3355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3355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4489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720" y="54252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040" y="448920"/>
                                    <a:ext cx="255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82">
                                        <a:moveTo>
                                          <a:pt x="0" y="0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46" y="51"/>
                                        </a:lnTo>
                                        <a:lnTo>
                                          <a:pt x="53" y="60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78" y="94"/>
                                        </a:lnTo>
                                        <a:lnTo>
                                          <a:pt x="84" y="102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3" y="118"/>
                                        </a:lnTo>
                                        <a:lnTo>
                                          <a:pt x="98" y="126"/>
                                        </a:lnTo>
                                        <a:lnTo>
                                          <a:pt x="101" y="133"/>
                                        </a:lnTo>
                                        <a:lnTo>
                                          <a:pt x="105" y="141"/>
                                        </a:lnTo>
                                        <a:lnTo>
                                          <a:pt x="108" y="148"/>
                                        </a:lnTo>
                                        <a:lnTo>
                                          <a:pt x="112" y="155"/>
                                        </a:lnTo>
                                        <a:lnTo>
                                          <a:pt x="114" y="162"/>
                                        </a:lnTo>
                                        <a:lnTo>
                                          <a:pt x="116" y="169"/>
                                        </a:lnTo>
                                        <a:lnTo>
                                          <a:pt x="119" y="176"/>
                                        </a:lnTo>
                                        <a:lnTo>
                                          <a:pt x="12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040" y="487800"/>
                                    <a:ext cx="2592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257">
                                        <a:moveTo>
                                          <a:pt x="120" y="0"/>
                                        </a:moveTo>
                                        <a:lnTo>
                                          <a:pt x="121" y="7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3" y="21"/>
                                        </a:lnTo>
                                        <a:lnTo>
                                          <a:pt x="123" y="28"/>
                                        </a:lnTo>
                                        <a:lnTo>
                                          <a:pt x="124" y="35"/>
                                        </a:lnTo>
                                        <a:lnTo>
                                          <a:pt x="124" y="42"/>
                                        </a:lnTo>
                                        <a:lnTo>
                                          <a:pt x="123" y="48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21" y="68"/>
                                        </a:lnTo>
                                        <a:lnTo>
                                          <a:pt x="120" y="75"/>
                                        </a:lnTo>
                                        <a:lnTo>
                                          <a:pt x="119" y="82"/>
                                        </a:lnTo>
                                        <a:lnTo>
                                          <a:pt x="116" y="89"/>
                                        </a:lnTo>
                                        <a:lnTo>
                                          <a:pt x="114" y="96"/>
                                        </a:lnTo>
                                        <a:lnTo>
                                          <a:pt x="112" y="103"/>
                                        </a:lnTo>
                                        <a:lnTo>
                                          <a:pt x="108" y="110"/>
                                        </a:lnTo>
                                        <a:lnTo>
                                          <a:pt x="105" y="118"/>
                                        </a:lnTo>
                                        <a:lnTo>
                                          <a:pt x="101" y="125"/>
                                        </a:lnTo>
                                        <a:lnTo>
                                          <a:pt x="98" y="133"/>
                                        </a:lnTo>
                                        <a:lnTo>
                                          <a:pt x="93" y="140"/>
                                        </a:lnTo>
                                        <a:lnTo>
                                          <a:pt x="89" y="148"/>
                                        </a:lnTo>
                                        <a:lnTo>
                                          <a:pt x="84" y="156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72" y="172"/>
                                        </a:lnTo>
                                        <a:lnTo>
                                          <a:pt x="67" y="180"/>
                                        </a:lnTo>
                                        <a:lnTo>
                                          <a:pt x="60" y="189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46" y="208"/>
                                        </a:lnTo>
                                        <a:lnTo>
                                          <a:pt x="38" y="217"/>
                                        </a:lnTo>
                                        <a:lnTo>
                                          <a:pt x="28" y="226"/>
                                        </a:lnTo>
                                        <a:lnTo>
                                          <a:pt x="19" y="237"/>
                                        </a:lnTo>
                                        <a:lnTo>
                                          <a:pt x="10" y="247"/>
                                        </a:lnTo>
                                        <a:lnTo>
                                          <a:pt x="0" y="2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6040" y="42732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6040" y="5418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920" y="44892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3588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42804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42880"/>
                                    <a:ext cx="9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97">
                                        <a:moveTo>
                                          <a:pt x="0" y="97"/>
                                        </a:moveTo>
                                        <a:lnTo>
                                          <a:pt x="316" y="97"/>
                                        </a:lnTo>
                                        <a:lnTo>
                                          <a:pt x="4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5680" y="427320"/>
                                    <a:ext cx="2988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40" y="5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240" y="5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240" y="16380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5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16380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5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16380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507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70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522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692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50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707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40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674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7320" y="5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520" y="5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520" y="16380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3360" y="5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3360" y="16380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504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16380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507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270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522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2692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50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2707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540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2674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7320" y="603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520" y="603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520" y="38556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3360" y="603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3360" y="38556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603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38556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386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6058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3866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6044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3862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6058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3895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6040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6040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8628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6040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8628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6040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8628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6058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0" y="386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6044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3866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6058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3862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3895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572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6600" y="572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0" y="32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324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2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7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69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6948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6984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680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698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680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82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45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457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4500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46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324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4160" y="47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4160" y="324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4160" y="7128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705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4">
                                        <a:moveTo>
                                          <a:pt x="11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71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67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4160" y="82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4160" y="680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610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4160" y="61092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6091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6123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6091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6091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0">
                                        <a:moveTo>
                                          <a:pt x="12" y="7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3924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9240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61">
                                        <a:moveTo>
                                          <a:pt x="1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92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99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5857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599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585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280" y="1758240"/>
                                  <a:ext cx="686520" cy="591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0" y="55260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55188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5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5392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5536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539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515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51516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51444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5162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5043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5187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504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41220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11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">
                                        <a:moveTo>
                                          <a:pt x="1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4129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4078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4230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407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37404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73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4">
                                        <a:moveTo>
                                          <a:pt x="11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374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372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387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372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320" y="515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51516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37" y="0"/>
                                        </a:moveTo>
                                        <a:lnTo>
                                          <a:pt x="11" y="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56" y="62"/>
                                        </a:lnTo>
                                        <a:lnTo>
                                          <a:pt x="70" y="39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548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320" y="548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54864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37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31" y="71"/>
                                        </a:lnTo>
                                        <a:lnTo>
                                          <a:pt x="56" y="64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160" y="515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5151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37" y="0"/>
                                        </a:moveTo>
                                        <a:lnTo>
                                          <a:pt x="11" y="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57" y="62"/>
                                        </a:lnTo>
                                        <a:lnTo>
                                          <a:pt x="70" y="39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548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160" y="548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54864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37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31" y="71"/>
                                        </a:lnTo>
                                        <a:lnTo>
                                          <a:pt x="57" y="64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7">
                                        <a:moveTo>
                                          <a:pt x="3" y="17"/>
                                        </a:move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7">
                                        <a:moveTo>
                                          <a:pt x="3" y="17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90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2" y="12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75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1" y="6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80" y="39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9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7">
                                        <a:moveTo>
                                          <a:pt x="0" y="1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15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80" y="115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11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15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75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75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14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4068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0">
                                        <a:moveTo>
                                          <a:pt x="3" y="20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80" y="37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8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0">
                                        <a:moveTo>
                                          <a:pt x="0" y="1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080" y="37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4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42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5">
                                        <a:moveTo>
                                          <a:pt x="3" y="15"/>
                                        </a:moveTo>
                                        <a:lnTo>
                                          <a:pt x="3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80" y="349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489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80" y="450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450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9">
                                        <a:moveTo>
                                          <a:pt x="0" y="19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080" y="50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50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35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50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51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48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489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406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3420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37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50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36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75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8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39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39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680" y="15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11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115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15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7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0">
                                        <a:moveTo>
                                          <a:pt x="0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0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75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4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363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363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3744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0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457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3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421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9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421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35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342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0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489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3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48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0" y="34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0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34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374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4200"/>
                                    <a:ext cx="7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457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51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520" y="38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6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0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8248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9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82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86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89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893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77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77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78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79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76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760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76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5760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5785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760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760" y="5868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78520"/>
                                    <a:ext cx="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520" y="578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77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91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588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7">
                                        <a:moveTo>
                                          <a:pt x="0" y="1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80" y="5875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5803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080" y="586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5842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3">
                                        <a:moveTo>
                                          <a:pt x="3" y="13"/>
                                        </a:moveTo>
                                        <a:lnTo>
                                          <a:pt x="3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80" y="580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576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5767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8">
                                        <a:moveTo>
                                          <a:pt x="3" y="18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80" y="5767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576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5767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0">
                                        <a:moveTo>
                                          <a:pt x="0" y="7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5842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591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577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393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98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324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457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6804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979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1386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1645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1929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2134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224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29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22536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98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26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92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2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4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3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11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2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29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5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990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90720"/>
                                    <a:ext cx="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8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8680" y="1724760"/>
                                  <a:ext cx="838800" cy="51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194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92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929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98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969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98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96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98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8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88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88640"/>
                                    <a:ext cx="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04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4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17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17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17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19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185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19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185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246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22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221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26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26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216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26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27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170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17080"/>
                                    <a:ext cx="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196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24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37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37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38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37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9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2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0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39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39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4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4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7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47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37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37960"/>
                                    <a:ext cx="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4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42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46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239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9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94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0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5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27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27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9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8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8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7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7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70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9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8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487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505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48760"/>
                                    <a:ext cx="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7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552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588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252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3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4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4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5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9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0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0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98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3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73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58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58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4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64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73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67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64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4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9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2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2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4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0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0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8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81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4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06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0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5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4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59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75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7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82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72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2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00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00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7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5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065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26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026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6480"/>
                                    <a:ext cx="7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964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982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670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040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9">
                                        <a:moveTo>
                                          <a:pt x="8" y="0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2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064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9">
                                        <a:moveTo>
                                          <a:pt x="8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8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3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76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40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83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706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773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4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">
                                        <a:moveTo>
                                          <a:pt x="8" y="0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8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12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77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0">
                                        <a:moveTo>
                                          <a:pt x="3" y="0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7916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8">
                                        <a:moveTo>
                                          <a:pt x="5" y="0"/>
                                        </a:moveTo>
                                        <a:lnTo>
                                          <a:pt x="5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4" y="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98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5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88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0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5162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5140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4773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155520"/>
                                    <a:ext cx="75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9">
                                        <a:moveTo>
                                          <a:pt x="0" y="3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9" y="57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8920" y="1555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800" y="7416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7488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840" y="748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748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3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8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264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3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7488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25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252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252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11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25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27720"/>
                                    <a:ext cx="273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872">
                                        <a:moveTo>
                                          <a:pt x="0" y="872"/>
                                        </a:moveTo>
                                        <a:lnTo>
                                          <a:pt x="128" y="872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2640" y="2736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2280" y="252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640" y="252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2160" y="2718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8640" y="2152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2430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2430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8640" y="212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00" y="36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3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3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8280"/>
                                    <a:ext cx="597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79">
                                        <a:moveTo>
                                          <a:pt x="281" y="139"/>
                                        </a:moveTo>
                                        <a:lnTo>
                                          <a:pt x="240" y="4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42" y="238"/>
                                        </a:lnTo>
                                        <a:lnTo>
                                          <a:pt x="140" y="279"/>
                                        </a:lnTo>
                                        <a:lnTo>
                                          <a:pt x="240" y="238"/>
                                        </a:lnTo>
                                        <a:lnTo>
                                          <a:pt x="281" y="1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008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60">
                                        <a:moveTo>
                                          <a:pt x="262" y="130"/>
                                        </a:moveTo>
                                        <a:lnTo>
                                          <a:pt x="224" y="38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39" y="222"/>
                                        </a:lnTo>
                                        <a:lnTo>
                                          <a:pt x="131" y="260"/>
                                        </a:lnTo>
                                        <a:lnTo>
                                          <a:pt x="224" y="222"/>
                                        </a:lnTo>
                                        <a:lnTo>
                                          <a:pt x="262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824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273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30960"/>
                                    <a:ext cx="2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2">
                                        <a:moveTo>
                                          <a:pt x="12" y="0"/>
                                        </a:moveTo>
                                        <a:lnTo>
                                          <a:pt x="12" y="242"/>
                                        </a:lnTo>
                                        <a:lnTo>
                                          <a:pt x="0" y="2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30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6200" y="864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6200" y="27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21780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54">
                                        <a:moveTo>
                                          <a:pt x="0" y="154"/>
                                        </a:moveTo>
                                        <a:lnTo>
                                          <a:pt x="29" y="119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920" y="21708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250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2178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2044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2044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8640" y="2419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20700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2718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864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12816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24120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70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4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799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6">
                                        <a:moveTo>
                                          <a:pt x="2" y="16"/>
                                        </a:moveTo>
                                        <a:lnTo>
                                          <a:pt x="2" y="15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0" y="78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7360" y="88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0" y="831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1781280"/>
                                  <a:ext cx="84060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0520" y="273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1">
                                        <a:moveTo>
                                          <a:pt x="0" y="21"/>
                                        </a:move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316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400" y="291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960" y="30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09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9">
                                        <a:moveTo>
                                          <a:pt x="2" y="19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9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1" y="5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67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73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2">
                                        <a:moveTo>
                                          <a:pt x="0" y="12"/>
                                        </a:moveTo>
                                        <a:lnTo>
                                          <a:pt x="1" y="12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4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3">
                                        <a:moveTo>
                                          <a:pt x="3" y="13"/>
                                        </a:move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658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99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3">
                                        <a:moveTo>
                                          <a:pt x="3" y="13"/>
                                        </a:move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741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4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4">
                                        <a:moveTo>
                                          <a:pt x="0" y="24"/>
                                        </a:move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82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3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11"/>
                                        </a:move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9800" y="648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83880"/>
                                    <a:ext cx="68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">
                                        <a:moveTo>
                                          <a:pt x="32" y="0"/>
                                        </a:moveTo>
                                        <a:lnTo>
                                          <a:pt x="29" y="7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79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400" y="799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98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4800"/>
                                    <a:ext cx="6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3">
                                        <a:moveTo>
                                          <a:pt x="0" y="73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960" y="83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960" y="66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3572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0">
                                        <a:moveTo>
                                          <a:pt x="3" y="20"/>
                                        </a:move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131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3140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2">
                                        <a:moveTo>
                                          <a:pt x="0" y="22"/>
                                        </a:move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26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2672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1">
                                        <a:moveTo>
                                          <a:pt x="3" y="21"/>
                                        </a:moveTo>
                                        <a:lnTo>
                                          <a:pt x="3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1263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9800" y="144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1396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4040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1">
                                        <a:moveTo>
                                          <a:pt x="0" y="21"/>
                                        </a:move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1447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1357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1267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4">
                                        <a:moveTo>
                                          <a:pt x="0" y="84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12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960" y="1440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960" y="127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929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2">
                                        <a:moveTo>
                                          <a:pt x="3" y="12"/>
                                        </a:move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1879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8792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4">
                                        <a:moveTo>
                                          <a:pt x="0" y="24"/>
                                        </a:move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803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3">
                                        <a:moveTo>
                                          <a:pt x="0" y="13"/>
                                        </a:move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82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4">
                                        <a:moveTo>
                                          <a:pt x="3" y="24"/>
                                        </a:moveTo>
                                        <a:lnTo>
                                          <a:pt x="3" y="23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180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195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954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3">
                                        <a:moveTo>
                                          <a:pt x="0" y="13"/>
                                        </a:move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1778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3" y="11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178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9800" y="19692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9800" y="1778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1987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1929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177840"/>
                                    <a:ext cx="7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">
                                        <a:moveTo>
                                          <a:pt x="0" y="97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182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1778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186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960" y="196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960" y="179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0" y="11160"/>
                                    <a:ext cx="576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89">
                                        <a:moveTo>
                                          <a:pt x="27" y="889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0" y="199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2048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7">
                                        <a:moveTo>
                                          <a:pt x="0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0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0"/>
                                    <a:ext cx="936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994">
                                        <a:moveTo>
                                          <a:pt x="46" y="0"/>
                                        </a:moveTo>
                                        <a:lnTo>
                                          <a:pt x="46" y="994"/>
                                        </a:lnTo>
                                        <a:lnTo>
                                          <a:pt x="0" y="9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980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4480" y="196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4480" y="189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897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8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9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4480" y="108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4480" y="10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026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0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08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4480" y="20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4480" y="14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51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4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53208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5277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548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5328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4960" y="527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080" y="5479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358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99">
                                        <a:moveTo>
                                          <a:pt x="0" y="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33516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45900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3588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99">
                                        <a:moveTo>
                                          <a:pt x="98" y="99"/>
                                        </a:moveTo>
                                        <a:lnTo>
                                          <a:pt x="9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454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69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6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69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41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9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7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77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36960"/>
                                    <a:ext cx="7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5">
                                        <a:moveTo>
                                          <a:pt x="0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36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441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36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03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03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2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2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28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64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8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06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13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36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320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43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364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4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23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0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238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27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0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0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0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7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0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73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1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8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6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4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0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06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480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">
                                        <a:moveTo>
                                          <a:pt x="0" y="6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19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148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27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1948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61">
                                        <a:moveTo>
                                          <a:pt x="26" y="0"/>
                                        </a:moveTo>
                                        <a:lnTo>
                                          <a:pt x="26" y="40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16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30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45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45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81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8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5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21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21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1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1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1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813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881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8132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0">
                                        <a:moveTo>
                                          <a:pt x="26" y="0"/>
                                        </a:moveTo>
                                        <a:lnTo>
                                          <a:pt x="26" y="35"/>
                                        </a:lnTo>
                                        <a:lnTo>
                                          <a:pt x="26" y="70"/>
                                        </a:lnTo>
                                        <a:lnTo>
                                          <a:pt x="0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92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81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95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4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48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4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24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84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9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8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848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84840"/>
                                    <a:ext cx="7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0">
                                        <a:moveTo>
                                          <a:pt x="0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0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2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9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388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85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99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9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84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2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9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1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0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10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10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6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1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6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3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3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484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432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">
                                        <a:moveTo>
                                          <a:pt x="0" y="0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28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48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48480"/>
                                    <a:ext cx="7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81">
                                        <a:moveTo>
                                          <a:pt x="0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52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1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350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50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64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3816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3816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4798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4773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3834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381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080" y="3808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080" y="3834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080" y="4773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080" y="4798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040" y="383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383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560" y="479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479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54864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1090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74880"/>
                                    <a:ext cx="5004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5" h="162">
                                        <a:moveTo>
                                          <a:pt x="2365" y="162"/>
                                        </a:moveTo>
                                        <a:lnTo>
                                          <a:pt x="2365" y="0"/>
                                        </a:lnTo>
                                        <a:lnTo>
                                          <a:pt x="2254" y="0"/>
                                        </a:lnTo>
                                        <a:lnTo>
                                          <a:pt x="2254" y="162"/>
                                        </a:lnTo>
                                        <a:lnTo>
                                          <a:pt x="0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74880"/>
                                    <a:ext cx="477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960" y="1789560"/>
                                  <a:ext cx="608400" cy="5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1008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6600"/>
                                    <a:ext cx="234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62">
                                        <a:moveTo>
                                          <a:pt x="11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666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71640"/>
                                    <a:ext cx="41760" cy="2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42480" cy="2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100800"/>
                                    <a:ext cx="68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88">
                                        <a:moveTo>
                                          <a:pt x="3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7760" y="100800"/>
                                    <a:ext cx="0" cy="25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3524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0560" y="35244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35244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35244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5244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00800"/>
                                    <a:ext cx="68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88">
                                        <a:moveTo>
                                          <a:pt x="3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100800"/>
                                    <a:ext cx="0" cy="25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524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4248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4248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248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4240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4392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3920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43920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4384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5900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45900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424800"/>
                                    <a:ext cx="1411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5" h="11">
                                        <a:moveTo>
                                          <a:pt x="665" y="0"/>
                                        </a:moveTo>
                                        <a:lnTo>
                                          <a:pt x="665" y="11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424800"/>
                                    <a:ext cx="1404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5" h="11">
                                        <a:moveTo>
                                          <a:pt x="665" y="1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00800"/>
                                    <a:ext cx="504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96">
                                        <a:moveTo>
                                          <a:pt x="0" y="0"/>
                                        </a:moveTo>
                                        <a:lnTo>
                                          <a:pt x="23" y="24"/>
                                        </a:lnTo>
                                        <a:lnTo>
                                          <a:pt x="23" y="18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1008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058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160" y="1008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403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54036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54036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5403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1080" y="3808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1080" y="1396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3808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1396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816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05000"/>
                                    <a:ext cx="19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48">
                                        <a:moveTo>
                                          <a:pt x="0" y="0"/>
                                        </a:moveTo>
                                        <a:lnTo>
                                          <a:pt x="13" y="34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400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63800"/>
                                    <a:ext cx="19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47">
                                        <a:moveTo>
                                          <a:pt x="0" y="0"/>
                                        </a:moveTo>
                                        <a:lnTo>
                                          <a:pt x="13" y="33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520" y="3816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405000"/>
                                    <a:ext cx="19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48">
                                        <a:moveTo>
                                          <a:pt x="0" y="0"/>
                                        </a:moveTo>
                                        <a:lnTo>
                                          <a:pt x="14" y="34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520" y="1400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63800"/>
                                    <a:ext cx="19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47">
                                        <a:moveTo>
                                          <a:pt x="0" y="0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10080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720" y="50220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8640" y="510480"/>
                                    <a:ext cx="1728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60" y="509760"/>
                                    <a:ext cx="1728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0148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7760" y="532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521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4521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533160"/>
                                    <a:ext cx="19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5">
                                        <a:moveTo>
                                          <a:pt x="93" y="0"/>
                                        </a:moveTo>
                                        <a:lnTo>
                                          <a:pt x="93" y="35"/>
                                        </a:lnTo>
                                        <a:lnTo>
                                          <a:pt x="0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33160"/>
                                    <a:ext cx="19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5">
                                        <a:moveTo>
                                          <a:pt x="94" y="0"/>
                                        </a:moveTo>
                                        <a:lnTo>
                                          <a:pt x="94" y="35"/>
                                        </a:lnTo>
                                        <a:lnTo>
                                          <a:pt x="0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521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60" y="4521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60" y="532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530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183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176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4480" y="152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480" y="152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17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7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183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1083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83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083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151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51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1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1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0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720" y="3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3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0" y="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0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480" y="10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080"/>
                                    <a:ext cx="90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6">
                                        <a:moveTo>
                                          <a:pt x="40" y="0"/>
                                        </a:moveTo>
                                        <a:lnTo>
                                          <a:pt x="4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08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6">
                                        <a:moveTo>
                                          <a:pt x="29" y="0"/>
                                        </a:moveTo>
                                        <a:lnTo>
                                          <a:pt x="29" y="66"/>
                                        </a:lnTo>
                                        <a:lnTo>
                                          <a:pt x="0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10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6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16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01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01520"/>
                                    <a:ext cx="37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176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840" y="1083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120" y="1015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5120" y="107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560" y="107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008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120" y="1008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1789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520" y="189000"/>
                                    <a:ext cx="93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8900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89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738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23" y="23"/>
                                        </a:moveTo>
                                        <a:lnTo>
                                          <a:pt x="16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738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738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23" y="0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0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195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15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5552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480" y="154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480" y="195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380160"/>
                                    <a:ext cx="148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37332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47628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680" y="37260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37332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0" y="46908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9680" y="46836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5022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5029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800" y="5004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800" y="513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13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00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080" y="5140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140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4964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4950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" y="4989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00760"/>
                                    <a:ext cx="151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41">
                                        <a:moveTo>
                                          <a:pt x="0" y="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10480"/>
                                    <a:ext cx="1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">
                                        <a:moveTo>
                                          <a:pt x="0" y="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7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500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496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4982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509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7720" y="509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7720" y="4982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957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511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957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511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148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5148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510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5104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500760"/>
                                    <a:ext cx="151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41">
                                        <a:moveTo>
                                          <a:pt x="7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495720"/>
                                    <a:ext cx="151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5">
                                        <a:moveTo>
                                          <a:pt x="70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4964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500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496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74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5248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32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73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32800"/>
                                    <a:ext cx="19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">
                                        <a:moveTo>
                                          <a:pt x="94" y="3"/>
                                        </a:move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331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74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4737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180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2">
                                        <a:moveTo>
                                          <a:pt x="51" y="25"/>
                                        </a:moveTo>
                                        <a:lnTo>
                                          <a:pt x="44" y="8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788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1">
                                        <a:moveTo>
                                          <a:pt x="51" y="26"/>
                                        </a:moveTo>
                                        <a:lnTo>
                                          <a:pt x="44" y="7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26" y="51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5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0" y="47412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5256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0" y="473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0" y="532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532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474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040" y="4737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040" y="532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5331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47880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1">
                                        <a:moveTo>
                                          <a:pt x="51" y="26"/>
                                        </a:moveTo>
                                        <a:lnTo>
                                          <a:pt x="44" y="7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5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5180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2">
                                        <a:moveTo>
                                          <a:pt x="51" y="25"/>
                                        </a:moveTo>
                                        <a:lnTo>
                                          <a:pt x="44" y="8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5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5900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">
                                        <a:moveTo>
                                          <a:pt x="0" y="23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640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459000"/>
                                    <a:ext cx="145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6" h="23">
                                        <a:moveTo>
                                          <a:pt x="0" y="23"/>
                                        </a:moveTo>
                                        <a:lnTo>
                                          <a:pt x="686" y="23"/>
                                        </a:lnTo>
                                        <a:lnTo>
                                          <a:pt x="686" y="12"/>
                                        </a:lnTo>
                                        <a:lnTo>
                                          <a:pt x="6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5256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11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5256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0" y="0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12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640" y="5281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52812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46404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46332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49968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8">
                                        <a:moveTo>
                                          <a:pt x="48" y="25"/>
                                        </a:moveTo>
                                        <a:lnTo>
                                          <a:pt x="41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51156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6">
                                        <a:moveTo>
                                          <a:pt x="48" y="23"/>
                                        </a:moveTo>
                                        <a:lnTo>
                                          <a:pt x="41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49968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8">
                                        <a:moveTo>
                                          <a:pt x="46" y="25"/>
                                        </a:moveTo>
                                        <a:lnTo>
                                          <a:pt x="39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4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115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6">
                                        <a:moveTo>
                                          <a:pt x="46" y="23"/>
                                        </a:moveTo>
                                        <a:lnTo>
                                          <a:pt x="39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6264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626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626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41184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20">
                                        <a:moveTo>
                                          <a:pt x="119" y="60"/>
                                        </a:moveTo>
                                        <a:lnTo>
                                          <a:pt x="101" y="18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" y="102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101" y="102"/>
                                        </a:lnTo>
                                        <a:lnTo>
                                          <a:pt x="119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409320"/>
                                    <a:ext cx="1224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408960"/>
                                    <a:ext cx="13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415800"/>
                                    <a:ext cx="14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0920" y="430920"/>
                                    <a:ext cx="1224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433080"/>
                                    <a:ext cx="140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840" y="41832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41184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22">
                                        <a:moveTo>
                                          <a:pt x="122" y="61"/>
                                        </a:moveTo>
                                        <a:lnTo>
                                          <a:pt x="105" y="18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8" y="105"/>
                                        </a:lnTo>
                                        <a:lnTo>
                                          <a:pt x="62" y="122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22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411840"/>
                                    <a:ext cx="24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20">
                                        <a:moveTo>
                                          <a:pt x="119" y="60"/>
                                        </a:moveTo>
                                        <a:lnTo>
                                          <a:pt x="102" y="18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8" y="102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119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9040" y="429120"/>
                                    <a:ext cx="1080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434880"/>
                                    <a:ext cx="147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240" y="420120"/>
                                    <a:ext cx="32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410040"/>
                                    <a:ext cx="1080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409320"/>
                                    <a:ext cx="147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1480" y="1803960"/>
                                  <a:ext cx="583560" cy="511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17880" y="399600"/>
                                    <a:ext cx="32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397440"/>
                                    <a:ext cx="259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22">
                                        <a:moveTo>
                                          <a:pt x="122" y="61"/>
                                        </a:moveTo>
                                        <a:lnTo>
                                          <a:pt x="104" y="1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7" y="105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104" y="105"/>
                                        </a:lnTo>
                                        <a:lnTo>
                                          <a:pt x="122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456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445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636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445680"/>
                                    <a:ext cx="39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82">
                                        <a:moveTo>
                                          <a:pt x="18" y="8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4636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64760"/>
                                    <a:ext cx="3960" cy="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464760"/>
                                    <a:ext cx="3960" cy="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1393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440" y="138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138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291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6280" y="291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320" y="29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" y="29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29160"/>
                                    <a:ext cx="10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">
                                        <a:moveTo>
                                          <a:pt x="50" y="0"/>
                                        </a:move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916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8">
                                        <a:moveTo>
                                          <a:pt x="35" y="8"/>
                                        </a:moveTo>
                                        <a:lnTo>
                                          <a:pt x="34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29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2916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">
                                        <a:moveTo>
                                          <a:pt x="33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29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8">
                                        <a:moveTo>
                                          <a:pt x="15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2916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">
                                        <a:moveTo>
                                          <a:pt x="48" y="8"/>
                                        </a:moveTo>
                                        <a:lnTo>
                                          <a:pt x="46" y="7"/>
                                        </a:lnTo>
                                        <a:lnTo>
                                          <a:pt x="44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2916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8">
                                        <a:moveTo>
                                          <a:pt x="15" y="8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4644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4788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8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644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8">
                                        <a:moveTo>
                                          <a:pt x="0" y="8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464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7" y="6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4644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3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4644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48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4644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">
                                        <a:moveTo>
                                          <a:pt x="0" y="8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4644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8">
                                        <a:moveTo>
                                          <a:pt x="0" y="8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29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29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2880" y="47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47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313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313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313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313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640" y="140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440" y="14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14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14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40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6">
                                        <a:moveTo>
                                          <a:pt x="2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4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1404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7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404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6">
                                        <a:moveTo>
                                          <a:pt x="20" y="6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140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">
                                        <a:moveTo>
                                          <a:pt x="18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4040"/>
                                    <a:ext cx="82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7" y="6"/>
                                        </a:move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147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3"/>
                                        </a:move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2808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2808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7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288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0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2808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8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28080"/>
                                    <a:ext cx="82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280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840" y="140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40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6840" y="280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720" y="280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154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54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154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54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5400"/>
                                    <a:ext cx="33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57">
                                        <a:moveTo>
                                          <a:pt x="159" y="79"/>
                                        </a:moveTo>
                                        <a:lnTo>
                                          <a:pt x="135" y="2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3" y="134"/>
                                        </a:lnTo>
                                        <a:lnTo>
                                          <a:pt x="80" y="157"/>
                                        </a:lnTo>
                                        <a:lnTo>
                                          <a:pt x="135" y="134"/>
                                        </a:lnTo>
                                        <a:lnTo>
                                          <a:pt x="159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360" y="95400"/>
                                    <a:ext cx="33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57">
                                        <a:moveTo>
                                          <a:pt x="159" y="79"/>
                                        </a:moveTo>
                                        <a:lnTo>
                                          <a:pt x="136" y="2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3" y="134"/>
                                        </a:lnTo>
                                        <a:lnTo>
                                          <a:pt x="80" y="157"/>
                                        </a:lnTo>
                                        <a:lnTo>
                                          <a:pt x="136" y="134"/>
                                        </a:lnTo>
                                        <a:lnTo>
                                          <a:pt x="159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336600"/>
                                    <a:ext cx="33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59">
                                        <a:moveTo>
                                          <a:pt x="159" y="79"/>
                                        </a:moveTo>
                                        <a:lnTo>
                                          <a:pt x="135" y="2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3" y="135"/>
                                        </a:lnTo>
                                        <a:lnTo>
                                          <a:pt x="80" y="159"/>
                                        </a:lnTo>
                                        <a:lnTo>
                                          <a:pt x="135" y="135"/>
                                        </a:lnTo>
                                        <a:lnTo>
                                          <a:pt x="159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360" y="336600"/>
                                    <a:ext cx="33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59">
                                        <a:moveTo>
                                          <a:pt x="159" y="79"/>
                                        </a:moveTo>
                                        <a:lnTo>
                                          <a:pt x="136" y="2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3" y="135"/>
                                        </a:lnTo>
                                        <a:lnTo>
                                          <a:pt x="80" y="159"/>
                                        </a:lnTo>
                                        <a:lnTo>
                                          <a:pt x="136" y="135"/>
                                        </a:lnTo>
                                        <a:lnTo>
                                          <a:pt x="159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9792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" y="9864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8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9864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98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080" y="9792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240" y="112320"/>
                                    <a:ext cx="39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054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10476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112320"/>
                                    <a:ext cx="432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0548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0" y="104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125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1880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80" y="11808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25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11880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080" y="11808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8120" y="9792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8120" y="9864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98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864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98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8920" y="9792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3080" y="112320"/>
                                    <a:ext cx="432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1054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800" y="10476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520" y="112320"/>
                                    <a:ext cx="39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520" y="10548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520" y="104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125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11880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8120" y="11808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640" y="125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480" y="11880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640" y="11808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33912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" y="33984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3398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3984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3398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080" y="33912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240" y="35316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466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34632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35388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34668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0" y="3466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3672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60720"/>
                                    <a:ext cx="122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80" y="360720"/>
                                    <a:ext cx="432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3672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360720"/>
                                    <a:ext cx="39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080" y="360720"/>
                                    <a:ext cx="1152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8120" y="33912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8120" y="33984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3398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33984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3398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8920" y="339120"/>
                                    <a:ext cx="122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3080" y="35316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3466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800" y="34632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520" y="35388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520" y="34668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520" y="3466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3672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360720"/>
                                    <a:ext cx="1152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8120" y="360720"/>
                                    <a:ext cx="39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640" y="3672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480" y="360720"/>
                                    <a:ext cx="432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640" y="360720"/>
                                    <a:ext cx="122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612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53">
                                        <a:moveTo>
                                          <a:pt x="154" y="77"/>
                                        </a:moveTo>
                                        <a:lnTo>
                                          <a:pt x="132" y="2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4" y="131"/>
                                        </a:lnTo>
                                        <a:lnTo>
                                          <a:pt x="78" y="153"/>
                                        </a:lnTo>
                                        <a:lnTo>
                                          <a:pt x="132" y="131"/>
                                        </a:lnTo>
                                        <a:lnTo>
                                          <a:pt x="154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96120"/>
                                    <a:ext cx="331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53">
                                        <a:moveTo>
                                          <a:pt x="154" y="77"/>
                                        </a:moveTo>
                                        <a:lnTo>
                                          <a:pt x="132" y="2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" y="131"/>
                                        </a:lnTo>
                                        <a:lnTo>
                                          <a:pt x="77" y="153"/>
                                        </a:lnTo>
                                        <a:lnTo>
                                          <a:pt x="132" y="131"/>
                                        </a:lnTo>
                                        <a:lnTo>
                                          <a:pt x="154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37320"/>
                                    <a:ext cx="32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55">
                                        <a:moveTo>
                                          <a:pt x="154" y="77"/>
                                        </a:moveTo>
                                        <a:lnTo>
                                          <a:pt x="132" y="23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78" y="155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54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33732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55">
                                        <a:moveTo>
                                          <a:pt x="154" y="77"/>
                                        </a:moveTo>
                                        <a:lnTo>
                                          <a:pt x="132" y="23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" y="132"/>
                                        </a:lnTo>
                                        <a:lnTo>
                                          <a:pt x="77" y="155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54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213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170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1162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1162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9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5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90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640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90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640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47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7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5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0" y="11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65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1">
                                        <a:moveTo>
                                          <a:pt x="5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5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6" y="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00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5">
                                        <a:moveTo>
                                          <a:pt x="0" y="2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4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7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440"/>
                                    <a:ext cx="82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41" y="0"/>
                                        </a:moveTo>
                                        <a:lnTo>
                                          <a:pt x="41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4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4">
                                        <a:moveTo>
                                          <a:pt x="14" y="0"/>
                                        </a:moveTo>
                                        <a:lnTo>
                                          <a:pt x="14" y="64"/>
                                        </a:ln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7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9520" y="1213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080" y="1170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520" y="1162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2120" y="1162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9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65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90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8640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90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8640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47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47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65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1">
                                        <a:moveTo>
                                          <a:pt x="0" y="11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165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6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6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">
                                        <a:moveTo>
                                          <a:pt x="16" y="2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0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0"/>
                                    <a:ext cx="100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5">
                                        <a:moveTo>
                                          <a:pt x="0" y="2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284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14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2840" y="7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120" y="1440"/>
                                    <a:ext cx="82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4">
                                        <a:moveTo>
                                          <a:pt x="39" y="0"/>
                                        </a:moveTo>
                                        <a:lnTo>
                                          <a:pt x="39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44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4">
                                        <a:moveTo>
                                          <a:pt x="14" y="0"/>
                                        </a:moveTo>
                                        <a:lnTo>
                                          <a:pt x="14" y="64"/>
                                        </a:ln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0" y="7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6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0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396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4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21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4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213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2204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1480" y="1925280"/>
                                  <a:ext cx="586080" cy="42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440" y="7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7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98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83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83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0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183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4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4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000" y="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7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080" y="7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7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7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7000" y="7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98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000" y="183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426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426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280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42660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428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42660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4280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426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426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2660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28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428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1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419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41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419040"/>
                                    <a:ext cx="2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0">
                                        <a:moveTo>
                                          <a:pt x="0" y="0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10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41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41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60" y="4190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120" y="4165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520" y="4165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419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419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42660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426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4280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426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8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4273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">
                                        <a:moveTo>
                                          <a:pt x="0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42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42804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426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426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2660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28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428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41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419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41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419040"/>
                                    <a:ext cx="2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0">
                                        <a:moveTo>
                                          <a:pt x="0" y="0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10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41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41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240" y="4190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0" y="4165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960" y="4165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419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419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4172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417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172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16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4172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415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4165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416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4165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165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40464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">
                                        <a:moveTo>
                                          <a:pt x="27" y="5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404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046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">
                                        <a:moveTo>
                                          <a:pt x="28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404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0464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40464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">
                                        <a:moveTo>
                                          <a:pt x="27" y="5"/>
                                        </a:moveTo>
                                        <a:lnTo>
                                          <a:pt x="25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480" y="4050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4050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4050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4172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41724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4172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4165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" y="415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4165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416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4165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4165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8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40464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">
                                        <a:moveTo>
                                          <a:pt x="27" y="5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404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404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">
                                        <a:moveTo>
                                          <a:pt x="11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4050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">
                                        <a:moveTo>
                                          <a:pt x="16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" y="4046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40464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">
                                        <a:moveTo>
                                          <a:pt x="28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40464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5"/>
                                        </a:moveTo>
                                        <a:lnTo>
                                          <a:pt x="25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560" y="4050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040" y="4050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" y="4050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4096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4104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409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09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409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409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4104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410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409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4096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410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2840" y="408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408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406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406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40644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0">
                                        <a:moveTo>
                                          <a:pt x="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406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406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406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406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4096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4104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409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4096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409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">
                                        <a:moveTo>
                                          <a:pt x="0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4104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410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4096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4096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410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408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408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406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406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40644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0">
                                        <a:moveTo>
                                          <a:pt x="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406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406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406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406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261720"/>
                                    <a:ext cx="5472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256">
                                        <a:moveTo>
                                          <a:pt x="257" y="128"/>
                                        </a:moveTo>
                                        <a:lnTo>
                                          <a:pt x="219" y="38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37" y="3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37" y="219"/>
                                        </a:lnTo>
                                        <a:lnTo>
                                          <a:pt x="128" y="25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57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61720"/>
                                    <a:ext cx="5472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256">
                                        <a:moveTo>
                                          <a:pt x="257" y="128"/>
                                        </a:moveTo>
                                        <a:lnTo>
                                          <a:pt x="219" y="3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37" y="3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37" y="219"/>
                                        </a:lnTo>
                                        <a:lnTo>
                                          <a:pt x="129" y="25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57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29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29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297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33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31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315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37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35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351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37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32976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297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33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329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337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329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1" y="9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329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1" y="9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333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">
                                        <a:moveTo>
                                          <a:pt x="1" y="10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120" y="3315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331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337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120" y="3348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335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337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333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3333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3297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329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520" y="337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520" y="329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59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5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59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506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8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8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354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53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531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54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34596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2">
                                        <a:moveTo>
                                          <a:pt x="0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459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506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346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354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780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780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780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823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80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805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386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84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848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960" y="2049120"/>
                                  <a:ext cx="991080" cy="43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74040" y="262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25416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2">
                                        <a:moveTo>
                                          <a:pt x="0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40" y="254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40" y="2584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254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262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222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3" y="11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222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3" y="1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226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3" y="11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1080" y="2242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224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0">
                                        <a:moveTo>
                                          <a:pt x="0" y="1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640" y="231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1080" y="228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229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0">
                                        <a:moveTo>
                                          <a:pt x="0" y="1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311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26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7120" y="2260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221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7120" y="221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31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22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2541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3" y="11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2541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3" y="1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2584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0">
                                        <a:moveTo>
                                          <a:pt x="3" y="10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1080" y="2559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256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0">
                                        <a:moveTo>
                                          <a:pt x="0" y="1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640" y="262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1080" y="2602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261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11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62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584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7120" y="257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541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7120" y="2534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62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54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22428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70" y="34"/>
                                        </a:moveTo>
                                        <a:lnTo>
                                          <a:pt x="60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22680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6">
                                        <a:moveTo>
                                          <a:pt x="0" y="35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25776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70" y="36"/>
                                        </a:moveTo>
                                        <a:lnTo>
                                          <a:pt x="60" y="1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35" y="71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26028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0" y="34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22428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70" y="34"/>
                                        </a:moveTo>
                                        <a:lnTo>
                                          <a:pt x="60" y="1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22680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6">
                                        <a:moveTo>
                                          <a:pt x="0" y="35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257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">
                                        <a:moveTo>
                                          <a:pt x="70" y="36"/>
                                        </a:moveTo>
                                        <a:lnTo>
                                          <a:pt x="60" y="1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26028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5">
                                        <a:moveTo>
                                          <a:pt x="0" y="34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1960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41" y="21"/>
                                        </a:moveTo>
                                        <a:lnTo>
                                          <a:pt x="36" y="6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2217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6">
                                        <a:moveTo>
                                          <a:pt x="0" y="21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5920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3">
                                        <a:moveTo>
                                          <a:pt x="41" y="21"/>
                                        </a:moveTo>
                                        <a:lnTo>
                                          <a:pt x="36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2610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0" y="2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219600"/>
                                    <a:ext cx="8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41" y="21"/>
                                        </a:moveTo>
                                        <a:lnTo>
                                          <a:pt x="35" y="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41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2217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6">
                                        <a:moveTo>
                                          <a:pt x="0" y="21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259200"/>
                                    <a:ext cx="8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3">
                                        <a:moveTo>
                                          <a:pt x="41" y="21"/>
                                        </a:moveTo>
                                        <a:lnTo>
                                          <a:pt x="35" y="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41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2610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0" y="2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560" y="225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0" y="22536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2253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2253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2253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6800" y="22536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2480" y="2278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2268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0" y="2260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320" y="22860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22680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9320" y="2268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4280" y="231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23040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560" y="230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080" y="231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2304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0" y="23040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2253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440" y="22536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253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2253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2253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7960" y="22536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4360" y="22788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268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22608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" y="22860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22680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2268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440" y="231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3040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4720" y="2304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231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400" y="2304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23040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9772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960" y="29772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2361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271080"/>
                                    <a:ext cx="29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39">
                                        <a:moveTo>
                                          <a:pt x="0" y="139"/>
                                        </a:moveTo>
                                        <a:lnTo>
                                          <a:pt x="100" y="99"/>
                                        </a:lnTo>
                                        <a:lnTo>
                                          <a:pt x="1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720" y="30024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0" y="30024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880" y="30024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27108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39">
                                        <a:moveTo>
                                          <a:pt x="0" y="0"/>
                                        </a:moveTo>
                                        <a:lnTo>
                                          <a:pt x="40" y="99"/>
                                        </a:lnTo>
                                        <a:lnTo>
                                          <a:pt x="140" y="1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20" y="2354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4237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7">
                                        <a:moveTo>
                                          <a:pt x="47" y="23"/>
                                        </a:moveTo>
                                        <a:lnTo>
                                          <a:pt x="40" y="7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7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42372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7">
                                        <a:moveTo>
                                          <a:pt x="47" y="23"/>
                                        </a:moveTo>
                                        <a:lnTo>
                                          <a:pt x="41" y="7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7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16520"/>
                                    <a:ext cx="899640" cy="2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960" y="2361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6960" y="2858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120" y="19764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120" y="1976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361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976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19692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285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7120" y="28584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302400"/>
                                    <a:ext cx="201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459">
                                        <a:moveTo>
                                          <a:pt x="94" y="459"/>
                                        </a:move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85840"/>
                                    <a:ext cx="19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77">
                                        <a:moveTo>
                                          <a:pt x="0" y="0"/>
                                        </a:moveTo>
                                        <a:lnTo>
                                          <a:pt x="0" y="77"/>
                                        </a:lnTo>
                                        <a:lnTo>
                                          <a:pt x="94" y="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024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285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2851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8892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20" y="8892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889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88920"/>
                                    <a:ext cx="5004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513">
                                        <a:moveTo>
                                          <a:pt x="236" y="513"/>
                                        </a:moveTo>
                                        <a:lnTo>
                                          <a:pt x="23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4320" y="889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240" y="2361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4320" y="23616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23616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361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889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" y="889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8920"/>
                                    <a:ext cx="5004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513">
                                        <a:moveTo>
                                          <a:pt x="23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19764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960" y="19692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97640"/>
                                    <a:ext cx="108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85">
                                        <a:moveTo>
                                          <a:pt x="0" y="0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51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280" y="88920"/>
                                    <a:ext cx="19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46">
                                        <a:moveTo>
                                          <a:pt x="94" y="0"/>
                                        </a:moveTo>
                                        <a:lnTo>
                                          <a:pt x="94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88920"/>
                                    <a:ext cx="34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361">
                                        <a:moveTo>
                                          <a:pt x="163" y="0"/>
                                        </a:moveTo>
                                        <a:lnTo>
                                          <a:pt x="163" y="361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88920"/>
                                    <a:ext cx="34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361">
                                        <a:moveTo>
                                          <a:pt x="163" y="0"/>
                                        </a:moveTo>
                                        <a:lnTo>
                                          <a:pt x="163" y="361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88920"/>
                                    <a:ext cx="19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46">
                                        <a:moveTo>
                                          <a:pt x="93" y="0"/>
                                        </a:moveTo>
                                        <a:lnTo>
                                          <a:pt x="93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2840" y="398880"/>
                                    <a:ext cx="2304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42156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9">
                                        <a:moveTo>
                                          <a:pt x="0" y="0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240" y="4197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520" y="399600"/>
                                    <a:ext cx="2088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399600"/>
                                    <a:ext cx="2088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7360" y="41904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42156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9">
                                        <a:moveTo>
                                          <a:pt x="0" y="0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240" y="399600"/>
                                    <a:ext cx="2304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560" y="363960"/>
                                    <a:ext cx="3492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0" y="363960"/>
                                    <a:ext cx="3564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4992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240" y="34992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2440" y="3988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440" y="399600"/>
                                    <a:ext cx="74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70">
                                        <a:moveTo>
                                          <a:pt x="351" y="0"/>
                                        </a:moveTo>
                                        <a:lnTo>
                                          <a:pt x="351" y="70"/>
                                        </a:lnTo>
                                        <a:lnTo>
                                          <a:pt x="0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99600"/>
                                    <a:ext cx="74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70">
                                        <a:moveTo>
                                          <a:pt x="351" y="0"/>
                                        </a:moveTo>
                                        <a:lnTo>
                                          <a:pt x="351" y="7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354240"/>
                                    <a:ext cx="57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12">
                                        <a:moveTo>
                                          <a:pt x="248" y="0"/>
                                        </a:moveTo>
                                        <a:lnTo>
                                          <a:pt x="275" y="39"/>
                                        </a:lnTo>
                                        <a:lnTo>
                                          <a:pt x="26" y="212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2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54240"/>
                                    <a:ext cx="583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12">
                                        <a:moveTo>
                                          <a:pt x="275" y="174"/>
                                        </a:moveTo>
                                        <a:lnTo>
                                          <a:pt x="249" y="212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5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341640"/>
                                    <a:ext cx="432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101">
                                        <a:moveTo>
                                          <a:pt x="204" y="101"/>
                                        </a:moveTo>
                                        <a:lnTo>
                                          <a:pt x="174" y="3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34344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180" y="90"/>
                                        </a:moveTo>
                                        <a:lnTo>
                                          <a:pt x="153" y="27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0" y="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3440" y="3625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3625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760" y="3625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3625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36648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0" y="0"/>
                                        </a:moveTo>
                                        <a:lnTo>
                                          <a:pt x="26" y="64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366480"/>
                                    <a:ext cx="432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102">
                                        <a:moveTo>
                                          <a:pt x="0" y="0"/>
                                        </a:moveTo>
                                        <a:lnTo>
                                          <a:pt x="30" y="72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174" y="72"/>
                                        </a:lnTo>
                                        <a:lnTo>
                                          <a:pt x="2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325080"/>
                                    <a:ext cx="788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372">
                                        <a:moveTo>
                                          <a:pt x="314" y="0"/>
                                        </a:moveTo>
                                        <a:lnTo>
                                          <a:pt x="314" y="372"/>
                                        </a:lnTo>
                                        <a:lnTo>
                                          <a:pt x="373" y="357"/>
                                        </a:lnTo>
                                        <a:lnTo>
                                          <a:pt x="373" y="16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120" y="325080"/>
                                    <a:ext cx="82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" h="372">
                                        <a:moveTo>
                                          <a:pt x="387" y="372"/>
                                        </a:moveTo>
                                        <a:lnTo>
                                          <a:pt x="73" y="372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0" y="4039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279360"/>
                                    <a:ext cx="50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11">
                                        <a:moveTo>
                                          <a:pt x="240" y="111"/>
                                        </a:moveTo>
                                        <a:lnTo>
                                          <a:pt x="64" y="1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240" y="279360"/>
                                    <a:ext cx="1332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79360"/>
                                    <a:ext cx="50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111">
                                        <a:moveTo>
                                          <a:pt x="239" y="111"/>
                                        </a:moveTo>
                                        <a:lnTo>
                                          <a:pt x="63" y="1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279360"/>
                                    <a:ext cx="1332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227520"/>
                                    <a:ext cx="705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246">
                                        <a:moveTo>
                                          <a:pt x="318" y="246"/>
                                        </a:moveTo>
                                        <a:lnTo>
                                          <a:pt x="333" y="106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2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227520"/>
                                    <a:ext cx="705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246">
                                        <a:moveTo>
                                          <a:pt x="318" y="246"/>
                                        </a:moveTo>
                                        <a:lnTo>
                                          <a:pt x="333" y="106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2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5720"/>
                                    <a:ext cx="17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63">
                                        <a:moveTo>
                                          <a:pt x="0" y="0"/>
                                        </a:moveTo>
                                        <a:lnTo>
                                          <a:pt x="0" y="163"/>
                                        </a:lnTo>
                                        <a:lnTo>
                                          <a:pt x="81" y="1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57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77280"/>
                                    <a:ext cx="68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63">
                                        <a:moveTo>
                                          <a:pt x="0" y="0"/>
                                        </a:moveTo>
                                        <a:lnTo>
                                          <a:pt x="0" y="163"/>
                                        </a:lnTo>
                                        <a:lnTo>
                                          <a:pt x="33" y="1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72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9800" y="2361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9800" y="2858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2361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361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2361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40" y="2858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4920" y="285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9800" y="2908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85840"/>
                                    <a:ext cx="14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24">
                                        <a:moveTo>
                                          <a:pt x="69" y="24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285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285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921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560" y="921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880" y="90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90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9468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94680"/>
                                    <a:ext cx="316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29">
                                        <a:moveTo>
                                          <a:pt x="0" y="0"/>
                                        </a:moveTo>
                                        <a:lnTo>
                                          <a:pt x="0" y="229"/>
                                        </a:lnTo>
                                        <a:lnTo>
                                          <a:pt x="151" y="2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880" y="43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560" y="43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921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880" y="921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480" y="907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160" y="907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9468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94680"/>
                                    <a:ext cx="32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29">
                                        <a:moveTo>
                                          <a:pt x="0" y="0"/>
                                        </a:moveTo>
                                        <a:lnTo>
                                          <a:pt x="0" y="229"/>
                                        </a:lnTo>
                                        <a:lnTo>
                                          <a:pt x="151" y="2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0" y="43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160" y="43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0680" y="50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880" y="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800" y="1538640"/>
                                  <a:ext cx="900360" cy="9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0280" y="510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510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960" y="5155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51048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510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510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520" y="4723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471240"/>
                                    <a:ext cx="42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7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202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880" y="471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483840"/>
                                    <a:ext cx="20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1">
                                        <a:moveTo>
                                          <a:pt x="96" y="11"/>
                                        </a:moveTo>
                                        <a:lnTo>
                                          <a:pt x="92" y="9"/>
                                        </a:lnTo>
                                        <a:lnTo>
                                          <a:pt x="87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68" y="2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483840"/>
                                    <a:ext cx="25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1">
                                        <a:moveTo>
                                          <a:pt x="122" y="11"/>
                                        </a:moveTo>
                                        <a:lnTo>
                                          <a:pt x="116" y="9"/>
                                        </a:lnTo>
                                        <a:lnTo>
                                          <a:pt x="110" y="7"/>
                                        </a:lnTo>
                                        <a:lnTo>
                                          <a:pt x="105" y="6"/>
                                        </a:lnTo>
                                        <a:lnTo>
                                          <a:pt x="100" y="5"/>
                                        </a:lnTo>
                                        <a:lnTo>
                                          <a:pt x="94" y="4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48384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1">
                                        <a:moveTo>
                                          <a:pt x="27" y="11"/>
                                        </a:moveTo>
                                        <a:lnTo>
                                          <a:pt x="25" y="9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484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8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484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9880" y="472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472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240" y="483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7360" y="483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508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9" y="8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50868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8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50868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">
                                        <a:moveTo>
                                          <a:pt x="0" y="8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50868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8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440" y="5104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5086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8">
                                        <a:moveTo>
                                          <a:pt x="0" y="8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508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508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760" y="485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0" y="485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440" y="485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485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482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0" y="482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920" y="4723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471240"/>
                                    <a:ext cx="42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7">
                                        <a:moveTo>
                                          <a:pt x="0" y="0"/>
                                        </a:moveTo>
                                        <a:lnTo>
                                          <a:pt x="196" y="0"/>
                                        </a:lnTo>
                                        <a:lnTo>
                                          <a:pt x="203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4712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83840"/>
                                    <a:ext cx="20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1">
                                        <a:moveTo>
                                          <a:pt x="95" y="11"/>
                                        </a:moveTo>
                                        <a:lnTo>
                                          <a:pt x="91" y="9"/>
                                        </a:lnTo>
                                        <a:lnTo>
                                          <a:pt x="86" y="7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70" y="3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48528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">
                                        <a:moveTo>
                                          <a:pt x="27" y="7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483840"/>
                                    <a:ext cx="20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1">
                                        <a:moveTo>
                                          <a:pt x="95" y="4"/>
                                        </a:moveTo>
                                        <a:lnTo>
                                          <a:pt x="89" y="3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48384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">
                                        <a:moveTo>
                                          <a:pt x="28" y="11"/>
                                        </a:moveTo>
                                        <a:lnTo>
                                          <a:pt x="26" y="9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8456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920" y="472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472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483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483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508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9" y="8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50868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6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5097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50868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">
                                        <a:moveTo>
                                          <a:pt x="0" y="8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508680"/>
                                    <a:ext cx="7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508680"/>
                                    <a:ext cx="7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8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08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08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160" y="485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" y="485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120" y="485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485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482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00" y="4824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8932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589320"/>
                                    <a:ext cx="17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20">
                                        <a:moveTo>
                                          <a:pt x="0" y="2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5936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6087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5936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1080" y="607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0160" y="6084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8932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89320"/>
                                    <a:ext cx="17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20">
                                        <a:moveTo>
                                          <a:pt x="0" y="2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936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6087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936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6076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6084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616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616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641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641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641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960" y="641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616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960" y="616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360" y="9093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360" y="9208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20880"/>
                                    <a:ext cx="899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0" h="28">
                                        <a:moveTo>
                                          <a:pt x="0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4250" y="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2088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10080"/>
                                    <a:ext cx="899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0" h="53">
                                        <a:moveTo>
                                          <a:pt x="425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4932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5868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360" y="9486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493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360" y="9586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58680"/>
                                    <a:ext cx="8996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0" h="36">
                                        <a:moveTo>
                                          <a:pt x="0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4250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626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3">
                                        <a:moveTo>
                                          <a:pt x="23" y="12"/>
                                        </a:moveTo>
                                        <a:lnTo>
                                          <a:pt x="19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6274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6">
                                        <a:moveTo>
                                          <a:pt x="7" y="1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520" y="63000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6278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626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3">
                                        <a:moveTo>
                                          <a:pt x="22" y="12"/>
                                        </a:moveTo>
                                        <a:lnTo>
                                          <a:pt x="20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0" y="6274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7" y="16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5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1120" y="63000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6278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9216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3480"/>
                                    <a:ext cx="889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1" h="278">
                                        <a:moveTo>
                                          <a:pt x="4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348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92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3480"/>
                                    <a:ext cx="356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78">
                                        <a:moveTo>
                                          <a:pt x="17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3348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360" y="3348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3480"/>
                                    <a:ext cx="35640" cy="5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3348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20160"/>
                                    <a:ext cx="39240" cy="1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0160"/>
                                    <a:ext cx="939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61">
                                        <a:moveTo>
                                          <a:pt x="44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444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0160"/>
                                    <a:ext cx="39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61">
                                        <a:moveTo>
                                          <a:pt x="18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87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00440"/>
                                    <a:ext cx="10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21">
                                        <a:moveTo>
                                          <a:pt x="479" y="21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997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921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92160"/>
                                    <a:ext cx="39240" cy="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92160"/>
                                    <a:ext cx="9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38">
                                        <a:moveTo>
                                          <a:pt x="0" y="38"/>
                                        </a:moveTo>
                                        <a:lnTo>
                                          <a:pt x="444" y="38"/>
                                        </a:lnTo>
                                        <a:lnTo>
                                          <a:pt x="4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9216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921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68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68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23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10044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82">
                                        <a:moveTo>
                                          <a:pt x="163" y="82"/>
                                        </a:moveTo>
                                        <a:lnTo>
                                          <a:pt x="0" y="82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108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0"/>
                                    <a:ext cx="504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10800"/>
                                    <a:ext cx="29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47">
                                        <a:moveTo>
                                          <a:pt x="14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100440"/>
                                    <a:ext cx="298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63">
                                        <a:moveTo>
                                          <a:pt x="0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140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2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95">
                                        <a:moveTo>
                                          <a:pt x="0" y="595"/>
                                        </a:moveTo>
                                        <a:lnTo>
                                          <a:pt x="13" y="595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900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5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2">
                                        <a:moveTo>
                                          <a:pt x="0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2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356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748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2">
                                        <a:moveTo>
                                          <a:pt x="2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81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52200"/>
                                    <a:ext cx="13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05">
                                        <a:moveTo>
                                          <a:pt x="0" y="1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741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522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41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633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633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723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47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547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32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53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334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00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334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21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4644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4572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457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79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45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241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6660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58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223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67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673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223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1008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5832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4">
                                        <a:moveTo>
                                          <a:pt x="0" y="44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67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58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673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223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120" y="799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120" y="457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103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22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8244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3">
                                        <a:moveTo>
                                          <a:pt x="16" y="0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34200"/>
                                    <a:ext cx="6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">
                                        <a:moveTo>
                                          <a:pt x="14" y="36"/>
                                        </a:moveTo>
                                        <a:lnTo>
                                          <a:pt x="9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388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13" y="0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360" y="406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824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1360" y="406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673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223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223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673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0" y="849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5832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5832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0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033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583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960" y="673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960" y="223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39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5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84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59760"/>
                                    <a:ext cx="3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8">
                                        <a:moveTo>
                                          <a:pt x="14" y="28"/>
                                        </a:moveTo>
                                        <a:lnTo>
                                          <a:pt x="13" y="28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622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5000" y="62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62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0" y="7308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0" y="5328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880" y="414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406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5080" y="1499400"/>
                                  <a:ext cx="759600" cy="15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9160" y="799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8064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79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123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123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960" y="79920"/>
                                    <a:ext cx="16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4">
                                        <a:moveTo>
                                          <a:pt x="79" y="4"/>
                                        </a:moveTo>
                                        <a:lnTo>
                                          <a:pt x="7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960" y="1242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026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0260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8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10260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7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1026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1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11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102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2120" y="102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880" y="102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960" y="1026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680" y="102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440" y="1026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102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400" y="102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02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116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5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166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12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440" y="1231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4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920" y="1116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4">
                                        <a:moveTo>
                                          <a:pt x="0" y="0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6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0" y="11160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2">
                                        <a:moveTo>
                                          <a:pt x="67" y="14"/>
                                        </a:moveTo>
                                        <a:lnTo>
                                          <a:pt x="68" y="19"/>
                                        </a:lnTo>
                                        <a:lnTo>
                                          <a:pt x="69" y="25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3" y="51"/>
                                        </a:lnTo>
                                        <a:lnTo>
                                          <a:pt x="35" y="52"/>
                                        </a:lnTo>
                                        <a:lnTo>
                                          <a:pt x="27" y="51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116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11160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52">
                                        <a:moveTo>
                                          <a:pt x="62" y="0"/>
                                        </a:moveTo>
                                        <a:lnTo>
                                          <a:pt x="64" y="7"/>
                                        </a:lnTo>
                                        <a:lnTo>
                                          <a:pt x="66" y="14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70" y="25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3" y="51"/>
                                        </a:lnTo>
                                        <a:lnTo>
                                          <a:pt x="35" y="52"/>
                                        </a:lnTo>
                                        <a:lnTo>
                                          <a:pt x="27" y="51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720" y="111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11160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52">
                                        <a:moveTo>
                                          <a:pt x="62" y="0"/>
                                        </a:moveTo>
                                        <a:lnTo>
                                          <a:pt x="64" y="7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9" y="25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57" y="48"/>
                                        </a:lnTo>
                                        <a:lnTo>
                                          <a:pt x="52" y="49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6" y="51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1116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1238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880" y="116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11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530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1522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60" y="1522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1504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080" y="1504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51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51840"/>
                                    <a:ext cx="4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4">
                                        <a:moveTo>
                                          <a:pt x="222" y="4"/>
                                        </a:move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4932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4932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44000"/>
                                    <a:ext cx="9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" h="33">
                                        <a:moveTo>
                                          <a:pt x="468" y="33"/>
                                        </a:moveTo>
                                        <a:lnTo>
                                          <a:pt x="0" y="3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" y="143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71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8" h="29">
                                        <a:moveTo>
                                          <a:pt x="0" y="0"/>
                                        </a:moveTo>
                                        <a:lnTo>
                                          <a:pt x="808" y="0"/>
                                        </a:lnTo>
                                        <a:lnTo>
                                          <a:pt x="808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24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244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49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31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49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31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8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24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24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44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168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2">
                                        <a:moveTo>
                                          <a:pt x="0" y="82"/>
                                        </a:moveTo>
                                        <a:lnTo>
                                          <a:pt x="1" y="82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8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1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44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24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24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3168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2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" y="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24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44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3168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2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" y="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49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31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44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24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24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49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1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9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1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24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44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316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9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9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9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49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49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9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49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9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49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49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493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493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493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493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93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493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493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493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93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493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493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93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493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93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49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493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49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49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49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493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493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49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52560"/>
                                    <a:ext cx="74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5">
                                        <a:moveTo>
                                          <a:pt x="0" y="0"/>
                                        </a:moveTo>
                                        <a:lnTo>
                                          <a:pt x="351" y="0"/>
                                        </a:lnTo>
                                        <a:lnTo>
                                          <a:pt x="35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52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60" y="1522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50840"/>
                                    <a:ext cx="14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5">
                                        <a:moveTo>
                                          <a:pt x="65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0" y="150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8560" y="1314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7272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7272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7272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7160" y="1314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727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7272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4240" y="7272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0" y="7272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2720"/>
                                    <a:ext cx="36720" cy="5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240" y="7272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594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0" y="5904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800" y="72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59400"/>
                                    <a:ext cx="939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61">
                                        <a:moveTo>
                                          <a:pt x="0" y="6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040" y="727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59400"/>
                                    <a:ext cx="39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61">
                                        <a:moveTo>
                                          <a:pt x="0" y="6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00" y="72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240" y="5904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139680"/>
                                    <a:ext cx="10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21">
                                        <a:moveTo>
                                          <a:pt x="0" y="21"/>
                                        </a:moveTo>
                                        <a:lnTo>
                                          <a:pt x="479" y="21"/>
                                        </a:lnTo>
                                        <a:lnTo>
                                          <a:pt x="4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1396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314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31400"/>
                                    <a:ext cx="39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38">
                                        <a:moveTo>
                                          <a:pt x="188" y="0"/>
                                        </a:moveTo>
                                        <a:lnTo>
                                          <a:pt x="188" y="38"/>
                                        </a:lnTo>
                                        <a:lnTo>
                                          <a:pt x="0" y="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131400"/>
                                    <a:ext cx="1332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1" h="38">
                                        <a:moveTo>
                                          <a:pt x="631" y="0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443" y="38"/>
                                        </a:lnTo>
                                        <a:lnTo>
                                          <a:pt x="0" y="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31400"/>
                                    <a:ext cx="1332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8">
                                        <a:moveTo>
                                          <a:pt x="630" y="0"/>
                                        </a:moveTo>
                                        <a:lnTo>
                                          <a:pt x="187" y="0"/>
                                        </a:lnTo>
                                        <a:lnTo>
                                          <a:pt x="187" y="38"/>
                                        </a:lnTo>
                                        <a:lnTo>
                                          <a:pt x="0" y="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800" y="1314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920" y="460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360" y="1494000"/>
                                  <a:ext cx="158004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4520" y="5148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18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145080"/>
                                    <a:ext cx="34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82">
                                        <a:moveTo>
                                          <a:pt x="0" y="82"/>
                                        </a:moveTo>
                                        <a:lnTo>
                                          <a:pt x="163" y="82"/>
                                        </a:lnTo>
                                        <a:lnTo>
                                          <a:pt x="163" y="63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63" y="63"/>
                                        </a:lnTo>
                                        <a:lnTo>
                                          <a:pt x="1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520" y="5544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23" y="18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" y="44640"/>
                                    <a:ext cx="504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55440"/>
                                    <a:ext cx="29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47">
                                        <a:moveTo>
                                          <a:pt x="0" y="0"/>
                                        </a:moveTo>
                                        <a:lnTo>
                                          <a:pt x="140" y="0"/>
                                        </a:lnTo>
                                        <a:lnTo>
                                          <a:pt x="14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145080"/>
                                    <a:ext cx="298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63">
                                        <a:moveTo>
                                          <a:pt x="140" y="0"/>
                                        </a:moveTo>
                                        <a:lnTo>
                                          <a:pt x="140" y="63"/>
                                        </a:lnTo>
                                        <a:lnTo>
                                          <a:pt x="0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" y="4464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080" y="44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7080" y="4464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7080" y="170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06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07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480" y="1069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4680" y="106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106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96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1188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5000" y="820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000" y="1418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820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820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5000" y="680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000" y="756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68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68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1468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141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146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1418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81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75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756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1640" y="1378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1640" y="132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1640" y="820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1640" y="752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752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13464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">
                                        <a:moveTo>
                                          <a:pt x="21" y="0"/>
                                        </a:moveTo>
                                        <a:lnTo>
                                          <a:pt x="21" y="17"/>
                                        </a:lnTo>
                                        <a:lnTo>
                                          <a:pt x="0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1396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158400"/>
                                    <a:ext cx="471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9">
                                        <a:moveTo>
                                          <a:pt x="2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0" y="1576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7880" y="5472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54720"/>
                                    <a:ext cx="47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2">
                                        <a:moveTo>
                                          <a:pt x="0" y="12"/>
                                        </a:moveTo>
                                        <a:lnTo>
                                          <a:pt x="221" y="12"/>
                                        </a:lnTo>
                                        <a:lnTo>
                                          <a:pt x="2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440" y="5472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320" y="1562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1562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320" y="57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57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240" y="149400"/>
                                    <a:ext cx="9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33">
                                        <a:moveTo>
                                          <a:pt x="0" y="33"/>
                                        </a:moveTo>
                                        <a:lnTo>
                                          <a:pt x="466" y="33"/>
                                        </a:lnTo>
                                        <a:lnTo>
                                          <a:pt x="4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240" y="1494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59040"/>
                                    <a:ext cx="171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9" h="29">
                                        <a:moveTo>
                                          <a:pt x="80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600" y="586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120" y="511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1840" y="51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1120" y="540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1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0" y="51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0400" y="53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9640" y="53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1120" y="504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0360" y="504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57960"/>
                                    <a:ext cx="74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5">
                                        <a:moveTo>
                                          <a:pt x="35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7640" y="57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576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320" y="15624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5">
                                        <a:moveTo>
                                          <a:pt x="0" y="5"/>
                                        </a:moveTo>
                                        <a:lnTo>
                                          <a:pt x="65" y="5"/>
                                        </a:lnTo>
                                        <a:lnTo>
                                          <a:pt x="6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56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6600" y="1346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1640" y="802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802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6600" y="828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1321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2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2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1640" y="828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928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9288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7">
                                        <a:moveTo>
                                          <a:pt x="0" y="67"/>
                                        </a:moveTo>
                                        <a:lnTo>
                                          <a:pt x="1" y="67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9288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6">
                                        <a:moveTo>
                                          <a:pt x="0" y="66"/>
                                        </a:moveTo>
                                        <a:lnTo>
                                          <a:pt x="1" y="66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928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92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92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320" y="106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106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840" y="10692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106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8640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96">
                                        <a:moveTo>
                                          <a:pt x="0" y="96"/>
                                        </a:moveTo>
                                        <a:lnTo>
                                          <a:pt x="5" y="96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106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106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120" y="864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914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86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5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6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9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4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3080" y="97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8712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52">
                                        <a:moveTo>
                                          <a:pt x="9" y="52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70" y="26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62" y="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5480" y="979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8712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2">
                                        <a:moveTo>
                                          <a:pt x="8" y="52"/>
                                        </a:moveTo>
                                        <a:lnTo>
                                          <a:pt x="6" y="45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4" y="6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9" y="26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67" y="38"/>
                                        </a:lnTo>
                                        <a:lnTo>
                                          <a:pt x="65" y="45"/>
                                        </a:lnTo>
                                        <a:lnTo>
                                          <a:pt x="61" y="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9280" y="979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712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52">
                                        <a:moveTo>
                                          <a:pt x="8" y="52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69" y="26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67" y="38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62" y="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320" y="92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92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840" y="860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160" y="63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6160" y="6300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480" y="6300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5760" y="63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878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4880" y="871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160" y="151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6160" y="62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5760" y="62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151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127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4880" y="86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144360"/>
                                    <a:ext cx="900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77760"/>
                                    <a:ext cx="9000" cy="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68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80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142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000" y="8028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00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320" y="813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440" y="7200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6480" y="15192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6480" y="630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6160" y="1278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6160" y="871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7320" y="71280"/>
                                    <a:ext cx="241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320" y="133560"/>
                                    <a:ext cx="2412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2280" y="1335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2280" y="813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720" y="1429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720" y="720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42228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39564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7840" y="42228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39564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7120" y="6638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63720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6638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63720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91080"/>
                                    <a:ext cx="0" cy="924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560160"/>
                                    <a:ext cx="9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0" cy="848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46440"/>
                                    <a:ext cx="0" cy="79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3873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7329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560" y="91764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440" y="88920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92760"/>
                                    <a:ext cx="102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7920"/>
                                    <a:ext cx="1036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983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9691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0520" y="9838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9691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560" y="9216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440" y="91188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360" y="9198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7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939240"/>
                                    <a:ext cx="722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1003320"/>
                                    <a:ext cx="722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954720"/>
                                    <a:ext cx="722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9392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040" y="9392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360" y="935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720" y="93564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440" y="935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935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880" y="93564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935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400" y="93564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560" y="93564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4200" y="93564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92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92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36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36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12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12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20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20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92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92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32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320" y="980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939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0640" y="2088000"/>
                                  <a:ext cx="13849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7800" y="386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345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386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345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386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34164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960" y="345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960" y="386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3452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3866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9760" y="37692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160" y="26928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9440" y="37692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9440" y="26928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120" y="235440"/>
                                    <a:ext cx="0" cy="174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4160" y="325800"/>
                                    <a:ext cx="240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360" y="3258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325800"/>
                                    <a:ext cx="240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740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0600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4524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306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124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306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2772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37404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9760" y="26928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760" y="2743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27432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2692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9440" y="26928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5280" y="2772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3823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3402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11040"/>
                                    <a:ext cx="36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">
                                        <a:moveTo>
                                          <a:pt x="17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394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3124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3394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31104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27792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27792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6480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2340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240" y="2444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339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3392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0" y="1339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760" y="13392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1339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13392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240" y="1339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13392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" y="25056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227160"/>
                                    <a:ext cx="3564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60" y="24804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224640"/>
                                    <a:ext cx="45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3">
                                        <a:moveTo>
                                          <a:pt x="217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4428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0" y="2210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0" y="243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2221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3024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440" y="237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20736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">
                                        <a:moveTo>
                                          <a:pt x="1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960" y="207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040" y="18648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3024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237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2437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640" y="2268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221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2210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2343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0" y="22608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0" y="22536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2343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2311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2235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0280" y="2203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5320" y="2203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18792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18720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20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1864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19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560" y="19044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11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11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560" y="1940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1980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1904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240" y="226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920" y="399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" y="1692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4572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576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15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960" y="59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" y="424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6200" y="18360"/>
                                    <a:ext cx="3564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3996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5760" y="1656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4248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2340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450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44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040" y="8064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7920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8064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64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792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5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30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0200" y="21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334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33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46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3852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399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334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33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468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360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442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72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440" y="25056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1857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0" y="18576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1839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18396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18072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18072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720" y="13392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440" y="1692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000" y="1839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080" y="180720"/>
                                    <a:ext cx="122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4200" y="2444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19980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073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3120" y="18396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080" y="60120"/>
                                    <a:ext cx="7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96">
                                        <a:moveTo>
                                          <a:pt x="3" y="696"/>
                                        </a:moveTo>
                                        <a:lnTo>
                                          <a:pt x="0" y="69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280" y="18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080" y="207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160" y="60120"/>
                                    <a:ext cx="172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696">
                                        <a:moveTo>
                                          <a:pt x="83" y="696"/>
                                        </a:moveTo>
                                        <a:lnTo>
                                          <a:pt x="0" y="69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0" y="232200"/>
                                    <a:ext cx="84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" h="93">
                                        <a:moveTo>
                                          <a:pt x="398" y="0"/>
                                        </a:moveTo>
                                        <a:lnTo>
                                          <a:pt x="305" y="93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0" y="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9400" y="3420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4280" y="2322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1080" y="18216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6280" y="169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810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0" y="8100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831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8316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864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8640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000" y="831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0" y="81000"/>
                                    <a:ext cx="122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594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6732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9360" y="59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120" y="8100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08080" y="59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440" y="594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520" y="8100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0" y="226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5720" y="1692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1692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0" y="15840"/>
                                    <a:ext cx="84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" h="92">
                                        <a:moveTo>
                                          <a:pt x="398" y="92"/>
                                        </a:moveTo>
                                        <a:lnTo>
                                          <a:pt x="30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4280" y="349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080" y="8100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080" y="8100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0" y="8496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0" y="8100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633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61560"/>
                                    <a:ext cx="19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681">
                                        <a:moveTo>
                                          <a:pt x="89" y="1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77"/>
                                        </a:lnTo>
                                        <a:lnTo>
                                          <a:pt x="5" y="681"/>
                                        </a:lnTo>
                                        <a:lnTo>
                                          <a:pt x="84" y="681"/>
                                        </a:lnTo>
                                        <a:lnTo>
                                          <a:pt x="89" y="6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440" y="13968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13968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396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2744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440" y="6156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6156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792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900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771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879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080" y="1339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864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3">
                                        <a:moveTo>
                                          <a:pt x="0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25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3600" y="1857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1800" y="1864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9280" y="18648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9280" y="19044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9280" y="19476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360" y="20196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6840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7">
                                        <a:moveTo>
                                          <a:pt x="0" y="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57"/>
                                        </a:lnTo>
                                        <a:lnTo>
                                          <a:pt x="0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8640" y="676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6120" y="676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4320" y="6768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1800" y="6768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9280" y="6912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9280" y="7344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00" y="7812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806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7992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560" y="133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0640" y="1752480"/>
                                  <a:ext cx="1384920" cy="58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240" y="39888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97080"/>
                                    <a:ext cx="183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681">
                                        <a:moveTo>
                                          <a:pt x="89" y="1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77"/>
                                        </a:lnTo>
                                        <a:lnTo>
                                          <a:pt x="5" y="681"/>
                                        </a:lnTo>
                                        <a:lnTo>
                                          <a:pt x="84" y="681"/>
                                        </a:lnTo>
                                        <a:lnTo>
                                          <a:pt x="89" y="6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520" y="47520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47520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7520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6296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520" y="39708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9708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160" y="4147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160" y="4255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5126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5234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9440" y="4694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0" y="358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320" y="41616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000" y="4186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480" y="416160"/>
                                    <a:ext cx="25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01">
                                        <a:moveTo>
                                          <a:pt x="0" y="0"/>
                                        </a:moveTo>
                                        <a:lnTo>
                                          <a:pt x="0" y="501"/>
                                        </a:lnTo>
                                        <a:lnTo>
                                          <a:pt x="11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480" y="4161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760" y="452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452160"/>
                                    <a:ext cx="17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62">
                                        <a:moveTo>
                                          <a:pt x="82" y="162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452160"/>
                                    <a:ext cx="1728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760" y="452160"/>
                                    <a:ext cx="1728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45216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640" y="37044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5200" y="35136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37800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54600"/>
                                    <a:ext cx="0" cy="229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35244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6480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044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240" y="24516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28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342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3428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0" y="1342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760" y="13428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13428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13428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240" y="1342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13428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2286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60" y="245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7280"/>
                                    <a:ext cx="1353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1105">
                                        <a:moveTo>
                                          <a:pt x="638" y="1105"/>
                                        </a:moveTo>
                                        <a:lnTo>
                                          <a:pt x="0" y="110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" y="2394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2394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249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2498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247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2365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60" y="3204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228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240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2401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320" y="2444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320" y="2440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241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228240"/>
                                    <a:ext cx="3564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60" y="24840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" y="1728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" y="225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22500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4536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0" y="22248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0" y="2440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222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306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440" y="2376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20772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">
                                        <a:moveTo>
                                          <a:pt x="1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960" y="207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040" y="18756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306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2376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2444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640" y="2376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221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2210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2343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0" y="227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0" y="22572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2343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2311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2235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0280" y="2203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5320" y="2203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18792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18756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2034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1875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1908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560" y="19080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7">
                                        <a:moveTo>
                                          <a:pt x="11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11" y="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560" y="1944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1983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1908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240" y="2376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920" y="399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38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237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" y="1728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83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83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32040"/>
                                    <a:ext cx="27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5">
                                        <a:moveTo>
                                          <a:pt x="12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27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223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23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280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262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8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19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836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205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4572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5796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2">
                                        <a:moveTo>
                                          <a:pt x="0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15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960" y="60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" y="42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6200" y="19800"/>
                                    <a:ext cx="3564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3996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5760" y="172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428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2376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453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440" y="306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040" y="8136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8028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8064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64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80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5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306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23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3384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33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47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3888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3996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3384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33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47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363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280" y="446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72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440" y="2509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1868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0" y="18684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1843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18432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1810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18108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720" y="1335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440" y="1728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000" y="1843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080" y="18108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4200" y="245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20088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077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3120" y="1843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080" y="60480"/>
                                    <a:ext cx="7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96">
                                        <a:moveTo>
                                          <a:pt x="3" y="696"/>
                                        </a:moveTo>
                                        <a:lnTo>
                                          <a:pt x="0" y="69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280" y="186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080" y="207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160" y="60480"/>
                                    <a:ext cx="172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696">
                                        <a:moveTo>
                                          <a:pt x="83" y="696"/>
                                        </a:moveTo>
                                        <a:lnTo>
                                          <a:pt x="0" y="69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0" y="232560"/>
                                    <a:ext cx="84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" h="92">
                                        <a:moveTo>
                                          <a:pt x="398" y="0"/>
                                        </a:moveTo>
                                        <a:lnTo>
                                          <a:pt x="305" y="92"/>
                                        </a:lnTo>
                                        <a:lnTo>
                                          <a:pt x="22" y="92"/>
                                        </a:lnTo>
                                        <a:lnTo>
                                          <a:pt x="0" y="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9400" y="35640"/>
                                    <a:ext cx="0" cy="196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4280" y="2325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1080" y="18180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6280" y="172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813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0" y="8136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838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8388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9400" y="864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8640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000" y="838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0" y="81360"/>
                                    <a:ext cx="122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604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6732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9360" y="60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120" y="813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080" y="60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440" y="60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520" y="8136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0" y="237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5720" y="1728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1728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0" y="15840"/>
                                    <a:ext cx="84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" h="93">
                                        <a:moveTo>
                                          <a:pt x="398" y="93"/>
                                        </a:moveTo>
                                        <a:lnTo>
                                          <a:pt x="30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4280" y="356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080" y="8136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080" y="8136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0" y="8568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0" y="8136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6408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62280"/>
                                    <a:ext cx="19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681">
                                        <a:moveTo>
                                          <a:pt x="89" y="9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75"/>
                                        </a:lnTo>
                                        <a:lnTo>
                                          <a:pt x="5" y="681"/>
                                        </a:lnTo>
                                        <a:lnTo>
                                          <a:pt x="84" y="681"/>
                                        </a:lnTo>
                                        <a:lnTo>
                                          <a:pt x="89" y="6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440" y="13932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13932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396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285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440" y="6228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6228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802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910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771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879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080" y="1342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080" y="1768320"/>
                                  <a:ext cx="2383200" cy="9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8560" y="17100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2">
                                        <a:moveTo>
                                          <a:pt x="0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57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15" y="10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2160" y="170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360" y="17028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37840" y="17100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37840" y="17496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37840" y="17928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38920" y="18612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560" y="5364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8">
                                        <a:moveTo>
                                          <a:pt x="0" y="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7200" y="536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4680" y="536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2880" y="536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360" y="536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37840" y="547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37840" y="5796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38560" y="6300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360" y="6552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8560" y="6552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7120" y="1184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800" y="4824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440" y="46440"/>
                                    <a:ext cx="183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681">
                                        <a:moveTo>
                                          <a:pt x="89" y="9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75"/>
                                        </a:lnTo>
                                        <a:lnTo>
                                          <a:pt x="5" y="681"/>
                                        </a:lnTo>
                                        <a:lnTo>
                                          <a:pt x="84" y="681"/>
                                        </a:lnTo>
                                        <a:lnTo>
                                          <a:pt x="89" y="6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7080" y="12348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0160" y="12348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440" y="1238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440" y="1126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080" y="4644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0160" y="4644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8720" y="644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8720" y="752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440" y="1612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440" y="1720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8000" y="1184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7360" y="7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7880" y="6480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560" y="6732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040" y="65520"/>
                                    <a:ext cx="25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01">
                                        <a:moveTo>
                                          <a:pt x="0" y="0"/>
                                        </a:moveTo>
                                        <a:lnTo>
                                          <a:pt x="0" y="501"/>
                                        </a:lnTo>
                                        <a:lnTo>
                                          <a:pt x="11" y="4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040" y="655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7320" y="101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040" y="101160"/>
                                    <a:ext cx="172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62">
                                        <a:moveTo>
                                          <a:pt x="82" y="162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040" y="101160"/>
                                    <a:ext cx="1728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7320" y="101160"/>
                                    <a:ext cx="1728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960" y="10116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17280"/>
                                    <a:ext cx="144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961">
                                        <a:moveTo>
                                          <a:pt x="0" y="0"/>
                                        </a:moveTo>
                                        <a:lnTo>
                                          <a:pt x="0" y="957"/>
                                        </a:lnTo>
                                        <a:lnTo>
                                          <a:pt x="5" y="9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0" y="19800"/>
                                    <a:ext cx="0" cy="196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3760" y="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760" y="2700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760" y="39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1560" y="7704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6840" y="7704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3640" y="7704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903240"/>
                                    <a:ext cx="177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5280"/>
                                    <a:ext cx="179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0160" y="729000"/>
                                    <a:ext cx="696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440" y="893520"/>
                                    <a:ext cx="689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440" y="764640"/>
                                    <a:ext cx="689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70488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080" y="65340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080" y="78552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080" y="86004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900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893520"/>
                                    <a:ext cx="326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764640"/>
                                    <a:ext cx="326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5528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528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75528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5528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" y="75456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5280"/>
                                    <a:ext cx="43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" y="75456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552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0" y="7545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552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" y="7552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528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7552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55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5528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900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528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640" y="72900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200" y="893520"/>
                                    <a:ext cx="400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200" y="764640"/>
                                    <a:ext cx="400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90324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902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640" y="9032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90252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640" y="9032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90252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640" y="90324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90252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0" y="90324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90252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0" y="90324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0" y="90252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715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715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800" y="7290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720" y="7290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6560" y="7290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7290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7264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080" y="88848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080" y="77040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924120"/>
                                    <a:ext cx="26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800" y="77040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9032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902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903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0" y="9032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120" y="903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120" y="9025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120" y="9032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840" y="9032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200" y="9032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9025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200" y="90324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90324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90360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050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360" y="9057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057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360" y="9068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9075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9082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9090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909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880" y="909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7320" y="90324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9032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88848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89352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89352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888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800" y="880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800" y="880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8816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360" y="8820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8827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1280" y="8820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8834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1280" y="8834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88416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9840" y="88416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88488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9120" y="88488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8852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9120" y="8859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8859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040" y="8859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866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040" y="887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8874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320" y="887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8877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600" y="88092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8884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3000" y="8884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8892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560" y="8899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8899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560" y="8899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8902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0480" y="89100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89100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0480" y="8910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8917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320" y="8910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8924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320" y="8924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8928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240" y="8924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893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800" y="893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888480"/>
                                    <a:ext cx="75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896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3000" y="895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8967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3000" y="896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8974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560" y="8967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89820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560" y="89820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8985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0480" y="89856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89928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9760" y="89928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9000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9760" y="9007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9007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320" y="9007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9010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240" y="90180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9018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6520" y="9018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902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89568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755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7545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520" y="755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7552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960" y="7552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080" y="2494800"/>
                                  <a:ext cx="198000" cy="19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" y="2808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880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288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88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2808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88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2880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988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3060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313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320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324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24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38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345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5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6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2880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8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74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8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8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816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374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3816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81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81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744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888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396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399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99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1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421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2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3744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3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43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439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43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439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4320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439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4392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439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432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44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44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457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464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471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4716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48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489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49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49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40" y="4392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4392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392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392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6200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200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15444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551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155520"/>
                                    <a:ext cx="57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5624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15696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5768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156960"/>
                                    <a:ext cx="39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584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15840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594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1594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60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1609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61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15444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767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15444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1551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960" y="15552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15624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040" y="15696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15768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760" y="15696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15840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200" y="1584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1594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1594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160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160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161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15444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620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516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840" y="15552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624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840" y="15696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840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840" y="1584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948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840" y="15948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60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120" y="1609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840" y="15444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67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1880" y="1645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6344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16200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6272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16344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6452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1645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6596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1659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67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162000"/>
                                    <a:ext cx="75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7028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17028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7100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17172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728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0" y="1728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742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0" y="1742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753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0" y="1753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16920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432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4392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43920"/>
                                    <a:ext cx="57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4392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4392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4392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4392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4392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4320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439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432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43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43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43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432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5520" y="432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4392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6960" y="4392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4392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040" y="4392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392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040" y="4392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439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9480" y="432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439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432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43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0" y="432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43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5520" y="4320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88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280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288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280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288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2880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28800"/>
                                    <a:ext cx="39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2808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2880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2880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288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2880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2880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38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3816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381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374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3816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3744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3816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3744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381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0" y="374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3744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43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43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439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439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432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4392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4320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43920"/>
                                    <a:ext cx="57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4320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4392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2473200"/>
                                  <a:ext cx="685800" cy="234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360" y="6480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6552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1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1044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1044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120" y="6552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8320" y="219240"/>
                                    <a:ext cx="26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160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8360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41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241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241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241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6552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6552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98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1480" y="19836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2200" y="197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" y="1983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2560" y="197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2560" y="198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3280" y="19764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3280" y="1983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1983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720" y="1983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97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720" y="1983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080" y="19836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5080" y="1987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800" y="1987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6520" y="20016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240" y="2008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6520" y="2019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0" y="2026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0" y="203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8320" y="203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0" y="2044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05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0" y="191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8040" y="1908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918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8040" y="1918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19260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6600" y="1918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1933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6600" y="1936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880" y="19368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5520" y="19368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1944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4800" y="19440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19512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3360" y="19584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958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3000" y="1958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196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3000" y="196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976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1560" y="1969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98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560" y="19080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8040" y="182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843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8040" y="1843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1850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6600" y="1850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18540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5520" y="1850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880" y="1861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5520" y="1861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1861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4080" y="1861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8756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3000" y="18756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1875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3000" y="1875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87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88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560" y="183600"/>
                                    <a:ext cx="75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240" y="17604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7676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240" y="177120"/>
                                    <a:ext cx="57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7784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960" y="17856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7928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960" y="178560"/>
                                    <a:ext cx="39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800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240" y="1800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810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240" y="1810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82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240" y="1825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82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240" y="17604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836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76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7400" y="176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1771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7400" y="17676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17784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6320" y="1771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1785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6320" y="1792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17928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4880" y="17928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1800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4160" y="1800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803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3080" y="18108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1810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3800" y="18108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182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360" y="1825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82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0920" y="182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82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1640" y="17604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18360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18360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59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59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597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360" y="597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000" y="5976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590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080" y="597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0" y="597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5520" y="597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5520" y="590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5520" y="6048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600" y="612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600" y="615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7320" y="615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600" y="6300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040" y="630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040" y="644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400" y="644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1560" y="5904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560" y="49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560" y="50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50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000" y="50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360" y="4968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000" y="504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5040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080" y="504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0" y="4968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0" y="504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5520" y="5040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5520" y="5076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5880" y="507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600" y="529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600" y="529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600" y="540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7320" y="547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600" y="554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040" y="56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040" y="56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400" y="56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1560" y="5040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1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648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240" y="6552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65520"/>
                                    <a:ext cx="57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240" y="6552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6552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240" y="6552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6552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960" y="6552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648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960" y="655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648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960" y="65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648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240" y="6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648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504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0920" y="6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648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360" y="65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65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360" y="655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800" y="648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800" y="655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160" y="6552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4160" y="655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880" y="6480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4880" y="6552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600" y="655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320" y="6696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320" y="673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320" y="687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400" y="694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698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120" y="705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71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840" y="71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0920" y="6552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2396520"/>
                                  <a:ext cx="84780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00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4220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4220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6532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750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5272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00" y="25272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5452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00" y="255240"/>
                                    <a:ext cx="57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5596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00" y="25668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570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120" y="2577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584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120" y="2592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595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120" y="25272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520" y="25272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25344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240" y="25380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40" y="25452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320" y="25524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25596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760" y="255240"/>
                                    <a:ext cx="39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2566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120" y="25668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577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2577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5920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280" y="2592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280" y="2595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25272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60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2646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5160" y="2628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6100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26028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6172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26172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628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26280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64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0480" y="2642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260280"/>
                                    <a:ext cx="75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6784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0480" y="26856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6928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27000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7036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2710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718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2725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728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2736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743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26748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2750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275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" y="27432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2750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" y="2750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27504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" y="274320"/>
                                    <a:ext cx="39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275040"/>
                                    <a:ext cx="43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" y="27432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760" y="27504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" y="27432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" y="27504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6532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80" y="26028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1803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1598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598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42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1422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4220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14220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4220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14220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4148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14220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4148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14220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4148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14220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0" y="14148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4220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240" y="14220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4220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320" y="14220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4220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760" y="1422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14220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760" y="14148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422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840" y="1414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4220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280" y="1414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142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0" y="14148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0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00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00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100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270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263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480" y="1270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2636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1270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263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1270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2636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12708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2636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1270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2708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2708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357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1364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357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1364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3644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136440"/>
                                    <a:ext cx="39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36440"/>
                                    <a:ext cx="43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3644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440" y="1357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1364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3572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9828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270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13392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20772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36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36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3672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3672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720" y="29592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146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2102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146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2102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136440"/>
                                    <a:ext cx="0" cy="128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136440"/>
                                    <a:ext cx="0" cy="128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2750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7520" y="27504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27504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8960" y="27504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680" y="27504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040" y="27504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275040"/>
                                    <a:ext cx="43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040" y="27432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27504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1480" y="2743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2750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2560" y="2743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27504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00" y="2750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720" y="275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7520" y="27504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265320"/>
                                    <a:ext cx="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265320"/>
                                    <a:ext cx="14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69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9960" y="25776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258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259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160" y="259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6440" y="2595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25956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5000" y="2595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2602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5000" y="2610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26100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920" y="2610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26208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200" y="2617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26280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200" y="2628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2635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1760" y="2628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2642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1760" y="264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400" y="2646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9960" y="265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265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000" y="25848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265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040" y="2646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040" y="2642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7320" y="264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6600" y="264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5520" y="2635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4800" y="2628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3360" y="26280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3360" y="2617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3000" y="26208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3000" y="26172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3000" y="26172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633600"/>
                                  <a:ext cx="3268440" cy="2058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76520" y="202320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5800" y="20239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6520" y="20224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5800" y="20224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6520" y="20224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5800" y="20221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6520" y="2021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2021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0760" y="203292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760" y="203328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440" y="20282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560" y="202824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20188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6">
                                        <a:moveTo>
                                          <a:pt x="0" y="0"/>
                                        </a:moveTo>
                                        <a:lnTo>
                                          <a:pt x="13" y="32"/>
                                        </a:lnTo>
                                        <a:lnTo>
                                          <a:pt x="46" y="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560" y="20188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6">
                                        <a:moveTo>
                                          <a:pt x="0" y="46"/>
                                        </a:moveTo>
                                        <a:lnTo>
                                          <a:pt x="33" y="32"/>
                                        </a:lnTo>
                                        <a:lnTo>
                                          <a:pt x="4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1560" y="188244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800" y="1890000"/>
                                    <a:ext cx="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4">
                                        <a:moveTo>
                                          <a:pt x="0" y="0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040" y="18900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0680" y="18950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5800" y="189936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906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5800" y="19051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9044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6520" y="19040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9033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5800" y="19018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9018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6520" y="19011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9008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5800" y="18993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89936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6520" y="1898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8320" y="18993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9040" y="18993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760" y="18993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9760" y="18986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0840" y="1899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81560" y="1899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2280" y="18993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82280" y="1898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3480" y="189936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4200" y="1898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3480" y="18993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4920" y="1898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920" y="1899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5280" y="1899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920" y="18993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00" y="18993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720" y="18993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720" y="1898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720" y="18993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7440" y="189936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7440" y="190008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8160" y="190008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8520" y="19011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8520" y="19018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8520" y="19033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9960" y="19040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9960" y="190404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0680" y="1904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9960" y="1905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040" y="1906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3480" y="190512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760" y="1890000"/>
                                    <a:ext cx="43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040" y="189000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18637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189936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7">
                                        <a:moveTo>
                                          <a:pt x="46" y="0"/>
                                        </a:moveTo>
                                        <a:lnTo>
                                          <a:pt x="13" y="14"/>
                                        </a:ln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560" y="189936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7">
                                        <a:moveTo>
                                          <a:pt x="47" y="47"/>
                                        </a:moveTo>
                                        <a:lnTo>
                                          <a:pt x="33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189000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0" y="189504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20379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1320" y="2037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0600" y="2036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9520" y="20372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9520" y="2036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0" y="2036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080" y="2036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6280" y="20358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6280" y="203544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5560" y="20354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4840" y="20354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4480" y="20354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4480" y="20347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3760" y="20347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4480" y="20340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4480" y="20340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4480" y="20329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3760" y="2033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4480" y="20332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2033280"/>
                                    <a:ext cx="75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4480" y="2033280"/>
                                    <a:ext cx="75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2037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4480" y="20358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20358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3760" y="20354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20340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4480" y="203292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840" y="20332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5560" y="20332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280" y="20332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6280" y="20329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360" y="203328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8080" y="20332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0332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9520" y="2032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20332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1320" y="2033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8828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8637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3760" y="1894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18936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4480" y="18925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189252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3760" y="18910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18903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3760" y="188928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840" y="189000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5560" y="18900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000" y="189000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7360" y="188928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080" y="189000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8800" y="18900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520" y="18900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9520" y="1889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1890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1320" y="1889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0600" y="18943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1320" y="1893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9520" y="18943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9520" y="18936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0" y="18936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080" y="18936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89324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7000" y="18925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5560" y="18925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5560" y="18925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4840" y="189180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4480" y="18918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4480" y="18910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4480" y="18903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4480" y="18910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4480" y="1890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3760" y="1890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4480" y="18950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4480" y="1890360"/>
                                    <a:ext cx="75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1890000"/>
                                    <a:ext cx="75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1400" y="18637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1799640"/>
                                    <a:ext cx="105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" h="47">
                                        <a:moveTo>
                                          <a:pt x="497" y="47"/>
                                        </a:moveTo>
                                        <a:lnTo>
                                          <a:pt x="88" y="47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3880" y="17996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3160" y="17996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1280"/>
                                    <a:ext cx="2808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701280"/>
                                    <a:ext cx="28080" cy="103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704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8276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827640"/>
                                    <a:ext cx="358920" cy="224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10497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">
                                        <a:moveTo>
                                          <a:pt x="1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05048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10504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0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0530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05300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0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10548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">
                                        <a:moveTo>
                                          <a:pt x="0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1748160"/>
                                    <a:ext cx="172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2">
                                        <a:moveTo>
                                          <a:pt x="82" y="42"/>
                                        </a:moveTo>
                                        <a:lnTo>
                                          <a:pt x="69" y="13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82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3440" y="174816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174816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640" y="175392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">
                                        <a:moveTo>
                                          <a:pt x="11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17553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4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640" y="17553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175716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0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175716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640" y="17596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4000" y="6408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080" y="64728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4">
                                        <a:moveTo>
                                          <a:pt x="246" y="122"/>
                                        </a:moveTo>
                                        <a:lnTo>
                                          <a:pt x="210" y="36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123" y="244"/>
                                        </a:lnTo>
                                        <a:lnTo>
                                          <a:pt x="210" y="209"/>
                                        </a:lnTo>
                                        <a:lnTo>
                                          <a:pt x="246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690840"/>
                                    <a:ext cx="31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2">
                                        <a:moveTo>
                                          <a:pt x="76" y="0"/>
                                        </a:moveTo>
                                        <a:lnTo>
                                          <a:pt x="22" y="2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22" y="130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130" y="130"/>
                                        </a:lnTo>
                                        <a:lnTo>
                                          <a:pt x="152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1120" y="69228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43">
                                        <a:moveTo>
                                          <a:pt x="142" y="72"/>
                                        </a:moveTo>
                                        <a:lnTo>
                                          <a:pt x="121" y="2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71" y="143"/>
                                        </a:lnTo>
                                        <a:lnTo>
                                          <a:pt x="121" y="122"/>
                                        </a:lnTo>
                                        <a:lnTo>
                                          <a:pt x="142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6240" y="67572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0320" y="68148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5">
                                        <a:moveTo>
                                          <a:pt x="245" y="123"/>
                                        </a:moveTo>
                                        <a:lnTo>
                                          <a:pt x="209" y="36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122" y="245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45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3840" y="682920"/>
                                    <a:ext cx="0" cy="156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4040" y="64476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0520" y="53676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9960" y="53676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4320" y="696600"/>
                                    <a:ext cx="0" cy="305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4120" y="64980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080" y="0"/>
                                    <a:ext cx="0" cy="106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8280" y="0"/>
                                    <a:ext cx="0" cy="106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360" y="663120"/>
                                    <a:ext cx="0" cy="102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7040" y="101052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8480" y="143280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2040" y="141444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8680" y="152208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8480" y="146772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8440" y="151272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720" y="156348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5720" y="156348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6560" y="156348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0640" y="156348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920" y="156348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1840" y="1024560"/>
                                    <a:ext cx="0" cy="79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8280" y="1278360"/>
                                    <a:ext cx="0" cy="54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080" y="1278360"/>
                                    <a:ext cx="0" cy="54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4040" y="859320"/>
                                    <a:ext cx="0" cy="960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3840" y="859320"/>
                                    <a:ext cx="0" cy="960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7800" y="1344960"/>
                                  <a:ext cx="989280" cy="132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4040" y="138960"/>
                                    <a:ext cx="0" cy="970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4960" y="11887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1128960"/>
                                    <a:ext cx="65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240" y="1109160"/>
                                    <a:ext cx="77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240" y="1183680"/>
                                    <a:ext cx="776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1242720"/>
                                    <a:ext cx="790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1281960"/>
                                    <a:ext cx="790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120" y="97416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120" y="97416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2280" y="108756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1242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440" y="110880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360" y="8953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2600" y="9100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1280" y="101772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800" y="109152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040" y="11196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040" y="11736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760" y="11106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120" y="11390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1280" y="110916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11091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110880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8560" y="110880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11091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109152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360" y="11736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11091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1091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9100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9676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95940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3680" y="10382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120" y="10465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120" y="10184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9576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0" y="11"/>
                                        </a:moveTo>
                                        <a:lnTo>
                                          <a:pt x="5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95760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6">
                                        <a:moveTo>
                                          <a:pt x="17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120" y="9594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5720" y="9550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90216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21">
                                        <a:moveTo>
                                          <a:pt x="122" y="60"/>
                                        </a:moveTo>
                                        <a:lnTo>
                                          <a:pt x="104" y="18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62" y="121"/>
                                        </a:lnTo>
                                        <a:lnTo>
                                          <a:pt x="104" y="103"/>
                                        </a:lnTo>
                                        <a:lnTo>
                                          <a:pt x="122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915120"/>
                                    <a:ext cx="26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27">
                                        <a:moveTo>
                                          <a:pt x="0" y="52"/>
                                        </a:moveTo>
                                        <a:lnTo>
                                          <a:pt x="10" y="100"/>
                                        </a:lnTo>
                                        <a:lnTo>
                                          <a:pt x="53" y="127"/>
                                        </a:lnTo>
                                        <a:lnTo>
                                          <a:pt x="100" y="113"/>
                                        </a:lnTo>
                                        <a:lnTo>
                                          <a:pt x="125" y="69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560" y="893520"/>
                                    <a:ext cx="432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205">
                                        <a:moveTo>
                                          <a:pt x="204" y="102"/>
                                        </a:moveTo>
                                        <a:lnTo>
                                          <a:pt x="174" y="3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103" y="205"/>
                                        </a:lnTo>
                                        <a:lnTo>
                                          <a:pt x="174" y="175"/>
                                        </a:lnTo>
                                        <a:lnTo>
                                          <a:pt x="204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8880" y="91512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91368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9079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0" y="11"/>
                                        </a:moveTo>
                                        <a:lnTo>
                                          <a:pt x="5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9079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6">
                                        <a:moveTo>
                                          <a:pt x="17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5720" y="9061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120" y="9100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6680" y="9594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9576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">
                                        <a:moveTo>
                                          <a:pt x="0" y="11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95760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0640" y="9550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9576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95760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">
                                        <a:moveTo>
                                          <a:pt x="0" y="11"/>
                                        </a:moveTo>
                                        <a:lnTo>
                                          <a:pt x="4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600" y="9594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920" y="9550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90792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">
                                        <a:moveTo>
                                          <a:pt x="0" y="11"/>
                                        </a:moveTo>
                                        <a:lnTo>
                                          <a:pt x="4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90792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600" y="9100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920" y="9061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600" y="11664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200" y="11887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2560" y="11736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11091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880" y="109404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11091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1289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440" y="1033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400" y="992520"/>
                                    <a:ext cx="34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209">
                                        <a:moveTo>
                                          <a:pt x="89" y="0"/>
                                        </a:moveTo>
                                        <a:lnTo>
                                          <a:pt x="24" y="35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27" y="175"/>
                                        </a:lnTo>
                                        <a:lnTo>
                                          <a:pt x="93" y="209"/>
                                        </a:lnTo>
                                        <a:lnTo>
                                          <a:pt x="166" y="1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006920"/>
                                    <a:ext cx="522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4">
                                        <a:moveTo>
                                          <a:pt x="245" y="122"/>
                                        </a:moveTo>
                                        <a:lnTo>
                                          <a:pt x="209" y="35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35" y="208"/>
                                        </a:lnTo>
                                        <a:lnTo>
                                          <a:pt x="122" y="244"/>
                                        </a:lnTo>
                                        <a:lnTo>
                                          <a:pt x="209" y="208"/>
                                        </a:lnTo>
                                        <a:lnTo>
                                          <a:pt x="245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18440"/>
                                    <a:ext cx="29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39">
                                        <a:moveTo>
                                          <a:pt x="140" y="69"/>
                                        </a:moveTo>
                                        <a:lnTo>
                                          <a:pt x="119" y="1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9" y="118"/>
                                        </a:lnTo>
                                        <a:lnTo>
                                          <a:pt x="69" y="139"/>
                                        </a:lnTo>
                                        <a:lnTo>
                                          <a:pt x="119" y="118"/>
                                        </a:lnTo>
                                        <a:lnTo>
                                          <a:pt x="14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9774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240" y="1099080"/>
                                    <a:ext cx="0" cy="119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10880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289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1091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960" y="110880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840" y="110880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242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105012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02492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4">
                                        <a:moveTo>
                                          <a:pt x="245" y="122"/>
                                        </a:moveTo>
                                        <a:lnTo>
                                          <a:pt x="210" y="3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36" y="208"/>
                                        </a:lnTo>
                                        <a:lnTo>
                                          <a:pt x="123" y="244"/>
                                        </a:lnTo>
                                        <a:lnTo>
                                          <a:pt x="210" y="208"/>
                                        </a:lnTo>
                                        <a:lnTo>
                                          <a:pt x="245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034280"/>
                                    <a:ext cx="31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2">
                                        <a:moveTo>
                                          <a:pt x="77" y="0"/>
                                        </a:moveTo>
                                        <a:lnTo>
                                          <a:pt x="22" y="2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22" y="129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130" y="129"/>
                                        </a:lnTo>
                                        <a:lnTo>
                                          <a:pt x="152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035720"/>
                                    <a:ext cx="29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41">
                                        <a:moveTo>
                                          <a:pt x="140" y="71"/>
                                        </a:moveTo>
                                        <a:lnTo>
                                          <a:pt x="121" y="2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1" y="120"/>
                                        </a:lnTo>
                                        <a:lnTo>
                                          <a:pt x="71" y="141"/>
                                        </a:lnTo>
                                        <a:lnTo>
                                          <a:pt x="121" y="120"/>
                                        </a:lnTo>
                                        <a:lnTo>
                                          <a:pt x="14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184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8938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320" y="138960"/>
                                    <a:ext cx="64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080" y="148680"/>
                                    <a:ext cx="430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080" y="128880"/>
                                    <a:ext cx="430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3135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2941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4006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721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8481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0400"/>
                                    <a:ext cx="92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7640"/>
                                    <a:ext cx="989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3480" y="388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120" y="4464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120" y="66852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120" y="7174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0400" y="42912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320" y="55764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429840"/>
                                    <a:ext cx="0" cy="305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360" y="801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720" y="8604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2600" y="8114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0400" y="680760"/>
                                    <a:ext cx="75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6858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360" y="7354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2600" y="7239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8320" y="43416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0400" y="429120"/>
                                    <a:ext cx="75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4298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8521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86040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82368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1840" y="730800"/>
                                    <a:ext cx="232560" cy="92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731520"/>
                                    <a:ext cx="232560" cy="92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73152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72180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5720" y="8564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85860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0" y="12"/>
                                        </a:moveTo>
                                        <a:lnTo>
                                          <a:pt x="5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85896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6">
                                        <a:moveTo>
                                          <a:pt x="17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120" y="8604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4560" y="7225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7257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696600"/>
                                    <a:ext cx="522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5">
                                        <a:moveTo>
                                          <a:pt x="245" y="122"/>
                                        </a:moveTo>
                                        <a:lnTo>
                                          <a:pt x="209" y="36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122" y="245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45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707400"/>
                                    <a:ext cx="306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43">
                                        <a:moveTo>
                                          <a:pt x="142" y="71"/>
                                        </a:moveTo>
                                        <a:lnTo>
                                          <a:pt x="121" y="2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71" y="143"/>
                                        </a:lnTo>
                                        <a:lnTo>
                                          <a:pt x="121" y="122"/>
                                        </a:lnTo>
                                        <a:lnTo>
                                          <a:pt x="142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6680" y="8604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0640" y="8564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85860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">
                                        <a:moveTo>
                                          <a:pt x="0" y="12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480" y="85896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600" y="8604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920" y="8564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85860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">
                                        <a:moveTo>
                                          <a:pt x="0" y="12"/>
                                        </a:moveTo>
                                        <a:lnTo>
                                          <a:pt x="4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8589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840" y="54792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840" y="56772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640" y="5472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120" y="4050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226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13896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360" y="3880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2600" y="39888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360" y="2768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0240" y="2545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2960" y="2646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3280" y="2232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360" y="7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0240" y="226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2960" y="13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7320" y="16884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165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65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8640" y="16884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360" y="165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360" y="165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7320" y="16884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165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65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8640" y="16884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2296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2296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28512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29412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28512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29412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00" y="30852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39060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40068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840" y="307800"/>
                                    <a:ext cx="232560" cy="82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1840" y="307800"/>
                                    <a:ext cx="232560" cy="82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30852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4560" y="3657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340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33984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4">
                                        <a:moveTo>
                                          <a:pt x="245" y="122"/>
                                        </a:moveTo>
                                        <a:lnTo>
                                          <a:pt x="209" y="35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36" y="208"/>
                                        </a:lnTo>
                                        <a:lnTo>
                                          <a:pt x="122" y="244"/>
                                        </a:lnTo>
                                        <a:lnTo>
                                          <a:pt x="209" y="208"/>
                                        </a:lnTo>
                                        <a:lnTo>
                                          <a:pt x="245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349200"/>
                                    <a:ext cx="31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2">
                                        <a:moveTo>
                                          <a:pt x="76" y="0"/>
                                        </a:moveTo>
                                        <a:lnTo>
                                          <a:pt x="22" y="2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22" y="129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130" y="129"/>
                                        </a:lnTo>
                                        <a:lnTo>
                                          <a:pt x="152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3506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42">
                                        <a:moveTo>
                                          <a:pt x="142" y="72"/>
                                        </a:moveTo>
                                        <a:lnTo>
                                          <a:pt x="121" y="2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121" y="121"/>
                                        </a:lnTo>
                                        <a:lnTo>
                                          <a:pt x="142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3680" y="2991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840" y="2959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4560" y="2818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25596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5">
                                        <a:moveTo>
                                          <a:pt x="245" y="123"/>
                                        </a:moveTo>
                                        <a:lnTo>
                                          <a:pt x="209" y="36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122" y="245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45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26604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1">
                                        <a:moveTo>
                                          <a:pt x="76" y="0"/>
                                        </a:moveTo>
                                        <a:lnTo>
                                          <a:pt x="22" y="22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2" y="129"/>
                                        </a:lnTo>
                                        <a:lnTo>
                                          <a:pt x="76" y="151"/>
                                        </a:lnTo>
                                        <a:lnTo>
                                          <a:pt x="130" y="129"/>
                                        </a:lnTo>
                                        <a:lnTo>
                                          <a:pt x="152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26676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42">
                                        <a:moveTo>
                                          <a:pt x="142" y="71"/>
                                        </a:moveTo>
                                        <a:lnTo>
                                          <a:pt x="121" y="2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0" y="121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121" y="121"/>
                                        </a:lnTo>
                                        <a:lnTo>
                                          <a:pt x="142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25020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3840" y="300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1400" y="2952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22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720" y="2296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22788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22788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22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720" y="2296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226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226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720" y="2851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28260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2811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520" y="2833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2811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4840" y="564480"/>
                                  <a:ext cx="751320" cy="163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6680" y="10656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106308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10638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061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0638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06308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">
                                        <a:moveTo>
                                          <a:pt x="10" y="19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10656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061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0638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06308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">
                                        <a:moveTo>
                                          <a:pt x="10" y="19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10656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100836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10083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0" y="10101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100836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10083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0" y="10101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0065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0065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061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10638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106308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0" y="10656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061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10638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106308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0" y="10656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320" y="95580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320" y="9460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320" y="95580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320" y="9460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3480" y="7722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0" y="908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680" y="9558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680" y="9558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9536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9536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12" y="18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9518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9536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9536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12" y="18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9518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7520" y="7765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9558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9558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9536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9536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">
                                        <a:moveTo>
                                          <a:pt x="10" y="18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9518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9536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9536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">
                                        <a:moveTo>
                                          <a:pt x="10" y="18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9518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0" y="955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0" y="955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9536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9536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">
                                        <a:moveTo>
                                          <a:pt x="12" y="18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9518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9536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9536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">
                                        <a:moveTo>
                                          <a:pt x="12" y="18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9518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60" y="1079640"/>
                                    <a:ext cx="0" cy="248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1079640"/>
                                    <a:ext cx="0" cy="248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1093680"/>
                                    <a:ext cx="0" cy="38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1537200"/>
                                    <a:ext cx="200160" cy="79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720" y="1537200"/>
                                    <a:ext cx="200160" cy="79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1748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53720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3440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34820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32840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39824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139824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39824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139824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39824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14763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1461240"/>
                                    <a:ext cx="29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41">
                                        <a:moveTo>
                                          <a:pt x="140" y="71"/>
                                        </a:moveTo>
                                        <a:lnTo>
                                          <a:pt x="119" y="21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0" y="120"/>
                                        </a:lnTo>
                                        <a:lnTo>
                                          <a:pt x="70" y="141"/>
                                        </a:lnTo>
                                        <a:lnTo>
                                          <a:pt x="119" y="120"/>
                                        </a:lnTo>
                                        <a:lnTo>
                                          <a:pt x="14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45044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5">
                                        <a:moveTo>
                                          <a:pt x="245" y="123"/>
                                        </a:moveTo>
                                        <a:lnTo>
                                          <a:pt x="209" y="36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123" y="245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45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148356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4788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52784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5361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4806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478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0" y="12"/>
                                        </a:moveTo>
                                        <a:lnTo>
                                          <a:pt x="5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4796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1477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280" y="14806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15278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15238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5260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1"/>
                                        </a:moveTo>
                                        <a:lnTo>
                                          <a:pt x="4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5260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15238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5260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1"/>
                                        </a:moveTo>
                                        <a:lnTo>
                                          <a:pt x="5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5260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280" y="15278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47888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">
                                        <a:moveTo>
                                          <a:pt x="0" y="12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4796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760" y="14806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77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5260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5260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">
                                        <a:moveTo>
                                          <a:pt x="0" y="11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5238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760" y="15278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520" y="13284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520" y="13482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40724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3982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1407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280" y="1407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14032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4054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0" y="12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4054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14032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4054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0" y="12"/>
                                        </a:moveTo>
                                        <a:lnTo>
                                          <a:pt x="5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4054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760" y="14072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032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4054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">
                                        <a:moveTo>
                                          <a:pt x="0" y="12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4054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8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134748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15919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13276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138680"/>
                                    <a:ext cx="21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111888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964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797760"/>
                                    <a:ext cx="0" cy="271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760" y="79560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" y="79056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10965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070640"/>
                                    <a:ext cx="522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4">
                                        <a:moveTo>
                                          <a:pt x="246" y="122"/>
                                        </a:moveTo>
                                        <a:lnTo>
                                          <a:pt x="210" y="36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123" y="244"/>
                                        </a:lnTo>
                                        <a:lnTo>
                                          <a:pt x="210" y="209"/>
                                        </a:lnTo>
                                        <a:lnTo>
                                          <a:pt x="246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10598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106488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08828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7">
                                        <a:moveTo>
                                          <a:pt x="77" y="39"/>
                                        </a:moveTo>
                                        <a:lnTo>
                                          <a:pt x="66" y="1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1" y="66"/>
                                        </a:lnTo>
                                        <a:lnTo>
                                          <a:pt x="38" y="77"/>
                                        </a:lnTo>
                                        <a:lnTo>
                                          <a:pt x="66" y="66"/>
                                        </a:lnTo>
                                        <a:lnTo>
                                          <a:pt x="77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109656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00" y="10573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1069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10720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10814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41">
                                        <a:moveTo>
                                          <a:pt x="143" y="71"/>
                                        </a:moveTo>
                                        <a:lnTo>
                                          <a:pt x="122" y="2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1" y="121"/>
                                        </a:lnTo>
                                        <a:lnTo>
                                          <a:pt x="72" y="141"/>
                                        </a:lnTo>
                                        <a:lnTo>
                                          <a:pt x="122" y="121"/>
                                        </a:lnTo>
                                        <a:lnTo>
                                          <a:pt x="143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08072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1">
                                        <a:moveTo>
                                          <a:pt x="76" y="0"/>
                                        </a:moveTo>
                                        <a:lnTo>
                                          <a:pt x="23" y="2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23" y="129"/>
                                        </a:lnTo>
                                        <a:lnTo>
                                          <a:pt x="76" y="151"/>
                                        </a:lnTo>
                                        <a:lnTo>
                                          <a:pt x="129" y="129"/>
                                        </a:lnTo>
                                        <a:lnTo>
                                          <a:pt x="152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10472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760" y="104220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00" y="7812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768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7912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760" y="79128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6896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14372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27160"/>
                                    <a:ext cx="31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151">
                                        <a:moveTo>
                                          <a:pt x="76" y="0"/>
                                        </a:moveTo>
                                        <a:lnTo>
                                          <a:pt x="22" y="2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22" y="129"/>
                                        </a:lnTo>
                                        <a:lnTo>
                                          <a:pt x="76" y="151"/>
                                        </a:lnTo>
                                        <a:lnTo>
                                          <a:pt x="129" y="129"/>
                                        </a:lnTo>
                                        <a:lnTo>
                                          <a:pt x="151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11780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4">
                                        <a:moveTo>
                                          <a:pt x="245" y="122"/>
                                        </a:moveTo>
                                        <a:lnTo>
                                          <a:pt x="209" y="36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35" y="209"/>
                                        </a:lnTo>
                                        <a:lnTo>
                                          <a:pt x="122" y="244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45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128600"/>
                                    <a:ext cx="29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39">
                                        <a:moveTo>
                                          <a:pt x="140" y="70"/>
                                        </a:moveTo>
                                        <a:lnTo>
                                          <a:pt x="120" y="21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20" y="120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120" y="120"/>
                                        </a:lnTo>
                                        <a:lnTo>
                                          <a:pt x="140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1204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6912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4968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362520"/>
                                    <a:ext cx="553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3517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371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250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7072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3480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9816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8880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152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062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187200"/>
                                    <a:ext cx="576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50724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4528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51696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59616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58680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60660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74232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68760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7520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6332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62352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2361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0480" y="2502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040" y="20952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4680" y="20628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20628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4920" y="26748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2920" y="6876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6876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960" y="6912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7000" y="73296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4870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5094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2920" y="37080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37080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360" y="59616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1680" y="6825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5840" y="69300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920" y="7524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711720"/>
                                    <a:ext cx="259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21">
                                        <a:moveTo>
                                          <a:pt x="61" y="0"/>
                                        </a:moveTo>
                                        <a:lnTo>
                                          <a:pt x="17" y="1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7" y="104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104" y="104"/>
                                        </a:lnTo>
                                        <a:lnTo>
                                          <a:pt x="121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9804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712440"/>
                                    <a:ext cx="234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2">
                                        <a:moveTo>
                                          <a:pt x="113" y="56"/>
                                        </a:moveTo>
                                        <a:lnTo>
                                          <a:pt x="96" y="17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11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703080"/>
                                    <a:ext cx="43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05">
                                        <a:moveTo>
                                          <a:pt x="205" y="102"/>
                                        </a:moveTo>
                                        <a:lnTo>
                                          <a:pt x="175" y="3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103" y="205"/>
                                        </a:lnTo>
                                        <a:lnTo>
                                          <a:pt x="175" y="175"/>
                                        </a:lnTo>
                                        <a:lnTo>
                                          <a:pt x="205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714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704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480" y="72468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400" y="68220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1760" y="511920"/>
                                  <a:ext cx="499680" cy="81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5680" y="638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67608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0" y="67932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880" y="67608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0" y="7401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0" y="7948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7365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73836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6">
                                        <a:moveTo>
                                          <a:pt x="17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7383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">
                                        <a:moveTo>
                                          <a:pt x="12" y="17"/>
                                        </a:moveTo>
                                        <a:lnTo>
                                          <a:pt x="18" y="1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7912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7930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2" y="19"/>
                                        </a:moveTo>
                                        <a:lnTo>
                                          <a:pt x="18" y="1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7930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6">
                                        <a:moveTo>
                                          <a:pt x="17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7912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930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930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11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480" y="7948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0" y="6858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6818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683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5">
                                        <a:moveTo>
                                          <a:pt x="17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683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">
                                        <a:moveTo>
                                          <a:pt x="12" y="17"/>
                                        </a:moveTo>
                                        <a:lnTo>
                                          <a:pt x="18" y="1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6818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683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683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11" y="17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480" y="6858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41400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040" y="5079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5619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520" y="4978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5522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512280"/>
                                    <a:ext cx="259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21">
                                        <a:moveTo>
                                          <a:pt x="61" y="0"/>
                                        </a:moveTo>
                                        <a:lnTo>
                                          <a:pt x="17" y="1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7" y="104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104" y="104"/>
                                        </a:lnTo>
                                        <a:lnTo>
                                          <a:pt x="121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513000"/>
                                    <a:ext cx="234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2">
                                        <a:moveTo>
                                          <a:pt x="113" y="56"/>
                                        </a:moveTo>
                                        <a:lnTo>
                                          <a:pt x="96" y="16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11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49824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503280"/>
                                    <a:ext cx="43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05">
                                        <a:moveTo>
                                          <a:pt x="205" y="102"/>
                                        </a:moveTo>
                                        <a:lnTo>
                                          <a:pt x="175" y="3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103" y="205"/>
                                        </a:lnTo>
                                        <a:lnTo>
                                          <a:pt x="175" y="175"/>
                                        </a:lnTo>
                                        <a:lnTo>
                                          <a:pt x="205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040" y="5396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560" y="52488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0" y="3474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680" y="4039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44424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760" y="44136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44136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5054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50328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60" y="50328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2" y="18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5014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5569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559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60" y="55800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2" y="18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5587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5569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5587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5580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11" y="18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559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3776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74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60" y="37584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3758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489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60" y="44892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2" y="18"/>
                                        </a:moveTo>
                                        <a:lnTo>
                                          <a:pt x="17" y="1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450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446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776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374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3758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375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11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4489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4489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11" y="18"/>
                                        </a:moveTo>
                                        <a:lnTo>
                                          <a:pt x="17" y="13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450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446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040" y="867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080" y="867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723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0" y="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9880" y="2088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16380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18792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5480" y="292680"/>
                                    <a:ext cx="93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040" y="3204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9280" y="3067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520" y="33084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9680" y="20376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9160" y="2761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291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2876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4840" y="239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0" y="3034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302760"/>
                                    <a:ext cx="259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21">
                                        <a:moveTo>
                                          <a:pt x="61" y="0"/>
                                        </a:moveTo>
                                        <a:lnTo>
                                          <a:pt x="17" y="1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104" y="103"/>
                                        </a:lnTo>
                                        <a:lnTo>
                                          <a:pt x="121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303480"/>
                                    <a:ext cx="234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2">
                                        <a:moveTo>
                                          <a:pt x="113" y="57"/>
                                        </a:moveTo>
                                        <a:lnTo>
                                          <a:pt x="96" y="18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17" y="96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113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293760"/>
                                    <a:ext cx="43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05">
                                        <a:moveTo>
                                          <a:pt x="205" y="103"/>
                                        </a:moveTo>
                                        <a:lnTo>
                                          <a:pt x="175" y="3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103" y="205"/>
                                        </a:lnTo>
                                        <a:lnTo>
                                          <a:pt x="175" y="175"/>
                                        </a:lnTo>
                                        <a:lnTo>
                                          <a:pt x="20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040" y="316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5480" y="2397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560" y="31536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183240"/>
                                    <a:ext cx="93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9280" y="1731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1886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922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9160" y="2044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18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51200"/>
                                    <a:ext cx="234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2">
                                        <a:moveTo>
                                          <a:pt x="113" y="55"/>
                                        </a:moveTo>
                                        <a:lnTo>
                                          <a:pt x="96" y="16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7" y="96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113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140760"/>
                                    <a:ext cx="43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05">
                                        <a:moveTo>
                                          <a:pt x="205" y="102"/>
                                        </a:moveTo>
                                        <a:lnTo>
                                          <a:pt x="175" y="3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103" y="205"/>
                                        </a:lnTo>
                                        <a:lnTo>
                                          <a:pt x="175" y="175"/>
                                        </a:lnTo>
                                        <a:lnTo>
                                          <a:pt x="205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13644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150480"/>
                                    <a:ext cx="259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21">
                                        <a:moveTo>
                                          <a:pt x="61" y="0"/>
                                        </a:moveTo>
                                        <a:lnTo>
                                          <a:pt x="17" y="17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104" y="103"/>
                                        </a:lnTo>
                                        <a:lnTo>
                                          <a:pt x="121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040" y="1638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040" y="1638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12168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1216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5640" y="1216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560" y="16236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2667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60" y="26676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">
                                        <a:moveTo>
                                          <a:pt x="12" y="17"/>
                                        </a:moveTo>
                                        <a:lnTo>
                                          <a:pt x="17" y="1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2678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2646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3232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3211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60" y="32112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19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667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6676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11" y="17"/>
                                        </a:moveTo>
                                        <a:lnTo>
                                          <a:pt x="17" y="13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2678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2646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640" y="1015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080" y="5256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651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080" y="6912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76">
                                        <a:moveTo>
                                          <a:pt x="78" y="38"/>
                                        </a:moveTo>
                                        <a:lnTo>
                                          <a:pt x="66" y="1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66" y="66"/>
                                        </a:lnTo>
                                        <a:lnTo>
                                          <a:pt x="78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" y="774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8040" y="51840"/>
                                    <a:ext cx="2016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651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69120"/>
                                    <a:ext cx="15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76" y="38"/>
                                        </a:moveTo>
                                        <a:lnTo>
                                          <a:pt x="65" y="1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65" y="66"/>
                                        </a:lnTo>
                                        <a:lnTo>
                                          <a:pt x="76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2560" y="774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651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64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69120"/>
                                    <a:ext cx="15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6">
                                        <a:moveTo>
                                          <a:pt x="77" y="38"/>
                                        </a:moveTo>
                                        <a:lnTo>
                                          <a:pt x="66" y="1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66" y="66"/>
                                        </a:lnTo>
                                        <a:lnTo>
                                          <a:pt x="77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920" y="774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53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64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080" y="525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874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640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36720"/>
                                    <a:ext cx="59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78">
                                        <a:moveTo>
                                          <a:pt x="280" y="78"/>
                                        </a:moveTo>
                                        <a:lnTo>
                                          <a:pt x="197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0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8872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26208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160" y="25884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32508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12168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55872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55944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794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67932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67608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7365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3836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383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">
                                        <a:moveTo>
                                          <a:pt x="12" y="17"/>
                                        </a:moveTo>
                                        <a:lnTo>
                                          <a:pt x="17" y="1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7401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7912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930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7930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2" y="19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7948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818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683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683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">
                                        <a:moveTo>
                                          <a:pt x="12" y="17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6858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737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7722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77976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41">
                                        <a:moveTo>
                                          <a:pt x="143" y="71"/>
                                        </a:moveTo>
                                        <a:lnTo>
                                          <a:pt x="122" y="2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1" y="121"/>
                                        </a:lnTo>
                                        <a:lnTo>
                                          <a:pt x="72" y="141"/>
                                        </a:lnTo>
                                        <a:lnTo>
                                          <a:pt x="122" y="121"/>
                                        </a:lnTo>
                                        <a:lnTo>
                                          <a:pt x="143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7624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90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77832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1">
                                        <a:moveTo>
                                          <a:pt x="76" y="0"/>
                                        </a:moveTo>
                                        <a:lnTo>
                                          <a:pt x="23" y="2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23" y="129"/>
                                        </a:lnTo>
                                        <a:lnTo>
                                          <a:pt x="76" y="151"/>
                                        </a:lnTo>
                                        <a:lnTo>
                                          <a:pt x="129" y="129"/>
                                        </a:lnTo>
                                        <a:lnTo>
                                          <a:pt x="152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503280"/>
                                    <a:ext cx="432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205">
                                        <a:moveTo>
                                          <a:pt x="206" y="102"/>
                                        </a:moveTo>
                                        <a:lnTo>
                                          <a:pt x="176" y="3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103" y="205"/>
                                        </a:lnTo>
                                        <a:lnTo>
                                          <a:pt x="176" y="175"/>
                                        </a:lnTo>
                                        <a:lnTo>
                                          <a:pt x="206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5248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44424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160" y="44136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5054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50328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5032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11" y="18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5014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5569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5587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5580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11" y="18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5598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377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374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375840"/>
                                    <a:ext cx="3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375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11" y="19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4489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4489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11" y="18"/>
                                        </a:moveTo>
                                        <a:lnTo>
                                          <a:pt x="16" y="13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4507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446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51228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21">
                                        <a:moveTo>
                                          <a:pt x="61" y="0"/>
                                        </a:moveTo>
                                        <a:lnTo>
                                          <a:pt x="18" y="1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8" y="104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104" y="104"/>
                                        </a:lnTo>
                                        <a:lnTo>
                                          <a:pt x="121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51300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2">
                                        <a:moveTo>
                                          <a:pt x="113" y="56"/>
                                        </a:moveTo>
                                        <a:lnTo>
                                          <a:pt x="96" y="16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11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92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5346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5029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594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72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346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9824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723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623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407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205">
                                        <a:moveTo>
                                          <a:pt x="206" y="102"/>
                                        </a:moveTo>
                                        <a:lnTo>
                                          <a:pt x="176" y="3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103" y="205"/>
                                        </a:lnTo>
                                        <a:lnTo>
                                          <a:pt x="176" y="175"/>
                                        </a:lnTo>
                                        <a:lnTo>
                                          <a:pt x="206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93760"/>
                                    <a:ext cx="432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205">
                                        <a:moveTo>
                                          <a:pt x="206" y="103"/>
                                        </a:moveTo>
                                        <a:lnTo>
                                          <a:pt x="176" y="3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103" y="205"/>
                                        </a:lnTo>
                                        <a:lnTo>
                                          <a:pt x="176" y="175"/>
                                        </a:lnTo>
                                        <a:lnTo>
                                          <a:pt x="206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3153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9720" y="563760"/>
                                  <a:ext cx="930240" cy="202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1040" y="2149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040" y="21492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11" y="17"/>
                                        </a:moveTo>
                                        <a:lnTo>
                                          <a:pt x="16" y="13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240" y="2160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212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240" y="2714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040" y="2692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6" y="8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040" y="2692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11" y="19"/>
                                        </a:moveTo>
                                        <a:lnTo>
                                          <a:pt x="16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2674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0" y="496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1119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720" y="13788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25092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21">
                                        <a:moveTo>
                                          <a:pt x="61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104" y="103"/>
                                        </a:lnTo>
                                        <a:lnTo>
                                          <a:pt x="121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25164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2">
                                        <a:moveTo>
                                          <a:pt x="113" y="57"/>
                                        </a:moveTo>
                                        <a:lnTo>
                                          <a:pt x="96" y="18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113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64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548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273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1879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2833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99360"/>
                                    <a:ext cx="24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2">
                                        <a:moveTo>
                                          <a:pt x="113" y="55"/>
                                        </a:moveTo>
                                        <a:lnTo>
                                          <a:pt x="96" y="16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113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846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9864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21">
                                        <a:moveTo>
                                          <a:pt x="61" y="0"/>
                                        </a:moveTo>
                                        <a:lnTo>
                                          <a:pt x="18" y="17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104" y="103"/>
                                        </a:lnTo>
                                        <a:lnTo>
                                          <a:pt x="121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111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213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120" y="255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728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6">
                                        <a:moveTo>
                                          <a:pt x="77" y="38"/>
                                        </a:moveTo>
                                        <a:lnTo>
                                          <a:pt x="66" y="12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1" y="6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66" y="66"/>
                                        </a:lnTo>
                                        <a:lnTo>
                                          <a:pt x="77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255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7280"/>
                                    <a:ext cx="15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76" y="38"/>
                                        </a:moveTo>
                                        <a:lnTo>
                                          <a:pt x="66" y="1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66" y="66"/>
                                        </a:lnTo>
                                        <a:lnTo>
                                          <a:pt x="76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133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640" y="1728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5">
                                        <a:moveTo>
                                          <a:pt x="0" y="0"/>
                                        </a:moveTo>
                                        <a:lnTo>
                                          <a:pt x="3" y="3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5">
                                        <a:moveTo>
                                          <a:pt x="0" y="0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5">
                                        <a:moveTo>
                                          <a:pt x="0" y="0"/>
                                        </a:moveTo>
                                        <a:lnTo>
                                          <a:pt x="10" y="34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4">
                                        <a:moveTo>
                                          <a:pt x="0" y="0"/>
                                        </a:moveTo>
                                        <a:lnTo>
                                          <a:pt x="13" y="33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3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0"/>
                                        </a:moveTo>
                                        <a:lnTo>
                                          <a:pt x="17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1">
                                        <a:moveTo>
                                          <a:pt x="0" y="0"/>
                                        </a:moveTo>
                                        <a:lnTo>
                                          <a:pt x="19" y="29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5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9">
                                        <a:moveTo>
                                          <a:pt x="0" y="0"/>
                                        </a:moveTo>
                                        <a:lnTo>
                                          <a:pt x="23" y="27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7">
                                        <a:moveTo>
                                          <a:pt x="0" y="0"/>
                                        </a:moveTo>
                                        <a:lnTo>
                                          <a:pt x="25" y="2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4">
                                        <a:moveTo>
                                          <a:pt x="0" y="0"/>
                                        </a:moveTo>
                                        <a:lnTo>
                                          <a:pt x="27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6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2">
                                        <a:moveTo>
                                          <a:pt x="0" y="0"/>
                                        </a:moveTo>
                                        <a:lnTo>
                                          <a:pt x="30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6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0">
                                        <a:moveTo>
                                          <a:pt x="0" y="0"/>
                                        </a:moveTo>
                                        <a:lnTo>
                                          <a:pt x="31" y="16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6">
                                        <a:moveTo>
                                          <a:pt x="0" y="0"/>
                                        </a:moveTo>
                                        <a:lnTo>
                                          <a:pt x="33" y="13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3">
                                        <a:moveTo>
                                          <a:pt x="0" y="0"/>
                                        </a:moveTo>
                                        <a:lnTo>
                                          <a:pt x="33" y="1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7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">
                                        <a:moveTo>
                                          <a:pt x="0" y="0"/>
                                        </a:moveTo>
                                        <a:lnTo>
                                          <a:pt x="34" y="6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6">
                                        <a:moveTo>
                                          <a:pt x="0" y="0"/>
                                        </a:moveTo>
                                        <a:lnTo>
                                          <a:pt x="34" y="3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556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">
                                        <a:moveTo>
                                          <a:pt x="0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360" y="255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183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70" y="34"/>
                                        </a:moveTo>
                                        <a:lnTo>
                                          <a:pt x="60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0" y="0"/>
                                    <a:ext cx="1980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33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00" y="19641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641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560" y="19641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2560" y="19641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189000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189000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360" y="189000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200" y="189000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040" y="49860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0" y="48924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0" y="50868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5410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68652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7606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6631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6631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840" y="7711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7711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4640" y="8694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4640" y="858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4640" y="864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520" y="8294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8960" y="8146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520" y="8002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8586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120" y="80028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8586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960" y="8344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840" y="8344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8294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520" y="8294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9680" y="830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760" y="8294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400" y="8280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2920" y="83520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8118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8240" y="8118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440" y="8154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81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">
                                        <a:moveTo>
                                          <a:pt x="1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440" y="814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8240" y="817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0" y="8020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920" y="8143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920" y="814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520" y="7938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7938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9680" y="7995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760" y="8002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400" y="801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2920" y="79380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276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80028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760" y="7995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7995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0" y="80028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80028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240" y="7171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4640" y="7606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4640" y="771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4640" y="766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0" y="7264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0" y="7074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240" y="7171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4640" y="6739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800" y="760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8000" y="70236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000" y="7088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040" y="7041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3160" y="70740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6400" y="70740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7095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6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160" y="708840"/>
                                    <a:ext cx="6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">
                                        <a:moveTo>
                                          <a:pt x="0" y="2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520" y="7023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0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1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000" y="702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707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160" y="707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3880" y="707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1440" y="7131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1440" y="7214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1440" y="7254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520" y="72972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000" y="7315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920" y="713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920" y="7214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720" y="711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000" y="713160"/>
                                    <a:ext cx="7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7264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160" y="7264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5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3880" y="727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7840" y="7239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7840" y="710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7239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440" y="711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2160" y="712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2160" y="7214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7372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840" y="7372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737280"/>
                                    <a:ext cx="22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0">
                                        <a:moveTo>
                                          <a:pt x="0" y="0"/>
                                        </a:moveTo>
                                        <a:lnTo>
                                          <a:pt x="52" y="0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4640" y="7606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760" y="705600"/>
                                    <a:ext cx="32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12">
                                        <a:moveTo>
                                          <a:pt x="17" y="112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880" y="6966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6966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696600"/>
                                    <a:ext cx="22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0">
                                        <a:moveTo>
                                          <a:pt x="0" y="0"/>
                                        </a:moveTo>
                                        <a:lnTo>
                                          <a:pt x="52" y="0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080" y="70560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11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080" y="7030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703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0" y="7030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3720" y="70308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080" y="7290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080" y="7264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1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731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0" y="7290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3720" y="7315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840" y="6739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6739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4880" y="7311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2920" y="7311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8640" y="4892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8640" y="50868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0" y="52524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525240"/>
                                    <a:ext cx="720" cy="137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3080" y="612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4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4640" y="668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4640" y="6631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350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3800" y="6465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160" y="6084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160" y="6048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59400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40">
                                        <a:moveTo>
                                          <a:pt x="0" y="69"/>
                                        </a:moveTo>
                                        <a:lnTo>
                                          <a:pt x="20" y="2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119" y="20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19" y="119"/>
                                        </a:lnTo>
                                        <a:lnTo>
                                          <a:pt x="69" y="140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6350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6640" y="4986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960" y="510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48456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7">
                                        <a:moveTo>
                                          <a:pt x="0" y="7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960" y="486000"/>
                                    <a:ext cx="7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486000"/>
                                    <a:ext cx="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9">
                                        <a:moveTo>
                                          <a:pt x="0" y="0"/>
                                        </a:moveTo>
                                        <a:lnTo>
                                          <a:pt x="0" y="59"/>
                                        </a:lnTo>
                                        <a:lnTo>
                                          <a:pt x="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5112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7">
                                        <a:moveTo>
                                          <a:pt x="15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760" y="5252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486360"/>
                                    <a:ext cx="122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14">
                                        <a:moveTo>
                                          <a:pt x="0" y="114"/>
                                        </a:moveTo>
                                        <a:lnTo>
                                          <a:pt x="58" y="5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1480" y="5220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1480" y="4752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760" y="4719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5108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220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4">
                                        <a:moveTo>
                                          <a:pt x="7" y="14"/>
                                        </a:moveTo>
                                        <a:lnTo>
                                          <a:pt x="2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760" y="5220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480" y="4752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4719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4">
                                        <a:moveTo>
                                          <a:pt x="7" y="14"/>
                                        </a:moveTo>
                                        <a:lnTo>
                                          <a:pt x="2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760" y="475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0" y="4986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3720" y="5252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320" y="5220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4">
                                        <a:moveTo>
                                          <a:pt x="0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8600" y="474480"/>
                                  <a:ext cx="2759040" cy="211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26000" y="611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4840" y="55296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4840" y="5612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564480"/>
                                    <a:ext cx="7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12">
                                        <a:moveTo>
                                          <a:pt x="0" y="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56124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4">
                                        <a:moveTo>
                                          <a:pt x="0" y="0"/>
                                        </a:moveTo>
                                        <a:lnTo>
                                          <a:pt x="5" y="3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1080" y="6001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1080" y="57564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575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57384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7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4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5752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9000" y="59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04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14" y="0"/>
                                        </a:moveTo>
                                        <a:lnTo>
                                          <a:pt x="11" y="5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6480" y="5878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57564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584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0" y="14"/>
                                        </a:moveTo>
                                        <a:lnTo>
                                          <a:pt x="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75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7384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7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760" y="5752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5756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6880" y="59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6004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14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6001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9760" y="5878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7564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583920"/>
                                    <a:ext cx="82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6">
                                        <a:moveTo>
                                          <a:pt x="19" y="0"/>
                                        </a:moveTo>
                                        <a:lnTo>
                                          <a:pt x="32" y="5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8640" y="5994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8640" y="5756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8640" y="6001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6094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566280"/>
                                    <a:ext cx="7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2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880" y="205344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880" y="205344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920" y="205344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205344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2059200"/>
                                    <a:ext cx="147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1579680"/>
                                    <a:ext cx="102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25640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129096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0" y="12704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290960"/>
                                    <a:ext cx="0" cy="577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12564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25640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132768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22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3467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4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34028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34172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3428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33956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13384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3395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34748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34676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34604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3392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5091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0876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452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5138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51704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517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33956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" y="15156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5170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186804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19022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183132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3284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5282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63116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70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122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50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1643400"/>
                                    <a:ext cx="0" cy="174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8172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8165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81908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8190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" y="1818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65024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164952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115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8198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6495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64880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6452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64592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64268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642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16426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6426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6426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313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6311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0" y="196200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8320" y="197928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9080" y="197928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880" y="277920"/>
                                    <a:ext cx="164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1280" y="0"/>
                                    <a:ext cx="532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0" y="24480"/>
                                    <a:ext cx="542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8520" y="425160"/>
                                    <a:ext cx="846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2844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28296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28548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2826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28692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0096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29952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29592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29700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150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1356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096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1104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286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2760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2364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2508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420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4092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3696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3840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5604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5496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510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5244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6936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6828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6504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6612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834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8196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790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7944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9744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9600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924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39348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4114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41004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40644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7880" y="40752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29844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1212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2616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394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5352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6756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808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39492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0" y="40896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8520" y="492120"/>
                                    <a:ext cx="79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760" y="522360"/>
                                    <a:ext cx="480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3520" y="4348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3520" y="4816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9160" y="48168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9160" y="43488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277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5480" y="27792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8520" y="52380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920" y="46908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11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8520" y="42480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8600" y="42480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4708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4914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4708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2779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3480" y="4971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3675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390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7">
                                        <a:moveTo>
                                          <a:pt x="0" y="7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3859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1160" y="391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391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396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6480" y="39240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4665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0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1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9000" y="4690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39744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3510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3549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3510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352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3650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3682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3650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3661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3790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3819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379080"/>
                                    <a:ext cx="12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379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3924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3960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3924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3934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406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4100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4064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407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0080" y="42480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8480" y="473040"/>
                                  <a:ext cx="1607040" cy="52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9920" y="4262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0" y="4363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040" y="46692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48312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42660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82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940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394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840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2844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84040"/>
                                    <a:ext cx="12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2869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973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3009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973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298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3110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3150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3110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3124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3250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3290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3250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326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3384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3423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3384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339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880" y="43632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880" y="48312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4262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800" y="4262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4363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2880" y="4363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0" y="48312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48312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0" y="42660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42624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920" y="4262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4280" y="4262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4480" y="4363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360" y="4363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48312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4280" y="48312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4480" y="42624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42660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223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20" y="144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4160" y="648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8480" y="648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560" y="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0" y="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0" y="10080"/>
                                    <a:ext cx="0" cy="23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7400" y="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259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560" y="514440"/>
                                    <a:ext cx="71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560" y="226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4280" y="27864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560" y="4986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560" y="42624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7680" y="4262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9000" y="4262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9640" y="4262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200" y="4363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46692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7120" y="52524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48312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200" y="42624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52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564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53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3524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53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353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6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697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67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3664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67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3675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805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834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80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37980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80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380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93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974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94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3938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94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394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4078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4114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4089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4078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4089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4089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720" y="17100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720" y="1735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17100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17352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1911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2350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2196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2278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8520" y="20700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2350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2640" y="190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720" y="2113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0" y="2077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8520" y="2077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0" y="2113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19044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19044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1904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7000" y="1904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207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2840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2844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844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2844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28332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2869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2973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009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298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2973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298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98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110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150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124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3110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124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3124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250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290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26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3250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26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3265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384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423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39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960" y="3384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39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339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3440" y="205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480" y="19044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480" y="19044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1904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480" y="1904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1904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1818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0" y="165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360" y="9720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2">
                                        <a:moveTo>
                                          <a:pt x="0" y="22"/>
                                        </a:moveTo>
                                        <a:lnTo>
                                          <a:pt x="12" y="14"/>
                                        </a:lnTo>
                                        <a:lnTo>
                                          <a:pt x="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57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0" y="572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11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173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000" y="1710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2640" y="1656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165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7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4000" y="15768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360" y="1080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0368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2">
                                        <a:moveTo>
                                          <a:pt x="16" y="0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8320" y="10152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560" y="349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040" y="54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0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1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9040" y="342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920" y="158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5880" y="1638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7320" y="159480"/>
                                    <a:ext cx="39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572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11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920" y="5904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7320" y="5904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139680"/>
                                    <a:ext cx="82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13968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13968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43">
                                        <a:moveTo>
                                          <a:pt x="0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170280"/>
                                    <a:ext cx="82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200520"/>
                                    <a:ext cx="82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20052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20052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43">
                                        <a:moveTo>
                                          <a:pt x="0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231120"/>
                                    <a:ext cx="82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261000"/>
                                    <a:ext cx="82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261000"/>
                                    <a:ext cx="8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85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261000"/>
                                    <a:ext cx="8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85">
                                        <a:moveTo>
                                          <a:pt x="0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279360"/>
                                    <a:ext cx="82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18288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400" y="16956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16956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4400" y="18288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0" y="2451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2649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0" y="26676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226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2005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4040" y="461160"/>
                                  <a:ext cx="1581840" cy="48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73560" y="272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560" y="2430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720" y="102240"/>
                                    <a:ext cx="14760" cy="41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0840" y="14328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0" y="1814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7520" y="15876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6560" y="102240"/>
                                    <a:ext cx="14040" cy="41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14400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3840" y="14832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156240"/>
                                    <a:ext cx="12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2">
                                        <a:moveTo>
                                          <a:pt x="0" y="0"/>
                                        </a:moveTo>
                                        <a:lnTo>
                                          <a:pt x="30" y="12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800" y="1814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3280" y="14832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814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81720"/>
                                    <a:ext cx="14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98">
                                        <a:moveTo>
                                          <a:pt x="70" y="98"/>
                                        </a:moveTo>
                                        <a:lnTo>
                                          <a:pt x="60" y="3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81720"/>
                                    <a:ext cx="14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98">
                                        <a:moveTo>
                                          <a:pt x="69" y="0"/>
                                        </a:moveTo>
                                        <a:lnTo>
                                          <a:pt x="10" y="31"/>
                                        </a:lnTo>
                                        <a:lnTo>
                                          <a:pt x="0" y="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817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7160" y="8172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560" y="121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560" y="1515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560" y="1821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10800"/>
                                    <a:ext cx="675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11880"/>
                                    <a:ext cx="675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6840" y="10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8920" y="1368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8720" y="1368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8560" y="136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3680" y="342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20160"/>
                                    <a:ext cx="828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201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332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8600" y="3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">
                                        <a:moveTo>
                                          <a:pt x="19" y="9"/>
                                        </a:moveTo>
                                        <a:lnTo>
                                          <a:pt x="15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8600" y="1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920" y="1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9600" y="9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864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4640" y="1512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9320" y="864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920" y="1188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960" y="93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42840" y="17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40320" y="864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2560" y="1368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47880" y="8640"/>
                                    <a:ext cx="504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3640" y="936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0840" y="8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960" y="11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960" y="12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960" y="118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93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6880" y="183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0" y="12600"/>
                                    <a:ext cx="72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0" y="936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7160" y="13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7160" y="13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11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2120" y="12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0" y="118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13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13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0" y="93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4640" y="190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183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36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12600"/>
                                    <a:ext cx="72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10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136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93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190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51240" y="13320"/>
                                    <a:ext cx="936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66000" y="1260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219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467280"/>
                                    <a:ext cx="15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45">
                                        <a:moveTo>
                                          <a:pt x="73" y="45"/>
                                        </a:moveTo>
                                        <a:lnTo>
                                          <a:pt x="69" y="18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546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4615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8">
                                        <a:moveTo>
                                          <a:pt x="0" y="0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440" y="461520"/>
                                    <a:ext cx="324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461520"/>
                                    <a:ext cx="396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5440" y="4730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716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720" y="473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78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9680" y="4755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6160" y="47484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4730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0" y="14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4755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5">
                                        <a:moveTo>
                                          <a:pt x="15" y="15"/>
                                        </a:moveTo>
                                        <a:lnTo>
                                          <a:pt x="8" y="1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760" y="4582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4597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4608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1840" y="108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228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81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476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76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222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404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30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278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260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260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98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98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2068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2068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2221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21816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37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430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2469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476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6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46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46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45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462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45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404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430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2469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2469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46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45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46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46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46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45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455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30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05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06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09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08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06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08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45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5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7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5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2163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8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4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1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1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2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45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223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2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226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206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221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20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206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232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28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2260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2178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06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20556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8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980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980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226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206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232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223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22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20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2260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2260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2260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221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95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152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9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145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120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138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278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24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296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264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2278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2581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240" y="258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1000" y="258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28512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28296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26892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27180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25524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25776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24120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24372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22788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960" y="353160"/>
                                  <a:ext cx="913680" cy="645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6520" y="33840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32184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32436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30780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31032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29376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29628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28044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28296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26676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26928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51280"/>
                                    <a:ext cx="542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916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942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898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7584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808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618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6684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4776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528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3444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394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204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258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30672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31176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9340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9772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7936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8440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6532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7036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7836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6432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502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3696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232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30924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9520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8188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267840"/>
                                    <a:ext cx="53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5408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15408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17892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1490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1540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48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1490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746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0" y="12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771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12" y="0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1771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931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89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758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798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618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657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204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243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067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103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477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517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344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384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93400"/>
                                    <a:ext cx="12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2962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793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2829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653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2692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90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851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7" y="6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285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851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79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27936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84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2926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2793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2653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924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92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204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067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47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34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891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75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3618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293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280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266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321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3078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349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335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390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376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3632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49040"/>
                                    <a:ext cx="0" cy="250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293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293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280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280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266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266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2926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2793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2653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293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2804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266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2926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2962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2793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2829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2653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2692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21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321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078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3078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49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349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35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335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390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90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76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376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632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3632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204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067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47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34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21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078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49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35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204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3243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067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3103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477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3517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344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3384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891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75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618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906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76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632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3931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898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758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3798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3618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3657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120" y="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311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0" cy="311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175320"/>
                                    <a:ext cx="12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2" h="262">
                                        <a:moveTo>
                                          <a:pt x="582" y="0"/>
                                        </a:moveTo>
                                        <a:lnTo>
                                          <a:pt x="582" y="262"/>
                                        </a:lnTo>
                                        <a:lnTo>
                                          <a:pt x="0" y="26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880" y="17532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14580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25128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653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678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2667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703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26928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818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793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28044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844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2829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934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952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2937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29628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977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3067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3092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310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31176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3078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312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121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31104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18468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99">
                                        <a:moveTo>
                                          <a:pt x="69" y="19"/>
                                        </a:moveTo>
                                        <a:lnTo>
                                          <a:pt x="40" y="0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6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643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5640" y="643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43720"/>
                                    <a:ext cx="432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203">
                                        <a:moveTo>
                                          <a:pt x="204" y="102"/>
                                        </a:moveTo>
                                        <a:lnTo>
                                          <a:pt x="174" y="3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30" y="173"/>
                                        </a:lnTo>
                                        <a:lnTo>
                                          <a:pt x="102" y="203"/>
                                        </a:lnTo>
                                        <a:lnTo>
                                          <a:pt x="174" y="173"/>
                                        </a:lnTo>
                                        <a:lnTo>
                                          <a:pt x="204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200" y="26532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2394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239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243720"/>
                                    <a:ext cx="432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03">
                                        <a:moveTo>
                                          <a:pt x="203" y="102"/>
                                        </a:moveTo>
                                        <a:lnTo>
                                          <a:pt x="173" y="3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101" y="203"/>
                                        </a:lnTo>
                                        <a:lnTo>
                                          <a:pt x="173" y="173"/>
                                        </a:lnTo>
                                        <a:lnTo>
                                          <a:pt x="203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5840" y="569520"/>
                                  <a:ext cx="1140480" cy="586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1040" y="489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600" y="2304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489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27360"/>
                                    <a:ext cx="424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03">
                                        <a:moveTo>
                                          <a:pt x="202" y="102"/>
                                        </a:moveTo>
                                        <a:lnTo>
                                          <a:pt x="173" y="3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30" y="173"/>
                                        </a:lnTo>
                                        <a:lnTo>
                                          <a:pt x="102" y="203"/>
                                        </a:lnTo>
                                        <a:lnTo>
                                          <a:pt x="173" y="173"/>
                                        </a:lnTo>
                                        <a:lnTo>
                                          <a:pt x="202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56700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44640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4363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46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920" y="446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446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446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446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446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5518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57672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5670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518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52380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5518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5670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760" y="43128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720" y="436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495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4312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431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495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960" y="431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4222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" y="4312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720" y="446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160" y="446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446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446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2160" y="5518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57672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5670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5518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280" y="52380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960" y="5518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5670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43128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0480" y="4363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5360" y="495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4312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431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1720" y="495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431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4222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4312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200" y="4456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120" y="4456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4456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4464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120" y="4561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4572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4561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4561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840" y="446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420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5479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5">
                                        <a:moveTo>
                                          <a:pt x="14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5493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3">
                                        <a:moveTo>
                                          <a:pt x="5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5493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">
                                        <a:moveTo>
                                          <a:pt x="0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551880"/>
                                    <a:ext cx="39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551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479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493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3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493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3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51880"/>
                                    <a:ext cx="39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720" y="5443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960" y="54504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5450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400" y="3704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720" y="375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76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8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0" y="3765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388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920" y="3765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376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376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3888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" y="3765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3898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3754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390600"/>
                                    <a:ext cx="25560" cy="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6160" y="3906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960" y="3906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8680" y="3898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0" y="370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8680" y="375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370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0" y="370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960" y="370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39708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400" y="39456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520" y="3945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3945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4572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4561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320" y="4464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4456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320" y="4464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320" y="4561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0" y="4456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1560" y="4456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561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420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36468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440" y="37152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37908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5479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5493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3">
                                        <a:moveTo>
                                          <a:pt x="6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5493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551880"/>
                                    <a:ext cx="39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280" y="551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160" y="5479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160" y="5493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3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160" y="5493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3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160" y="551880"/>
                                    <a:ext cx="39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1160" y="5443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1400" y="54504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5450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8160" y="3704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0480" y="375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376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388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2920" y="3765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8880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040" y="3765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76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0" y="376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0" y="3888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600" y="3765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5640" y="3898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5640" y="3754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840" y="390600"/>
                                    <a:ext cx="25560" cy="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3920" y="3906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5720" y="3906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440" y="3898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370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440" y="375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370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3280" y="370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720" y="3704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3970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9880" y="39456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3000" y="3945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3945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43128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5670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" y="43056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128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312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45612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6120"/>
                                    <a:ext cx="304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430560"/>
                                    <a:ext cx="2484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456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5396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0">
                                        <a:moveTo>
                                          <a:pt x="0" y="0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11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" y="4377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4345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5">
                                        <a:moveTo>
                                          <a:pt x="15" y="15"/>
                                        </a:moveTo>
                                        <a:lnTo>
                                          <a:pt x="11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43452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320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0" y="0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11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31280"/>
                                    <a:ext cx="24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3">
                                        <a:moveTo>
                                          <a:pt x="0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43128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452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4345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4920" y="55692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4920" y="529560"/>
                                    <a:ext cx="1512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3920" y="53676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ff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760" y="457920"/>
                                    <a:ext cx="235440" cy="9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040" y="455400"/>
                                    <a:ext cx="18216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560" y="435600"/>
                                    <a:ext cx="4248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840" y="438120"/>
                                    <a:ext cx="235080" cy="99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960" y="53712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760" y="436320"/>
                                    <a:ext cx="1080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43056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68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30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49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38484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4215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42876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4064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4312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8880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38988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716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6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920" y="14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440" y="14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" y="14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71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988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70">
                                        <a:moveTo>
                                          <a:pt x="0" y="70"/>
                                        </a:moveTo>
                                        <a:lnTo>
                                          <a:pt x="50" y="49"/>
                                        </a:lnTo>
                                        <a:lnTo>
                                          <a:pt x="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9880"/>
                                    <a:ext cx="12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8">
                                        <a:moveTo>
                                          <a:pt x="0" y="58"/>
                                        </a:moveTo>
                                        <a:lnTo>
                                          <a:pt x="42" y="41"/>
                                        </a:lnTo>
                                        <a:lnTo>
                                          <a:pt x="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988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1">
                                        <a:moveTo>
                                          <a:pt x="0" y="81"/>
                                        </a:moveTo>
                                        <a:lnTo>
                                          <a:pt x="58" y="57"/>
                                        </a:lnTo>
                                        <a:lnTo>
                                          <a:pt x="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4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21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21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421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9640" y="567720"/>
                                  <a:ext cx="291600" cy="43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46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8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9">
                                        <a:moveTo>
                                          <a:pt x="69" y="0"/>
                                        </a:moveTo>
                                        <a:lnTo>
                                          <a:pt x="21" y="21"/>
                                        </a:lnTo>
                                        <a:lnTo>
                                          <a:pt x="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0">
                                        <a:moveTo>
                                          <a:pt x="81" y="0"/>
                                        </a:moveTo>
                                        <a:lnTo>
                                          <a:pt x="24" y="23"/>
                                        </a:lnTo>
                                        <a:lnTo>
                                          <a:pt x="0" y="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320"/>
                                    <a:ext cx="12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7">
                                        <a:moveTo>
                                          <a:pt x="57" y="0"/>
                                        </a:moveTo>
                                        <a:lnTo>
                                          <a:pt x="17" y="17"/>
                                        </a:lnTo>
                                        <a:lnTo>
                                          <a:pt x="0" y="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464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439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489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65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165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65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3168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0">
                                        <a:moveTo>
                                          <a:pt x="0" y="0"/>
                                        </a:moveTo>
                                        <a:lnTo>
                                          <a:pt x="20" y="49"/>
                                        </a:lnTo>
                                        <a:lnTo>
                                          <a:pt x="70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31680"/>
                                    <a:ext cx="12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8">
                                        <a:moveTo>
                                          <a:pt x="0" y="0"/>
                                        </a:moveTo>
                                        <a:lnTo>
                                          <a:pt x="16" y="41"/>
                                        </a:lnTo>
                                        <a:lnTo>
                                          <a:pt x="58" y="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3168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1">
                                        <a:moveTo>
                                          <a:pt x="0" y="0"/>
                                        </a:moveTo>
                                        <a:lnTo>
                                          <a:pt x="24" y="57"/>
                                        </a:lnTo>
                                        <a:lnTo>
                                          <a:pt x="82" y="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180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9">
                                        <a:moveTo>
                                          <a:pt x="70" y="69"/>
                                        </a:moveTo>
                                        <a:lnTo>
                                          <a:pt x="50" y="2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0">
                                        <a:moveTo>
                                          <a:pt x="82" y="80"/>
                                        </a:moveTo>
                                        <a:lnTo>
                                          <a:pt x="58" y="2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4320"/>
                                    <a:ext cx="12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8" y="57"/>
                                        </a:moveTo>
                                        <a:lnTo>
                                          <a:pt x="42" y="1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20" y="43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20" y="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439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514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514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0824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4082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082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489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489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514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148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87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87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43308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43056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40824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40824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3834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3801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4233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291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7" h="36">
                                        <a:moveTo>
                                          <a:pt x="0" y="36"/>
                                        </a:moveTo>
                                        <a:lnTo>
                                          <a:pt x="171" y="0"/>
                                        </a:lnTo>
                                        <a:lnTo>
                                          <a:pt x="342" y="9"/>
                                        </a:lnTo>
                                        <a:lnTo>
                                          <a:pt x="513" y="36"/>
                                        </a:lnTo>
                                        <a:lnTo>
                                          <a:pt x="685" y="14"/>
                                        </a:lnTo>
                                        <a:lnTo>
                                          <a:pt x="1377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2320"/>
                                    <a:ext cx="291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7" h="36">
                                        <a:moveTo>
                                          <a:pt x="0" y="36"/>
                                        </a:moveTo>
                                        <a:lnTo>
                                          <a:pt x="171" y="0"/>
                                        </a:lnTo>
                                        <a:lnTo>
                                          <a:pt x="342" y="8"/>
                                        </a:lnTo>
                                        <a:lnTo>
                                          <a:pt x="513" y="36"/>
                                        </a:lnTo>
                                        <a:lnTo>
                                          <a:pt x="685" y="14"/>
                                        </a:lnTo>
                                        <a:lnTo>
                                          <a:pt x="1377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429120"/>
                                    <a:ext cx="9000" cy="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5520" y="4291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6240" y="4291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428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4255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000" y="4255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2588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0">
                                        <a:moveTo>
                                          <a:pt x="47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4258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258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2588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6">
                                        <a:moveTo>
                                          <a:pt x="0" y="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47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429120"/>
                                    <a:ext cx="9360" cy="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4291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600" y="4291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00" y="428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40" y="4255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4255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425880"/>
                                    <a:ext cx="9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0">
                                        <a:moveTo>
                                          <a:pt x="47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4258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4258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42588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6">
                                        <a:moveTo>
                                          <a:pt x="0" y="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47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840" y="14652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800" y="1249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1213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1664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34" y="32"/>
                                        </a:moveTo>
                                        <a:lnTo>
                                          <a:pt x="19" y="1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1628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0">
                                        <a:moveTo>
                                          <a:pt x="32" y="30"/>
                                        </a:moveTo>
                                        <a:lnTo>
                                          <a:pt x="24" y="2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080" y="1155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122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960" y="1148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200" y="11412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160" y="11412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480" y="11412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960" y="1015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2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4280" y="1015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8240" y="1015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732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560" y="1015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164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0" y="11556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9920" y="11556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496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964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96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828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296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6560" y="11556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240" y="11556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628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0600" y="1162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148680"/>
                                    <a:ext cx="57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139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1306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20" y="1256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1256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480" y="1256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60" y="1256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480" y="1256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120" y="1256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1256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20" y="1245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680" y="124560"/>
                                    <a:ext cx="2808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680" y="124560"/>
                                    <a:ext cx="2808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240" y="1245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040" y="125640"/>
                                    <a:ext cx="2232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040" y="1256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680" y="12636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468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2204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1162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64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" y="11556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96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640" y="1015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60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1015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11556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20" y="1015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14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0" y="11412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240" y="1029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920" y="11412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11412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1162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1155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62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0" y="24"/>
                                        </a:moveTo>
                                        <a:lnTo>
                                          <a:pt x="1" y="23"/>
                                        </a:lnTo>
                                        <a:lnTo>
                                          <a:pt x="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162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0" y="32"/>
                                        </a:moveTo>
                                        <a:lnTo>
                                          <a:pt x="10" y="23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160" y="124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920" y="119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320" y="11988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0" y="1245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640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372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5272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2492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1628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846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846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4292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888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724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839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01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4264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2476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0" y="1238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1231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1238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00" y="12492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25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320" y="124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320" y="1238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1231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840" y="12312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238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0" y="6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" y="123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224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1162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0" y="123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1162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12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37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263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636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1224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238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12060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5228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4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12888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12888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14400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1846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46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1846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680" y="18468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18468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18468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800" y="2527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674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2595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2595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2674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680" y="2545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920" y="24264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320" y="2401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880" y="2476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280" y="12564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280" y="12564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280" y="125640"/>
                                    <a:ext cx="2484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1245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840" y="1245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1245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1245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480" y="1245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480" y="1245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280" y="179640"/>
                                  <a:ext cx="3964320" cy="239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45840" y="513720"/>
                                    <a:ext cx="25920" cy="25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4840" y="513720"/>
                                    <a:ext cx="25920" cy="25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3480" y="513720"/>
                                    <a:ext cx="25920" cy="25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2480" y="513720"/>
                                    <a:ext cx="25920" cy="25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1480" y="515160"/>
                                    <a:ext cx="25920" cy="25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0120" y="521280"/>
                                    <a:ext cx="1908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9120" y="53028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4280" y="54036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4640" y="56448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720" y="51300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6080" y="5101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6160" y="5043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5280" y="5068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0" y="5068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3440" y="513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8640" y="513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4280" y="5144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8640" y="5144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7080" y="51444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4640" y="51444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6000" y="4971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0320" y="49212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1040" y="4896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0320" y="5022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9240" y="506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9240" y="5061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1040" y="50688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2840" y="5068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4640" y="5079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0" y="510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8520" y="50760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1760" y="5079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4640" y="509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2120" y="506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84280" y="5061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0" y="4971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0" y="49212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4480" y="4896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0" y="5022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5280" y="5130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240" y="5104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0320" y="506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5280" y="506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240" y="5068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1040" y="4896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8640" y="5094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0" y="4896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3440" y="5094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6880" y="4896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9960" y="511200"/>
                                    <a:ext cx="1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9960" y="51192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0680" y="5119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1760" y="5130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69240" y="513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69240" y="5119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69960" y="51192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70680" y="51120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3200" y="511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960" y="51192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8" y="6"/>
                                        </a:moveTo>
                                        <a:lnTo>
                                          <a:pt x="18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9960" y="511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8160" y="5104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3560" y="5119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5000" y="5043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4920" y="5043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0" y="5403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6680" y="5378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4200" y="5144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7400" y="5144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0240" y="5086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9960" y="5119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4920" y="5104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2317680"/>
                                    <a:ext cx="19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72">
                                        <a:moveTo>
                                          <a:pt x="94" y="372"/>
                                        </a:move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23965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0440" y="2326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0440" y="23281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0440" y="23400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0440" y="23414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9120" y="23464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9120" y="2340000"/>
                                    <a:ext cx="10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9">
                                        <a:moveTo>
                                          <a:pt x="5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920" y="2340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9120" y="23274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0">
                                        <a:moveTo>
                                          <a:pt x="5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920" y="2327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8040" y="232416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0640" y="232416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0" y="233352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5480" y="23259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9120" y="23216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8">
                                        <a:moveTo>
                                          <a:pt x="5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920" y="2320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0120" y="23198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23202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2340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0760" y="23234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232740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1480" y="23475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23407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2327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23202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0120" y="23266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23281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23400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23414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2000" y="2317680"/>
                                    <a:ext cx="19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72">
                                        <a:moveTo>
                                          <a:pt x="0" y="3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21280" y="23965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6960" y="2326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6960" y="23281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6960" y="23400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6960" y="23414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1800" y="23464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2160" y="2340000"/>
                                    <a:ext cx="10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9">
                                        <a:moveTo>
                                          <a:pt x="0" y="0"/>
                                        </a:moveTo>
                                        <a:lnTo>
                                          <a:pt x="52" y="0"/>
                                        </a:lnTo>
                                        <a:lnTo>
                                          <a:pt x="52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2160" y="2340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2160" y="23274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0"/>
                                        </a:moveTo>
                                        <a:lnTo>
                                          <a:pt x="52" y="0"/>
                                        </a:lnTo>
                                        <a:lnTo>
                                          <a:pt x="52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2160" y="2327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3680" y="232416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1800" y="232416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6960" y="233352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6960" y="23259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2160" y="23216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8">
                                        <a:moveTo>
                                          <a:pt x="0" y="0"/>
                                        </a:moveTo>
                                        <a:lnTo>
                                          <a:pt x="52" y="0"/>
                                        </a:lnTo>
                                        <a:lnTo>
                                          <a:pt x="52" y="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2160" y="2320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1960" y="23198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0960" y="23202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0960" y="2340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1320" y="23234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0960" y="232740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960" y="23475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960" y="23407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960" y="2327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960" y="23202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3680" y="2326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2960" y="23281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2960" y="23400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2960" y="23414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4560"/>
                                    <a:ext cx="293400" cy="182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6542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">
                                        <a:moveTo>
                                          <a:pt x="1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65492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6549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65744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">
                                        <a:moveTo>
                                          <a:pt x="0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6574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659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0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0120"/>
                                    <a:ext cx="252720" cy="18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213120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1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213228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5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213228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">
                                        <a:moveTo>
                                          <a:pt x="0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21344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">
                                        <a:moveTo>
                                          <a:pt x="0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213444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21369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4">
                                        <a:moveTo>
                                          <a:pt x="0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5040"/>
                                    <a:ext cx="650160" cy="28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1992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9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199332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5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199332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">
                                        <a:moveTo>
                                          <a:pt x="0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19951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0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199512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19976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4">
                                        <a:moveTo>
                                          <a:pt x="0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400"/>
                                    <a:ext cx="383400" cy="253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3273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">
                                        <a:moveTo>
                                          <a:pt x="1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132768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32768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13305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0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13305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332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19400"/>
                                    <a:ext cx="200520" cy="13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3565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">
                                        <a:moveTo>
                                          <a:pt x="11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35728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4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3572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3598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0" y="0"/>
                                        </a:moveTo>
                                        <a:lnTo>
                                          <a:pt x="4" y="1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35980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3616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1076400"/>
                                    <a:ext cx="270000" cy="449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400" y="152280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">
                                        <a:moveTo>
                                          <a:pt x="11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680" y="152424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3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400" y="152424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680" y="15260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">
                                        <a:moveTo>
                                          <a:pt x="0" y="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680" y="152604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400" y="15285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4200" y="1076400"/>
                                    <a:ext cx="241200" cy="600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167400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4">
                                        <a:moveTo>
                                          <a:pt x="1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2160" y="1675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5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167508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">
                                        <a:moveTo>
                                          <a:pt x="0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2160" y="167724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">
                                        <a:moveTo>
                                          <a:pt x="0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2160" y="16772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16790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0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720" y="1076400"/>
                                    <a:ext cx="365760" cy="447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960" y="152100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">
                                        <a:moveTo>
                                          <a:pt x="1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1522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4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960" y="152208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15242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0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152424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960" y="15267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8480" y="11520"/>
                                    <a:ext cx="314280" cy="522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0240" y="531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">
                                        <a:moveTo>
                                          <a:pt x="1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9520" y="53172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0240" y="5317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9520" y="53424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0">
                                        <a:moveTo>
                                          <a:pt x="0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9520" y="53424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0240" y="53604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0" y="0"/>
                                    <a:ext cx="347400" cy="31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9280" y="3132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">
                                        <a:moveTo>
                                          <a:pt x="11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8560" y="31392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4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9280" y="3139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8560" y="31644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0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8560" y="31644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28560" y="497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">
                                      <a:moveTo>
                                        <a:pt x="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24160" y="1074960"/>
                                  <a:ext cx="65520" cy="29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360" y="107244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5">
                                      <a:moveTo>
                                        <a:pt x="11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1640" y="107388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">
                                      <a:moveTo>
                                        <a:pt x="3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360" y="1073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">
                                      <a:moveTo>
                                        <a:pt x="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1640" y="107568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0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1640" y="10756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">
                                      <a:moveTo>
                                        <a:pt x="0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360" y="107820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">
                                      <a:moveTo>
                                        <a:pt x="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2712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27120"/>
                                  <a:ext cx="49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32">
                                      <a:moveTo>
                                        <a:pt x="0" y="0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32" y="93"/>
                                      </a:lnTo>
                                      <a:lnTo>
                                        <a:pt x="232" y="139"/>
                                      </a:lnTo>
                                      <a:lnTo>
                                        <a:pt x="214" y="186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149" y="232"/>
                                      </a:lnTo>
                                      <a:lnTo>
                                        <a:pt x="0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76800"/>
                                  <a:ext cx="49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56">
                                      <a:moveTo>
                                        <a:pt x="149" y="0"/>
                                      </a:moveTo>
                                      <a:lnTo>
                                        <a:pt x="198" y="23"/>
                                      </a:lnTo>
                                      <a:lnTo>
                                        <a:pt x="214" y="47"/>
                                      </a:lnTo>
                                      <a:lnTo>
                                        <a:pt x="232" y="94"/>
                                      </a:lnTo>
                                      <a:lnTo>
                                        <a:pt x="232" y="163"/>
                                      </a:lnTo>
                                      <a:lnTo>
                                        <a:pt x="214" y="210"/>
                                      </a:lnTo>
                                      <a:lnTo>
                                        <a:pt x="198" y="233"/>
                                      </a:lnTo>
                                      <a:lnTo>
                                        <a:pt x="149" y="256"/>
                                      </a:lnTo>
                                      <a:lnTo>
                                        <a:pt x="0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6542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76832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7683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8172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87200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8946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00340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003400"/>
                                  <a:ext cx="49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490">
                                      <a:moveTo>
                                        <a:pt x="0" y="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98" y="71"/>
                                      </a:lnTo>
                                      <a:lnTo>
                                        <a:pt x="214" y="117"/>
                                      </a:lnTo>
                                      <a:lnTo>
                                        <a:pt x="232" y="187"/>
                                      </a:lnTo>
                                      <a:lnTo>
                                        <a:pt x="232" y="303"/>
                                      </a:lnTo>
                                      <a:lnTo>
                                        <a:pt x="214" y="374"/>
                                      </a:lnTo>
                                      <a:lnTo>
                                        <a:pt x="198" y="420"/>
                                      </a:lnTo>
                                      <a:lnTo>
                                        <a:pt x="166" y="466"/>
                                      </a:lnTo>
                                      <a:lnTo>
                                        <a:pt x="116" y="490"/>
                                      </a:lnTo>
                                      <a:lnTo>
                                        <a:pt x="0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12976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28852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2885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3382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3990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129680"/>
                                  <a:ext cx="522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490">
                                      <a:moveTo>
                                        <a:pt x="248" y="116"/>
                                      </a:moveTo>
                                      <a:lnTo>
                                        <a:pt x="231" y="70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17" y="11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7" y="373"/>
                                      </a:lnTo>
                                      <a:lnTo>
                                        <a:pt x="33" y="419"/>
                                      </a:lnTo>
                                      <a:lnTo>
                                        <a:pt x="66" y="467"/>
                                      </a:lnTo>
                                      <a:lnTo>
                                        <a:pt x="99" y="490"/>
                                      </a:lnTo>
                                      <a:lnTo>
                                        <a:pt x="165" y="490"/>
                                      </a:lnTo>
                                      <a:lnTo>
                                        <a:pt x="198" y="467"/>
                                      </a:lnTo>
                                      <a:lnTo>
                                        <a:pt x="231" y="419"/>
                                      </a:lnTo>
                                      <a:lnTo>
                                        <a:pt x="248" y="3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2560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1129680"/>
                                  <a:ext cx="522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90">
                                      <a:moveTo>
                                        <a:pt x="247" y="116"/>
                                      </a:moveTo>
                                      <a:lnTo>
                                        <a:pt x="231" y="70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6" y="373"/>
                                      </a:lnTo>
                                      <a:lnTo>
                                        <a:pt x="32" y="419"/>
                                      </a:lnTo>
                                      <a:lnTo>
                                        <a:pt x="66" y="467"/>
                                      </a:lnTo>
                                      <a:lnTo>
                                        <a:pt x="98" y="490"/>
                                      </a:lnTo>
                                      <a:lnTo>
                                        <a:pt x="165" y="490"/>
                                      </a:lnTo>
                                      <a:lnTo>
                                        <a:pt x="198" y="467"/>
                                      </a:lnTo>
                                      <a:lnTo>
                                        <a:pt x="231" y="419"/>
                                      </a:lnTo>
                                      <a:lnTo>
                                        <a:pt x="247" y="373"/>
                                      </a:lnTo>
                                      <a:lnTo>
                                        <a:pt x="247" y="303"/>
                                      </a:lnTo>
                                      <a:lnTo>
                                        <a:pt x="165" y="3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2560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129680"/>
                                  <a:ext cx="349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490">
                                      <a:moveTo>
                                        <a:pt x="164" y="0"/>
                                      </a:moveTo>
                                      <a:lnTo>
                                        <a:pt x="164" y="373"/>
                                      </a:lnTo>
                                      <a:lnTo>
                                        <a:pt x="148" y="442"/>
                                      </a:lnTo>
                                      <a:lnTo>
                                        <a:pt x="132" y="467"/>
                                      </a:lnTo>
                                      <a:lnTo>
                                        <a:pt x="98" y="490"/>
                                      </a:lnTo>
                                      <a:lnTo>
                                        <a:pt x="66" y="490"/>
                                      </a:lnTo>
                                      <a:lnTo>
                                        <a:pt x="32" y="467"/>
                                      </a:lnTo>
                                      <a:lnTo>
                                        <a:pt x="16" y="442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3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2560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760" y="112968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3040" y="112968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1173960"/>
                                  <a:ext cx="3168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120" y="12560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3120" y="64080"/>
                                  <a:ext cx="41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489">
                                      <a:moveTo>
                                        <a:pt x="0" y="0"/>
                                      </a:moveTo>
                                      <a:lnTo>
                                        <a:pt x="0" y="489"/>
                                      </a:lnTo>
                                      <a:lnTo>
                                        <a:pt x="199" y="48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0600" y="19116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480" y="5328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480" y="53280"/>
                                  <a:ext cx="565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89">
                                      <a:moveTo>
                                        <a:pt x="0" y="0"/>
                                      </a:moveTo>
                                      <a:lnTo>
                                        <a:pt x="133" y="489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5" y="48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160" y="1796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124704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1247040"/>
                                  <a:ext cx="489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489">
                                      <a:moveTo>
                                        <a:pt x="0" y="0"/>
                                      </a:moveTo>
                                      <a:lnTo>
                                        <a:pt x="231" y="489"/>
                                      </a:lnTo>
                                      <a:lnTo>
                                        <a:pt x="2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0" y="13734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268360"/>
                                  <a:ext cx="363240" cy="13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40408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5">
                                      <a:moveTo>
                                        <a:pt x="11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240552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">
                                      <a:moveTo>
                                        <a:pt x="3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405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">
                                      <a:moveTo>
                                        <a:pt x="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240732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0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240732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">
                                      <a:moveTo>
                                        <a:pt x="0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40984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">
                                      <a:moveTo>
                                        <a:pt x="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14128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26836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7pt;height:234.15pt" coordorigin="0,0" coordsize="8540,4683">
                      <v:rect id="shape_0" stroked="f" o:allowincell="t" style="position:absolute;left:0;top:0;width:8539;height:46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63;top:3743;width:2211;height:235">
                        <v:line id="shape_0" from="2375,3801" to="2526,380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430,3743" to="2430,386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408,11" path="m0,0l397,0l408,11e" stroked="t" o:allowincell="t" style="position:absolute;left:2387;top:3747;width:135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387,3856" to="2518,38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83,3852" to="2386,38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19,3852" to="2522,38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83,3751" to="2383,38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83,3747" to="2386,37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3,3751" to="2523,38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3,3778" to="2521,3778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5,3780" to="2521,3780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3,3824" to="2521,3824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5,3823" to="2521,382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165,163" path="m0,82l25,25l82,0l140,25l165,82l140,140l82,163l25,140l0,82xe" stroked="t" o:allowincell="t" style="position:absolute;left:2402;top:3774;width:54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9,168" path="m0,84l25,24l84,0l143,24l169,84l143,143l84,168l25,143l0,84xe" stroked="t" o:allowincell="t" style="position:absolute;left:2402;top:3773;width:55;height:5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166,3847" to="3167,38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9,3755" to="3168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5,3801" to="3174,380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033,3848" to="3165,38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5,3755" to="3065,384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40,3755" to="3040,384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53,3751" to="3053,385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6,220" path="m0,0l0,220l6,220e" stroked="t" o:allowincell="t" style="position:absolute;left:3029;top:3755;width:1;height: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59" path="m0,0l0,55l4,59e" stroked="t" o:allowincell="t" style="position:absolute;left:3031;top:3828;width:1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159,3755" to="3159,384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146,3751" to="3146,385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134,3755" to="3134,384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99,3745" to="3099,386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169,3755" to="3169,38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8,3828" to="3168,38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8,3828" to="3168,38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0,139" path="m140,70l120,21l70,0l21,21l0,70l21,120l70,139l120,120l140,70xe" stroked="t" o:allowincell="t" style="position:absolute;left:3076;top:3778;width:46;height:4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7,147" path="m147,74l125,22l73,0l21,22l0,74l21,126l73,147l125,126l147,74xe" stroked="t" o:allowincell="t" style="position:absolute;left:3075;top:3777;width:48;height: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86,3755" to="1186,39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2,3755" to="972,39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0,3933" to="1184,39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1,3933" to="1025,39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3,504" path="m433,504l553,340l531,136l380,0l175,0l22,136l0,340l120,504e" stroked="t" o:allowincell="t" style="position:absolute;left:987;top:3765;width:183;height:1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72,3755" to="1185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7,3933" to="1130,39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3,3928" to="1135,39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7,501" path="m449,501l557,304l486,91l279,0l72,91l0,304l109,501e" stroked="t" o:allowincell="t" style="position:absolute;left:986;top:3761;width:185;height:16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22,3928" to="1024,39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49,496" path="m437,496l549,303l479,91l275,0l70,91l0,303l113,496e" stroked="t" o:allowincell="t" style="position:absolute;left:987;top:3762;width:182;height:16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28" path="m28,14l24,4l14,0l3,4l0,14l3,23l14,28l24,23l28,14xe" stroked="t" o:allowincell="t" style="position:absolute;left:1074;top:3830;width:9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25,3928" to="1132,39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0,279" path="m280,140l239,41l140,0l40,41l0,140l40,239l140,279l239,239l280,140xe" stroked="t" o:allowincell="t" style="position:absolute;left:1032;top:3807;width:93;height:9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26,326" path="m326,163l278,48l163,0l47,48l0,163l47,278l163,326l278,278l326,163xe" stroked="t" o:allowincell="t" style="position:absolute;left:1025;top:3799;width:107;height:10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" path="m5,2l4,0l3,0l1,0l0,2l1,3l3,5l4,3l5,2xe" stroked="t" o:allowincell="t" style="position:absolute;left:1078;top:3834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4,3975" to="1176,39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4,3" path="m94,3l4,3l0,0e" stroked="t" o:allowincell="t" style="position:absolute;left:1144;top:3975;width:3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76,3974" to="1176,39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3755" to="1185,37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4,3755" to="1169,37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3755" to="1186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6" path="m6,6l5,6l5,4l5,3l4,3l4,2l3,2l3,1l1,1l1,0l0,0e" stroked="t" o:allowincell="t" style="position:absolute;left:1186;top:3755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34,3755" to="1142,37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3755" to="1186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8,3756" to="1188,37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3774" to="1187,37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3933" to="1177,3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4,3933" to="1144,3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3933" to="1177,397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1144,3933" to="1144,3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981,3975" to="1012,39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4,3" path="m94,3l3,3l0,0e" stroked="t" o:allowincell="t" style="position:absolute;left:981;top:3975;width:3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12,3974" to="1012,39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2,3755" to="983,37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4,3755" to="1009,37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9,3755" to="1021,37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3933" to="1013,3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1,3933" to="981,3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3933" to="1013,397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981,3933" to="981,3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2,12" path="m2,0l2,2l2,3l0,3l0,4l0,5l0,6l0,7l0,8l0,10l2,10l2,11l2,12e" stroked="t" o:allowincell="t" style="position:absolute;left:963;top:385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3" path="m2,0l2,1l2,3l2,4l2,5l0,6l0,7l0,8l0,10l0,11l0,12l0,13l0,14l0,15l0,16l0,18l0,19l2,20l2,21l2,22l2,23e" stroked="t" o:allowincell="t" style="position:absolute;left:963;top:3850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1" path="m2,0l2,1l2,2l0,3l0,4l0,6l0,7l0,8l0,9l2,9l2,10l2,11e" stroked="t" o:allowincell="t" style="position:absolute;left:963;top:3846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3,3847" to="963,38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3845" to="963,38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3860" to="963,38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3846" to="966,38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3850" to="966,38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3857" to="966,38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3861" to="966,38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8,3845" to="968,385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2" path="m0,0l2,2l3,2e" stroked="t" o:allowincell="t" style="position:absolute;left:968;top:386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3" path="m3,0l2,2l0,3e" stroked="t" o:allowincell="t" style="position:absolute;left:968;top:384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7,3849" to="967,38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3857" to="967,38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3846" to="967,384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9,3845" to="971,38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9,3862" to="971,38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3846" to="967,38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3861" to="967,38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3,3897" to="1024,38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1" path="m37,0l11,10l0,33l8,58l31,71l57,64l70,41l64,15l42,2e" stroked="t" o:allowincell="t" style="position:absolute;left:1011;top:389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09,3874" to="1009,38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,66" path="m49,1l22,0l2,17l0,43l16,63l43,66l64,50l67,24l52,3e" stroked="t" o:allowincell="t" style="position:absolute;left:994;top:3873;width:21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07,3845" to="1007,384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8,3846" to="1008,38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69" path="m62,12l37,0l12,8l0,31l7,57l31,69l56,64l70,41l64,15e" stroked="t" o:allowincell="t" style="position:absolute;left:987;top:3842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15,3821" to="1015,38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5,3819" to="1015,382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,67" path="m66,21l49,2l22,0l2,18l0,43l16,64l42,67l64,52l68,26e" stroked="t" o:allowincell="t" style="position:absolute;left:994;top:3812;width:22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34,3797" to="1034,37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0" path="m70,37l61,11l38,0l13,8l0,31l8,56l30,70l57,63l70,41e" stroked="t" o:allowincell="t" style="position:absolute;left:1011;top:3786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58,3786" to="1058,37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8,3784" to="1058,37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,67" path="m65,49l68,22l50,3l24,0l3,17l0,43l16,64l42,67l64,52e" stroked="t" o:allowincell="t" style="position:absolute;left:1037;top:3769;width:22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84,3784" to="1084,37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6,3782" to="1086,37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,69" path="m59,60l69,37l61,11l38,0l13,7l0,30l7,55l29,69l55,63e" stroked="t" o:allowincell="t" style="position:absolute;left:1067;top:3763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2,3790" to="1112,37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2,3790" to="1112,37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,68" path="m46,66l65,49l67,22l49,3l24,0l3,17l0,42l15,64l41,68e" stroked="t" o:allowincell="t" style="position:absolute;left:1098;top:3769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33,3809" to="1133,38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0" path="m33,70l59,61l70,38l62,13l39,0l14,8l0,30l7,56l29,70e" stroked="t" o:allowincell="t" style="position:absolute;left:1124;top:3786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6,3833" to="1146,38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3833" to="1147,38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8,3834" to="1148,38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,68" path="m19,67l45,68l65,51l67,24l51,4l24,0l4,16l0,43l15,65e" stroked="t" o:allowincell="t" style="position:absolute;left:1141;top:3812;width:22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9,3861" to="1149,38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1" path="m10,59l33,71l58,61l70,38l63,13l40,0l14,7l0,29l6,56e" stroked="t" o:allowincell="t" style="position:absolute;left:1147;top:3842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1,3887" to="1141,38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3" path="m0,0l1,3l2,3e" stroked="t" o:allowincell="t" style="position:absolute;left:1141;top:388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8,67" path="m2,47l20,66l46,67l66,51l68,25l52,4l27,0l5,15l0,42e" stroked="t" o:allowincell="t" style="position:absolute;left:1141;top:3873;width:22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24,3908" to="1124,39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4,3908" to="1124,39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1" path="m0,34l9,59l32,71l58,63l70,40l62,14l40,0l14,7l0,29e" stroked="t" o:allowincell="t" style="position:absolute;left:1124;top:389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1" path="m70,36l60,11l36,0l10,11l0,36l10,60l36,71l60,60l70,36xe" stroked="t" o:allowincell="t" style="position:absolute;left:1011;top:389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9,45" path="m0,35l0,12l20,0l39,12l39,35l20,45l0,35xe" stroked="t" o:allowincell="t" style="position:absolute;left:1016;top:3902;width:12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71" path="m69,35l59,11l35,0l9,11l0,35l9,60l35,71l59,60l69,35xe" stroked="t" o:allowincell="t" style="position:absolute;left:994;top:3872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24" path="m0,24l9,4l31,0e" stroked="t" o:allowincell="t" style="position:absolute;left:998;top:3877;width:9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43" path="m31,0l45,19l37,39l13,43l0,24e" stroked="t" o:allowincell="t" style="position:absolute;left:998;top:3877;width:14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69" path="m70,35l59,11l35,0l11,11l0,35l11,60l35,69l59,60l70,35xe" stroked="t" o:allowincell="t" style="position:absolute;left:987;top:3842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4,44" path="m0,16l16,0l38,6l44,28l28,44l6,38l0,16xe" stroked="t" o:allowincell="t" style="position:absolute;left:992;top:3846;width:13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69" path="m69,35l59,9l35,0l9,9l0,35l9,59l35,69l59,59l69,35xe" stroked="t" o:allowincell="t" style="position:absolute;left:994;top:3812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,46" path="m2,9l23,0l42,14l39,37l17,46l0,31l2,9xe" stroked="t" o:allowincell="t" style="position:absolute;left:998;top:3816;width:13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0" path="m70,36l60,10l36,0l10,10l0,36l10,60l36,70l60,60l70,36xe" stroked="t" o:allowincell="t" style="position:absolute;left:1011;top:3786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39" path="m11,0l34,0l46,20l34,39l11,39l0,20l11,0xe" stroked="t" o:allowincell="t" style="position:absolute;left:1015;top:3791;width:14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70" path="m69,36l59,10l34,0l9,10l0,36l9,60l34,70l59,60l69,36xe" stroked="t" o:allowincell="t" style="position:absolute;left:1037;top:376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,45" path="m18,0l40,9l42,31l24,45l3,37l0,14l18,0xe" stroked="t" o:allowincell="t" style="position:absolute;left:1041;top:3773;width:13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69" path="m69,34l59,10l35,0l10,10l0,34l10,59l35,69l59,59l69,34xe" stroked="t" o:allowincell="t" style="position:absolute;left:1067;top:3763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4,43" path="m27,0l44,16l38,38l16,43l0,27l5,5l27,0xe" stroked="t" o:allowincell="t" style="position:absolute;left:1072;top:3767;width:13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70" path="m71,36l61,10l35,0l11,10l0,36l11,60l35,70l61,60l71,36xe" stroked="t" o:allowincell="t" style="position:absolute;left:1098;top:376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43" path="m36,3l45,24l31,43l8,40l0,18l14,0l36,3xe" stroked="t" o:allowincell="t" style="position:absolute;left:1102;top:3773;width:14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0" path="m70,36l60,10l35,0l10,10l0,36l10,60l35,70l60,60l70,36xe" stroked="t" o:allowincell="t" style="position:absolute;left:1124;top:3786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0,46" path="m40,11l40,34l20,46l0,34l0,11l20,0l40,11xe" stroked="t" o:allowincell="t" style="position:absolute;left:1129;top:3790;width:12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69" path="m70,35l60,9l35,0l10,9l0,35l10,59l35,69l60,59l70,35xe" stroked="t" o:allowincell="t" style="position:absolute;left:1141;top:3812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42" path="m45,17l36,39l14,42l0,23l8,2l31,0l45,17xe" stroked="t" o:allowincell="t" style="position:absolute;left:1145;top:3816;width:14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69" path="m70,35l59,11l35,0l11,11l0,35l11,60l35,69l59,60l70,35xe" stroked="t" o:allowincell="t" style="position:absolute;left:1147;top:3842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4,44" path="m44,28l28,44l6,38l0,16l16,0l38,6l44,28xe" stroked="t" o:allowincell="t" style="position:absolute;left:1151;top:3846;width:14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1" path="m70,35l60,11l35,0l10,11l0,35l10,60l35,71l60,60l70,35xe" stroked="t" o:allowincell="t" style="position:absolute;left:1141;top:3872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45" path="m39,37l18,45l0,31l3,8l24,0l43,14l39,37xe" stroked="t" o:allowincell="t" style="position:absolute;left:1146;top:3877;width:13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1" path="m70,36l60,11l35,0l10,11l0,36l10,60l35,71l60,60l70,36xe" stroked="t" o:allowincell="t" style="position:absolute;left:1124;top:389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41" path="m33,41l10,41l0,21l10,0l33,0l45,21l33,41xe" stroked="t" o:allowincell="t" style="position:absolute;left:1128;top:3903;width:14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80,3854" to="1177,3854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079,3755" to="1079,3938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069,3834" to="1085,3834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079,3826" to="1079,3842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161,3751" to="1161,377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161,3771" to="1161,397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997,3752" to="997,397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011,3899" to="1032,3920" stroked="t" o:allowincell="t" style="position:absolute;flip: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991,3878" to="1018,3889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984,3854" to="1013,3854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991,3817" to="1018,3828" stroked="t" o:allowincell="t" style="position:absolute;flip:x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011,3786" to="1032,3807" stroked="t" o:allowincell="t" style="position:absolute;flip:x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042,3766" to="1053,3793" stroked="t" o:allowincell="t" style="position:absolute;flip:x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079,3759" to="1079,3788" stroked="t" o:allowincell="t" style="position:absolute;flip: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104,3766" to="1115,3793" stroked="t" o:allowincell="t" style="position:absolute;flip: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124,3786" to="1145,3807" stroked="t" o:allowincell="t" style="position:absolute;flip: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138,3817" to="1166,3828" stroked="t" o:allowincell="t" style="position:absolute;flip: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143,3854" to="1173,3854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138,3878" to="1166,388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124,3899" to="1145,3920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shape id="shape_0" coordsize="479,477" path="m479,239l409,71l240,0l71,71l0,239l71,408l240,477l409,408l479,239xe" stroked="t" o:allowincell="t" style="position:absolute;left:999;top:3774;width:159;height:158;mso-wrap-style:none;v-text-anchor:middle;mso-position-horizontal-relative:char">
                          <v:fill o:detectmouseclick="t" on="false"/>
                          <v:stroke color="aqua" joinstyle="round" endcap="flat"/>
                          <w10:wrap type="none"/>
                        </v:shape>
                        <v:line id="shape_0" from="1883,3755" to="1883,39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7,3755" to="2097,39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3,3933" to="1937,39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2,3933" to="2096,39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3,504" path="m120,504l0,340l22,136l175,0l379,0l531,136l553,340l434,504e" stroked="t" o:allowincell="t" style="position:absolute;left:1898;top:3765;width:183;height:1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83,3755" to="2096,37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3933" to="2041,39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2,3928" to="1934,39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8,501" path="m109,501l0,304l71,91l278,0l485,91l558,304l448,501e" stroked="t" o:allowincell="t" style="position:absolute;left:1897;top:3761;width:185;height:16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44,3928" to="2045,39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49,496" path="m112,496l0,303l70,91l274,0l479,91l549,303l436,496e" stroked="t" o:allowincell="t" style="position:absolute;left:1898;top:3762;width:182;height:16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28" path="m0,14l5,4l14,0l25,4l28,14l25,23l14,28l5,23l0,14xe" stroked="t" o:allowincell="t" style="position:absolute;left:1985;top:3830;width:8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6,3928" to="2043,39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0,279" path="m0,140l42,41l140,0l240,41l280,140l240,239l140,279l42,239l0,140xe" stroked="t" o:allowincell="t" style="position:absolute;left:1943;top:3807;width:92;height:9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28,326" path="m0,163l48,48l163,0l279,48l328,163l279,278l163,326l48,278l0,163xe" stroked="t" o:allowincell="t" style="position:absolute;left:1935;top:3799;width:109;height:10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" path="m0,2l1,0l2,0l5,0l5,2l5,3l2,5l1,3l0,2xe" stroked="t" o:allowincell="t" style="position:absolute;left:1989;top:3834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91,3975" to="1923,39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4,3" path="m0,3l89,3l94,0e" stroked="t" o:allowincell="t" style="position:absolute;left:1893;top:3975;width:3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91,3974" to="1891,397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3,3755" to="1898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9,3755" to="1923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3,3755" to="1883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6" path="m0,6l1,6l1,4l1,3l2,3l2,2l3,2l3,1l5,1l5,0l6,0l7,0e" stroked="t" o:allowincell="t" style="position:absolute;left:1881;top:3755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1881;top:2765;width:1128;height:1213">
                        <v:line id="shape_0" from="1924,3755" to="1932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3,3755" to="1883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1,3756" to="1881,37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1,3774" to="1882,37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3933" to="1892,3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5,3933" to="1925,3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3933" to="1892,397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1924,3933" to="1924,3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054,3975" to="2086,39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3,3" path="m0,3l89,3l93,0e" stroked="t" o:allowincell="t" style="position:absolute;left:2057;top:3975;width:3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5,3974" to="2056,397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4,3755" to="2096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3755" to="2059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3755" to="2083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6,3755" to="2058,3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5,3933" to="2055,3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8,3933" to="2088,3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5,3933" to="2055,397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088,3933" to="2088,3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2,12" path="m0,0l0,2l2,2l2,3l2,4l2,5l2,6l2,7l2,8l2,10l2,11l0,11l0,12e" stroked="t" o:allowincell="t" style="position:absolute;left:2105;top:385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3" path="m0,0l0,1l0,3l2,4l2,5l2,6l2,7l2,8l2,10l2,11l2,12l2,13l2,14l2,15l2,16l2,18l2,19l2,20l0,21l0,22l0,23e" stroked="t" o:allowincell="t" style="position:absolute;left:2105;top:3850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1" path="m0,0l0,1l2,2l2,3l2,4l2,6l2,7l2,8l2,9l2,10l0,10l0,11e" stroked="t" o:allowincell="t" style="position:absolute;left:2105;top:3846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6,3847" to="2106,38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4,3845" to="2104,384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4,3860" to="2104,38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3846" to="2104,38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3850" to="2104,38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3857" to="2104,38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3861" to="2104,38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1,3845" to="2101,385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2" path="m3,0l1,2l0,2e" stroked="t" o:allowincell="t" style="position:absolute;left:2100;top:386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3" path="m0,0l1,2l3,3e" stroked="t" o:allowincell="t" style="position:absolute;left:2100;top:384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2,3849" to="2102,38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3857" to="2102,38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3846" to="2102,384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6,3845" to="2098,38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6,3862" to="2098,38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0,3846" to="2100,38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0,3861" to="2100,38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4,3897" to="2045,38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1" path="m33,0l59,10l70,33l62,58l39,71l13,64l0,41l6,15l28,2e" stroked="t" o:allowincell="t" style="position:absolute;left:2035;top:389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7,3874" to="2057,38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,66" path="m19,1l45,0l66,17l68,43l51,63l24,66l3,50l0,24l15,3e" stroked="t" o:allowincell="t" style="position:absolute;left:2052;top:3873;width:22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60,3845" to="2060,38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1,69" path="m9,12l32,0l58,8l71,31l63,57l39,69l14,64l0,41l6,15e" stroked="t" o:allowincell="t" style="position:absolute;left:2058;top:3842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2,3819" to="2052,38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,67" path="m1,21l18,2l45,0l65,18l68,43l52,64l25,67l3,52l0,26e" stroked="t" o:allowincell="t" style="position:absolute;left:2052;top:3812;width:22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35,3797" to="2035,37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0" path="m0,37l9,11l32,0l57,8l70,31l63,56l40,70l15,63l1,41e" stroked="t" o:allowincell="t" style="position:absolute;left:2035;top:3786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09,3784" to="2009,378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,67" path="m1,49l0,22l18,3l44,0l64,17l67,43l51,64l25,67l4,52e" stroked="t" o:allowincell="t" style="position:absolute;left:2009;top:3769;width:22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81,3782" to="1981,37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69" path="m11,60l0,37l8,11l31,0l56,7l70,30l63,55l40,69l15,63e" stroked="t" o:allowincell="t" style="position:absolute;left:1978;top:3763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57,3790" to="1957,37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3790" to="1956,37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,68" path="m22,66l3,49l0,22l18,3l44,0l65,17l69,42l52,64l26,68e" stroked="t" o:allowincell="t" style="position:absolute;left:1948;top:3769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3,3809" to="1933,38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,70" path="m36,70l11,61l0,38l7,13l31,0l56,8l69,30l63,56l40,70e" stroked="t" o:allowincell="t" style="position:absolute;left:1922;top:3786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22,3833" to="1922,38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1" path="m4,0l2,1l0,1e" stroked="t" o:allowincell="t" style="position:absolute;left:1921;top:383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21,3834" to="1921,38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,68" path="m48,67l22,68l2,51l0,24l16,4l43,0l63,16l68,43l52,65e" stroked="t" o:allowincell="t" style="position:absolute;left:1905;top:3812;width:22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8,3861" to="1918,38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1" path="m61,59l37,71l12,61l0,38l8,13l31,0l57,7l70,29l64,56e" stroked="t" o:allowincell="t" style="position:absolute;left:1898;top:3842;width:23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26,3887" to="1926,38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,67" path="m67,47l48,66l23,67l2,51l0,25l16,4l43,0l63,15l68,42e" stroked="t" o:allowincell="t" style="position:absolute;left:1905;top:3873;width:22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5,3908" to="1945,39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,71" path="m69,34l61,59l37,71l11,63l0,40l7,14l30,0l55,7l69,29e" stroked="t" o:allowincell="t" style="position:absolute;left:1922;top:389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1" path="m0,36l10,11l35,0l60,11l70,36l60,60l35,71l10,60l0,36xe" stroked="t" o:allowincell="t" style="position:absolute;left:2035;top:389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0,45" path="m40,35l40,12l20,0l0,12l0,35l20,45l40,35xe" stroked="t" o:allowincell="t" style="position:absolute;left:2040;top:3902;width:12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1" path="m0,35l10,11l34,0l60,11l70,35l60,60l34,71l10,60l0,35xe" stroked="t" o:allowincell="t" style="position:absolute;left:2052;top:3872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24" path="m31,24l23,4l0,0e" stroked="t" o:allowincell="t" style="position:absolute;left:2061;top:3877;width:9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43" path="m14,0l0,19l8,39l32,43l45,24e" stroked="t" o:allowincell="t" style="position:absolute;left:2056;top:3877;width:14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69" path="m0,35l11,11l35,0l60,11l70,35l60,60l35,69l11,60l0,35xe" stroked="t" o:allowincell="t" style="position:absolute;left:2058;top:3842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4,44" path="m44,16l28,0l6,6l0,28l16,44l38,38l44,16xe" stroked="t" o:allowincell="t" style="position:absolute;left:2062;top:3846;width:14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69" path="m0,35l10,9l34,0l60,9l70,35l60,59l34,69l10,59l0,35xe" stroked="t" o:allowincell="t" style="position:absolute;left:2052;top:3812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46" path="m40,9l19,0l0,14l4,37l25,46l43,31l40,9xe" stroked="t" o:allowincell="t" style="position:absolute;left:2056;top:3816;width:14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0" path="m0,36l10,10l35,0l60,10l70,36l60,60l35,70l10,60l0,36xe" stroked="t" o:allowincell="t" style="position:absolute;left:2035;top:3786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39" path="m35,0l12,0l0,20l12,39l35,39l45,20l35,0xe" stroked="t" o:allowincell="t" style="position:absolute;left:2039;top:3791;width:14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70" path="m0,36l10,10l35,0l60,10l71,36l60,60l35,70l10,60l0,36xe" stroked="t" o:allowincell="t" style="position:absolute;left:2009;top:376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45" path="m24,0l3,9l0,31l18,45l39,37l43,14l24,0xe" stroked="t" o:allowincell="t" style="position:absolute;left:2013;top:3773;width:14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69" path="m0,34l10,10l34,0l60,10l70,34l60,59l34,69l10,59l0,34xe" stroked="t" o:allowincell="t" style="position:absolute;left:1978;top:3763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4,43" path="m17,0l0,16l6,38l28,43l44,27l39,5l17,0xe" stroked="t" o:allowincell="t" style="position:absolute;left:1982;top:3767;width:14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0" path="m0,36l11,10l35,0l59,10l70,36l59,60l35,70l11,60l0,36xe" stroked="t" o:allowincell="t" style="position:absolute;left:1948;top:376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43" path="m9,3l0,24l14,43l37,40l46,18l32,0l9,3xe" stroked="t" o:allowincell="t" style="position:absolute;left:1952;top:3773;width:14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70" path="m0,36l10,10l34,0l59,10l69,36l59,60l34,70l10,60l0,36xe" stroked="t" o:allowincell="t" style="position:absolute;left:1922;top:3786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9,46" path="m0,11l0,34l19,46l39,34l39,11l19,0l0,11xe" stroked="t" o:allowincell="t" style="position:absolute;left:1927;top:3790;width:12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69" path="m0,35l10,9l34,0l59,9l69,35l59,59l34,69l10,59l0,35xe" stroked="t" o:allowincell="t" style="position:absolute;left:1905;top:3812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42" path="m0,17l9,39l33,42l46,23l37,2l14,0l0,17xe" stroked="t" o:allowincell="t" style="position:absolute;left:1908;top:3816;width:15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69" path="m0,35l11,11l35,0l60,11l71,35l60,60l35,69l11,60l0,35xe" stroked="t" o:allowincell="t" style="position:absolute;left:1898;top:3842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4,44" path="m0,28l16,44l38,38l44,16l28,0l6,6l0,28xe" stroked="t" o:allowincell="t" style="position:absolute;left:1903;top:3846;width:13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71" path="m0,35l10,11l34,0l59,11l69,35l59,60l34,71l10,60l0,35xe" stroked="t" o:allowincell="t" style="position:absolute;left:1905;top:3872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1,45" path="m2,37l24,45l41,31l39,8l17,0l0,14l2,37xe" stroked="t" o:allowincell="t" style="position:absolute;left:1909;top:3877;width:13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71" path="m0,36l10,11l34,0l59,11l69,36l59,60l34,71l10,60l0,36xe" stroked="t" o:allowincell="t" style="position:absolute;left:1922;top:3898;width:22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41" path="m12,41l35,41l47,21l35,0l12,0l0,21l12,41xe" stroked="t" o:allowincell="t" style="position:absolute;left:1926;top:3903;width:14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91,3854" to="2088,3854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90,3755" to="1990,3938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81,3834" to="1997,3834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90,3826" to="1990,3842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08,3751" to="1908,377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908,3771" to="1908,397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072,3752" to="2072,397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035,3899" to="2056,3920" stroked="t" o:allowincell="t" style="position:absolute;flip:x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049,3878" to="2077,388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054,3854" to="2084,3854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049,3817" to="2077,3828" stroked="t" o:allowincell="t" style="position:absolute;flip: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035,3786" to="2056,3807" stroked="t" o:allowincell="t" style="position:absolute;flip: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014,3766" to="2025,3793" stroked="t" o:allowincell="t" style="position:absolute;flip: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90,3759" to="1990,3788" stroked="t" o:allowincell="t" style="position:absolute;flip: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53,3766" to="1963,3793" stroked="t" o:allowincell="t" style="position:absolute;flip:x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22,3786" to="1943,3807" stroked="t" o:allowincell="t" style="position:absolute;flip:x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02,3817" to="1929,3828" stroked="t" o:allowincell="t" style="position:absolute;flip:xy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894,3854" to="1924,3854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02,3878" to="1929,3889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22,3899" to="1943,3920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shape id="shape_0" coordsize="479,477" path="m0,239l70,71l239,0l409,71l479,239l409,408l239,477l70,408l0,239xe" stroked="t" o:allowincell="t" style="position:absolute;left:1910;top:3774;width:159;height:158;mso-wrap-style:none;v-text-anchor:middle;mso-position-horizontal-relative:char">
                          <v:fill o:detectmouseclick="t" on="false"/>
                          <v:stroke color="aqua" joinstyle="round" endcap="flat"/>
                          <w10:wrap type="none"/>
                        </v:shape>
                        <v:shape id="shape_0" coordsize="77,77" path="m77,39l65,12l39,0l11,12l0,39l11,66l39,77l65,66l77,39xe" stroked="t" o:allowincell="t" style="position:absolute;left:2602;top:3486;width:25;height:24;mso-wrap-style:none;v-text-anchor:middle;mso-position-horizontal-relative:char">
                          <v:fill o:detectmouseclick="t" on="false"/>
                          <v:stroke color="#ff007f" joinstyle="round" endcap="flat"/>
                          <w10:wrap type="none"/>
                        </v:shape>
                        <v:shape id="shape_0" coordsize="163,162" path="m163,81l139,24l82,0l24,24l0,81l24,139l82,162l139,139l163,81xe" stroked="t" o:allowincell="t" style="position:absolute;left:2588;top:3472;width:53;height:53;mso-wrap-style:none;v-text-anchor:middle;mso-position-horizontal-relative:char">
                          <v:fill o:detectmouseclick="t" on="false"/>
                          <v:stroke color="#ff007f" joinstyle="round" endcap="flat"/>
                          <w10:wrap type="none"/>
                        </v:shape>
                        <v:shape id="shape_0" coordsize="154,153" path="m154,77l132,22l78,0l22,22l0,77l22,132l78,153l132,132l154,77xe" stroked="t" o:allowincell="t" style="position:absolute;left:2589;top:3473;width:51;height:50;mso-wrap-style:none;v-text-anchor:middle;mso-position-horizontal-relative:char">
                          <v:fill o:detectmouseclick="t" on="false"/>
                          <v:stroke color="#ff007f" joinstyle="round" endcap="flat"/>
                          <w10:wrap type="none"/>
                        </v:shape>
                        <v:shape id="shape_0" coordsize="198,257" path="m0,0l0,257l198,257l198,0e" stroked="t" o:allowincell="t" style="position:absolute;left:2582;top:3456;width:65;height:84;mso-wrap-style:none;v-text-anchor:middle;mso-position-horizontal-relative:char">
                          <v:fill o:detectmouseclick="t" on="false"/>
                          <v:stroke color="#ff007f" joinstyle="round" endcap="flat"/>
                          <w10:wrap type="none"/>
                        </v:shape>
                        <v:line id="shape_0" from="2582,3456" to="2647,3456" stroked="t" o:allowincell="t" style="position:absolute;flip:x;mso-position-horizontal-relative:char">
                          <v:stroke color="#ff007f" joinstyle="miter" endcap="flat"/>
                          <v:fill o:detectmouseclick="t" on="false"/>
                          <w10:wrap type="none"/>
                        </v:line>
                        <v:shape id="shape_0" path="m0,0l0,374l0,383e" stroked="t" o:allowincell="t" style="position:absolute;left:2648;top:3328;width:0;height:127;mso-wrap-style:none;v-text-anchor:middle;mso-position-horizontal-relative:char">
                          <v:fill o:detectmouseclick="t" on="false"/>
                          <v:stroke color="#ff007f" joinstyle="round" endcap="flat"/>
                          <w10:wrap type="none"/>
                        </v:shape>
                        <v:line id="shape_0" from="2648,3541" to="2648,3544" stroked="t" o:allowincell="t" style="position:absolute;flip:y;mso-position-horizontal-relative:char">
                          <v:stroke color="#ff007f" joinstyle="miter" endcap="flat"/>
                          <v:fill o:detectmouseclick="t" on="false"/>
                          <w10:wrap type="none"/>
                        </v:line>
                        <v:line id="shape_0" from="2648,3545" to="2648,3668" stroked="t" o:allowincell="t" style="position:absolute;mso-position-horizontal-relative:char">
                          <v:stroke color="#ff007f" joinstyle="miter" endcap="flat"/>
                          <v:fill o:detectmouseclick="t" on="false"/>
                          <w10:wrap type="none"/>
                        </v:line>
                        <v:line id="shape_0" from="2582,3327" to="2582,3451" stroked="t" o:allowincell="t" style="position:absolute;flip:y;mso-position-horizontal-relative:char">
                          <v:stroke color="#ff007f" joinstyle="miter" endcap="flat"/>
                          <v:fill o:detectmouseclick="t" on="false"/>
                          <w10:wrap type="none"/>
                        </v:line>
                        <v:line id="shape_0" from="2582,3453" to="2582,3455" stroked="t" o:allowincell="t" style="position:absolute;mso-position-horizontal-relative:char">
                          <v:stroke color="#ff007f" joinstyle="miter" endcap="flat"/>
                          <v:fill o:detectmouseclick="t" on="false"/>
                          <w10:wrap type="none"/>
                        </v:line>
                        <v:shape id="shape_0" path="m0,0l0,10l0,384e" stroked="t" o:allowincell="t" style="position:absolute;left:2582;top:3541;width:0;height:127;mso-wrap-style:none;v-text-anchor:middle;mso-position-horizontal-relative:char">
                          <v:fill o:detectmouseclick="t" on="false"/>
                          <v:stroke color="#ff007f" joinstyle="round" endcap="flat"/>
                          <w10:wrap type="none"/>
                        </v:shape>
                        <v:line id="shape_0" from="2582,3328" to="2647,3328" stroked="t" o:allowincell="t" style="position:absolute;flip:x;mso-position-horizontal-relative:char">
                          <v:stroke color="#ff007f" joinstyle="miter" endcap="flat"/>
                          <v:fill o:detectmouseclick="t" on="false"/>
                          <w10:wrap type="none"/>
                        </v:line>
                        <v:line id="shape_0" from="2582,3669" to="2647,3669" stroked="t" o:allowincell="t" style="position:absolute;flip:x;mso-position-horizontal-relative:char">
                          <v:stroke color="#ff007f" joinstyle="miter" endcap="flat"/>
                          <v:fill o:detectmouseclick="t" on="false"/>
                          <w10:wrap type="none"/>
                        </v:line>
                        <v:line id="shape_0" from="2472,3759" to="2472,38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,24" path="m23,24l17,7l0,0e" stroked="t" o:allowincell="t" style="position:absolute;left:2464;top:3751;width:7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41,3751" to="2463,37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0,3844" to="2462,38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,23" path="m0,23l17,16l23,0e" stroked="t" o:allowincell="t" style="position:absolute;left:2464;top:3836;width:7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41,2765" to="2441,375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1,3844" to="2441,38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2,3685" to="2659,3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7,3259" path="m0,0l0,582l297,2643l297,3259e" stroked="t" o:allowincell="t" style="position:absolute;left:2809;top:2765;width:98;height:108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90" path="m46,0l0,0l0,90e" stroked="t" o:allowincell="t" style="position:absolute;left:2505;top:2874;width:15;height:2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21,2874" to="2521,29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6,2029" path="m0,0l0,2029l46,2029l46,0e" stroked="t" o:allowincell="t" style="position:absolute;left:2505;top:2904;width:15;height:67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05,3580" to="2505,38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1,3580" to="2521,38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7,90" path="m47,0l0,0l0,90e" stroked="t" o:allowincell="t" style="position:absolute;left:2700;top:2874;width:15;height:2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6,2874" to="2716,29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7,2029" path="m0,0l0,2029l47,2029l47,0e" stroked="t" o:allowincell="t" style="position:absolute;left:2700;top:2904;width:15;height:67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00,3580" to="2700,38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6,3580" to="2716,38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50,3902" to="2454,390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5,3902" to="2999,390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6,3902" to="2890,390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7,3902" to="2781,390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8,3902" to="2672,390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9,3902" to="2563,390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3,3900" to="2454,390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9,3900" to="2451,390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7,3900" to="2999,390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5,3900" to="2996,390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8,3900" to="2890,390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6,3900" to="2887,390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80,3900" to="2781,390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6,3900" to="2778,390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70,3900" to="2672,390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8,3900" to="2669,390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61,3900" to="2563,390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9,3900" to="2560,390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8,3906" to="2454,3906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3,3906" to="2999,3906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5,3906" to="2890,3906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5,3906" to="2781,3906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6,3906" to="2672,3906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8,3906" to="2563,3906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1,3929" to="3008,392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1,3922" to="3008,3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1,3890" to="2441,3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5,94" path="m1705,94l1705,0l0,0e" stroked="t" o:allowincell="t" style="position:absolute;left:2441;top:3890;width:567;height: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08,3889" to="2908,392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5,3890" to="2455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0,3890" to="2450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64,3890" to="2564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9,3890" to="2559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73,3890" to="2673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8,3890" to="2668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82,3890" to="2782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7,3890" to="2777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1,3890" to="2891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6,3890" to="2886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00,3890" to="3000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5,3890" to="2995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6,3890" to="2456,3921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9,3890" to="2449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64,3890" to="2564,3921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8,3890" to="2558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74,3890" to="2674,3921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7,3890" to="2667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83,3890" to="2783,3921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6,3890" to="2776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1,3890" to="2891,3921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5,3890" to="2885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01,3890" to="3001,3921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51;top:2619;width:758;height:1322">
                        <v:line id="shape_0" from="2994,3890" to="2994,392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94,46" path="m0,0l0,46l94,46e" stroked="t" o:allowincell="t" style="position:absolute;left:2409;top:3685;width:31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09,3685" to="2440,36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2,3677" to="2572,3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2,3169" to="2572,31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2,2765" to="2572,27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2765" to="2561,27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169" to="2561,31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4,24" path="m0,0l0,24l34,24e" stroked="t" o:allowincell="t" style="position:absolute;left:2561;top:3677;width:10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71,3677" to="2671,3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1,3169" to="2671,31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1,2765" to="2671,27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2765" to="2660,27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169" to="2660,31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5,24" path="m0,0l0,24l35,24e" stroked="t" o:allowincell="t" style="position:absolute;left:2660;top:3677;width:10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5,184" path="m185,92l159,27l93,0l28,27l0,92l28,157l93,184l159,157l185,92xe" stroked="t" o:allowincell="t" style="position:absolute;left:2282;top:3771;width:61;height:6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6,175" path="m176,87l150,25l88,0l27,25l0,87l27,148l88,175l150,148l176,87xe" stroked="t" o:allowincell="t" style="position:absolute;left:2284;top:3772;width:57;height:5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251,3707" to="2251,38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1,3886" to="2258,389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9,3894" to="2374,38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9,3700" to="2374,37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1,3700" to="2258,37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,23" path="m23,11l19,3l11,0l3,3l0,11l3,19l11,23l19,19l23,11xe" stroked="t" o:allowincell="t" style="position:absolute;left:2350;top:3732;width:6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5" path="m23,13l19,4l11,0l3,4l0,13l3,21l11,25l19,21l23,13xe" stroked="t" o:allowincell="t" style="position:absolute;left:2350;top:3862;width:6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3" path="m23,11l19,3l11,0l3,3l0,11l3,19l11,23l19,19l23,11xe" stroked="t" o:allowincell="t" style="position:absolute;left:2269;top:3732;width:6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5" path="m23,13l19,4l11,0l3,4l0,13l3,21l11,25l19,21l23,13xe" stroked="t" o:allowincell="t" style="position:absolute;left:2269;top:3862;width:6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375,3700" to="2375,38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5,163" path="m165,82l140,25l82,0l25,25l0,82l25,140l82,163l140,140l165,82xe" stroked="t" o:allowincell="t" style="position:absolute;left:2402;top:3774;width:54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3,173" path="m173,86l148,25l86,0l25,25l0,86l25,147l86,173l148,147l173,86xe" stroked="t" o:allowincell="t" style="position:absolute;left:2401;top:3773;width:57;height:5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375,3894" to="2398,38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99,3894" to="2410,39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75,3700" to="2408,37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,27" path="m17,27l26,21l28,11l22,2l12,0l3,6l0,16e" stroked="t" o:allowincell="t" style="position:absolute;left:2268;top:3862;width:8;height:8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28,27" path="m17,27l26,21l28,11l22,2l12,0l3,5l0,16e" stroked="t" o:allowincell="t" style="position:absolute;left:2268;top:3732;width:8;height:8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28,27" path="m17,27l26,21l28,11l22,2l12,0l3,5l0,16e" stroked="t" o:allowincell="t" style="position:absolute;left:2349;top:3732;width:8;height:8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28,27" path="m17,27l26,21l28,11l22,2l12,0l3,6l0,16e" stroked="t" o:allowincell="t" style="position:absolute;left:2349;top:3862;width:8;height:8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rect id="shape_0" stroked="t" o:allowincell="t" style="position:absolute;left:2441;top:3863;width:567;height:26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2441,3859" to="2446,385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8,3859" to="2555,385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67,3859" to="2664,385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76,3859" to="2773,385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85,3859" to="2882,385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4,3859" to="2991,385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03,3859" to="3008,385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5,3862" to="2995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00,3862" to="3000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6,3862" to="2886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1,3862" to="2891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7,3862" to="2777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82,3862" to="2782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8,3862" to="2668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73,3862" to="2673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9,3862" to="2559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64,3862" to="2564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0,3862" to="2450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5,3862" to="2455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4,3863" to="2994,388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01,3862" to="3001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5,3863" to="2885,388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1,3862" to="2891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6,3863" to="2776,388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83,3862" to="2783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7,3863" to="2667,388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74,3862" to="2674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8,3863" to="2558,388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64,3862" to="2564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9,3863" to="2449,388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6,3862" to="2456,388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98,3588" to="2504,35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1,3588" to="2543,35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98,3634" to="2504,36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1,139" path="m0,139l71,139l71,0e" stroked="t" o:allowincell="t" style="position:absolute;left:2521;top:3588;width:22;height:4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98,3588" to="2498,36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98,3809" to="2504,38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1,128" path="m0,0l71,0l71,128e" stroked="t" o:allowincell="t" style="position:absolute;left:2521;top:3809;width:22;height:4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98,3808" to="2498,385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2,3588" to="2699,35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6,3588" to="2738,35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2,3634" to="2699,36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139" path="m0,139l70,139l70,0e" stroked="t" o:allowincell="t" style="position:absolute;left:2716;top:3588;width:22;height:4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92,3588" to="2692,36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2,3809" to="2699,38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128" path="m0,0l70,0l70,128e" stroked="t" o:allowincell="t" style="position:absolute;left:2716;top:3809;width:22;height:4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92,3808" to="2692,385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4,104" path="m94,0l0,0l0,104l94,104e" stroked="t" o:allowincell="t" style="position:absolute;left:2409;top:3906;width:31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810,2749" to="2810,27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14,47" path="m0,47l0,0l1114,0e" stroked="t" o:allowincell="t" style="position:absolute;left:2439;top:2750;width:370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39,2765" to="2809,27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08,2777" to="2808,27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39,2777" to="2440,27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420;top:2750;width:18;height:26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t" style="position:absolute;left:2810;top:2750;width:19;height:26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2559,2684" to="2559,27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9,2630" to="2559,26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355l0,159l0,0e" stroked="t" o:allowincell="t" style="position:absolute;left:2575;top:2631;width:0;height: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9,2750" to="2574,27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9,2631" to="2574,26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2684" to="2657,27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2630" to="2657,26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355l0,159l0,0e" stroked="t" o:allowincell="t" style="position:absolute;left:2672;top:2631;width:0;height: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57,2750" to="2671,27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2631" to="2671,26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6,2637" to="2656,27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6,2707" to="2656,27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6,2637" to="2656,26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4,2620" to="2654,27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7,2620" to="2577,27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3,2620" to="2583,27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9,2620" to="2649,27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4,2625" to="2584,26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7" path="m3,0l2,2l0,17e" stroked="t" o:allowincell="t" style="position:absolute;left:2583;top:2719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82,2619" to="2582,262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7,2725" to="2582,27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7,2620" to="2582,26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8,2725" to="2652,27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,15" path="m19,0l3,0l0,15e" stroked="t" o:allowincell="t" style="position:absolute;left:2648;top:2620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48,2720" to="2648,27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3" path="m0,3l3,2l4,0e" stroked="t" o:allowincell="t" style="position:absolute;left:2647;top:262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3" path="m4,3l3,0l0,0e" stroked="t" o:allowincell="t" style="position:absolute;left:2647;top:271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45,2719" to="2645,27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5,2626" to="2645,26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6,2637" to="2576,27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6,2707" to="2576,27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6,2637" to="2576,26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4" path="m0,0l1,2l4,4e" stroked="t" o:allowincell="t" style="position:absolute;left:2654;top:2636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4" path="m4,0l1,1l0,4e" stroked="t" o:allowincell="t" style="position:absolute;left:2654;top:270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4" path="m3,4l2,1l0,0e" stroked="t" o:allowincell="t" style="position:absolute;left:2576;top:270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4" path="m0,4l2,2l3,0e" stroked="t" o:allowincell="t" style="position:absolute;left:2576;top:263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134" path="m0,134l0,3l5,0e" stroked="t" o:allowincell="t" style="position:absolute;left:2558;top:2649;width:0;height:4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8,2694" to="2558,26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1,2727" to="2677,27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1,2672" to="2677,26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9,2671" to="2679,272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6,2648" to="2576,26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5,2648" to="2575,26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5,2697" to="2575,26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2647" to="2657,269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2697" to="2657,26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2648" to="2657,26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6,2648" to="2576,26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6,2648" to="2656,26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6,2697" to="2576,26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6,2697" to="2656,26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5" path="m0,5l0,4l1,4l1,3l1,2l1,1l1,0e" stroked="t" o:allowincell="t" style="position:absolute;left:2686;top:2721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87,2720" to="2687,27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2" path="m0,12l0,11l0,9l1,8l1,7l1,6l1,5l1,4l1,3l1,1l1,0e" stroked="t" o:allowincell="t" style="position:absolute;left:2686;top:2715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6" path="m1,6l1,4l1,3l1,2l1,1l0,0e" stroked="t" o:allowincell="t" style="position:absolute;left:2686;top:271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86,2719" to="2686,27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7,2715" to="2687,27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6" path="m1,6l1,5l1,3l1,2l0,2l0,1l0,0e" stroked="t" o:allowincell="t" style="position:absolute;left:2686;top:2707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87,2707" to="2687,27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6" path="m0,6l0,4l1,4l1,3l1,2l1,1l1,0e" stroked="t" o:allowincell="t" style="position:absolute;left:2686;top:270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2" path="m1,12l1,11l1,10l1,9l1,8l1,6l1,5l1,4l1,3l0,3l0,2l0,1l0,0e" stroked="t" o:allowincell="t" style="position:absolute;left:2686;top:2711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87,2709" to="2687,27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5,2722" to="2685,27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5,2706" to="2685,27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2,2707" to="2685,27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2,2707" to="2682,27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2,2711" to="2685,27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36l0,24l0,0e" stroked="t" o:allowincell="t" style="position:absolute;left:2682;top:2711;width:0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82,2723" to="2685,27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2,2719" to="2685,27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2711" to="2681,27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0,2721" to="2680,27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0,2709" to="2680,27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9,2711" to="2680,27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9,2712" to="2680,27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2708" to="2681,27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2712" to="2681,27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9,2708" to="2680,27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9,2722" to="2680,27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8,2748" to="2788,27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8,2747" to="2801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8,2746" to="2788,27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02,2746" to="2802,274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2,2748" to="2702,27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2,2747" to="2715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2,2746" to="2702,27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6,2746" to="2716,274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18,2748" to="2518,27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18,2747" to="2531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18,2746" to="2518,27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32,2746" to="2532,274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8,2748" to="2448,27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8,2747" to="2461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8,2746" to="2448,27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2,2746" to="2462,274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1l0,2e" stroked="t" o:allowincell="t" style="position:absolute;left:2802;top:274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98,2742" to="2800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,2" path="m9,2l9,1l8,1l7,1l5,1l5,0l4,0l3,0l2,0l1,0l0,0e" stroked="t" o:allowincell="t" style="position:absolute;left:2799;top:2742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2" path="m11,2l10,1l9,1l8,1l7,1l7,0l5,0l4,0l3,0l2,0l1,0l0,0e" stroked="t" o:allowincell="t" style="position:absolute;left:2792;top:2742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2" path="m11,0l9,0l8,0l7,0l6,0l5,0l4,1l2,1l1,1l0,1l0,2e" stroked="t" o:allowincell="t" style="position:absolute;left:2795;top:274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91,2742" to="2797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8,2742" to="2788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8,2742" to="2788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2" path="m11,0l9,0l8,0l7,0l6,0l5,0l5,1l4,1l2,1l1,1l0,2e" stroked="t" o:allowincell="t" style="position:absolute;left:2788;top:274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88,2742" to="2791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2" path="m1,0l0,1l0,2e" stroked="t" o:allowincell="t" style="position:absolute;left:2788;top:274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88,2741" to="2788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02,2741" to="2802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9;top:2741;width:740;height:1208">
                        <v:shape id="shape_0" path="m43,0l23,0l1,0l0,0e" stroked="t" o:allowincell="t" style="position:absolute;left:2788;top:2747;width:1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95,2741" to="2795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8,2741" to="2788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02,2747" to="2802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8,2747" to="2788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2" path="m6,0l5,0l3,0l2,0l2,1l1,1l0,2e" stroked="t" o:allowincell="t" style="position:absolute;left:2714;top:2742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10,2742" to="2715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4,2742" to="2714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" path="m12,1l11,1l10,1l8,1l7,1l7,0l6,0l5,0l4,0l3,0l1,0l0,0e" stroked="t" o:allowincell="t" style="position:absolute;left:2710;top:274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2" path="m7,2l6,1l4,1l3,1l3,0l2,0l1,0l0,0e" stroked="t" o:allowincell="t" style="position:absolute;left:2704;top:2742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2" path="m11,0l10,0l9,0l8,0l7,0l6,0l4,0l4,1l3,1l2,1l1,1l0,1l0,2e" stroked="t" o:allowincell="t" style="position:absolute;left:2706;top:274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04,2742" to="2709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6,2742" to="2716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2" path="m5,2l5,1l4,1l3,1l3,0l2,0l1,0l0,0e" stroked="t" o:allowincell="t" style="position:absolute;left:2716;top:274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01,2742" to="2701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1,2742" to="2701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2" path="m7,0l6,0l4,0l3,0l2,0l2,1l1,1l0,1l0,2e" stroked="t" o:allowincell="t" style="position:absolute;left:2701;top:2742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02,2742" to="2703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6,2742" to="2716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2,2742" to="2702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7,2741" to="2717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4,2741" to="2714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8,0l37,0l14,0l0,0e" stroked="t" o:allowincell="t" style="position:absolute;left:2701;top:2747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06,2741" to="2706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1,2741" to="2701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6,2747" to="2716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3,2747" to="2703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2" path="m11,2l11,1l10,1l8,1l7,1l7,0l6,0l5,0l4,0l3,0l2,0l0,0e" stroked="t" o:allowincell="t" style="position:absolute;left:2528;top:274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32,2742" to="2532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8,2742" to="2531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0,2" path="m10,2l10,1l9,1l8,1l7,1l5,0l4,0l3,0l2,0l1,0l0,0e" stroked="t" o:allowincell="t" style="position:absolute;left:2521;top:274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3,0l2,0l1,0l0,0e" stroked="t" o:allowincell="t" style="position:absolute;left:2527;top:274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2" path="m7,0l6,0l5,0l5,1l3,1l2,1l1,1l0,2e" stroked="t" o:allowincell="t" style="position:absolute;left:2525;top:2742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20,2742" to="2526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18,2742" to="2518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2" path="m11,0l9,0l8,0l7,0l6,0l5,0l5,1l4,1l2,1l1,1l0,2e" stroked="t" o:allowincell="t" style="position:absolute;left:2518;top:2742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17,2742" to="2519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18,2741" to="2518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2,0l21,0l0,0e" stroked="t" o:allowincell="t" style="position:absolute;left:2518;top:2747;width:1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32,2741" to="2532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5,2741" to="2525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31,2747" to="2531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18,2747" to="2518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0,2" path="m10,2l9,1l8,1l7,1l6,1l6,0l5,0l3,0l2,0l1,0l0,0e" stroked="t" o:allowincell="t" style="position:absolute;left:2458;top:274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62,2742" to="2462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58,2742" to="2461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2" path="m11,2l9,1l8,1l7,1l6,1l6,0l5,0l4,0l2,0l1,0l0,0e" stroked="t" o:allowincell="t" style="position:absolute;left:2451;top:274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5,0l4,0l3,0l2,0l0,0e" stroked="t" o:allowincell="t" style="position:absolute;left:2457;top:274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2" path="m5,0l4,0l3,1l2,1l1,1l0,1l0,2e" stroked="t" o:allowincell="t" style="position:absolute;left:2455;top:2742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50,2742" to="2456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8,2742" to="2448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2" path="m11,0l10,0l9,0l8,0l7,0l5,0l4,0l4,1l3,1l2,1l1,1l0,2e" stroked="t" o:allowincell="t" style="position:absolute;left:2448;top:2742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47,2742" to="2449,2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8,2741" to="2448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2,0l22,0l0,0e" stroked="t" o:allowincell="t" style="position:absolute;left:2448;top:2747;width:1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62,2741" to="2462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55,2741" to="2455,27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1,2747" to="2461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8,2747" to="2448,2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6,3859" to="2456,385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5,3859" to="2565,385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4,3859" to="2674,385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3,3859" to="2783,385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2,3859" to="2892,385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1,3859" to="3001,385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7,3851" to="2447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8,3851" to="2458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9,3859" to="2449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6,3859" to="2456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6,3851" to="2556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67,3851" to="2567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8,3859" to="2558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65,3859" to="2565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5,3851" to="2665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76,3851" to="2676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7,3859" to="2667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74,3859" to="2674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4,3851" to="2774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85,3851" to="2785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6,3859" to="2776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83,3859" to="2783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3,3851" to="2883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4,3851" to="2894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5,3859" to="2885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2,3859" to="2892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2,3851" to="2992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03,3851" to="3003,385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4,3859" to="2994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01,3859" to="3001,386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441;top:3852;width:567;height:10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2441,3921" to="2441,39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5,34" path="m1705,34l1705,0l0,0e" stroked="t" o:allowincell="t" style="position:absolute;left:2441;top:3922;width:567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41,3933" to="3008,39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1,3923" to="3008,392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09,3933" to="3009,39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1,3933" to="2441,39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441;top:3945;width:567;height:3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2992,3941" to="3002,394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3,3941" to="2893,394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4,3941" to="2784,394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5,3941" to="2675,394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6,3941" to="2566,394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7,3941" to="2457,394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03,3941" to="3003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2,3941" to="2992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01,3925" to="3001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94,3925" to="2994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4,3941" to="2894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3,3941" to="2883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2,3925" to="2892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85,3925" to="2885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85,3941" to="2785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4,3941" to="2774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83,3925" to="2783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76,3925" to="2776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76,3941" to="2676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5,3941" to="2665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74,3925" to="2674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67,3925" to="2667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67,3941" to="2567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6,3941" to="2556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65,3925" to="2565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58,3925" to="2558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8,3941" to="2458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7,3941" to="2447,394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56,3925" to="2456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9,3925" to="2449,394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33,3440" to="2641,34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8,3440" to="2594,34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9,3443" to="2595,34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5,3443" to="2642,34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,22" path="m23,12l19,3l11,0l3,3l0,12l3,20l11,22l19,20l23,12xe" stroked="t" o:allowincell="t" style="position:absolute;left:2350;top:3863;width:6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4" path="m23,11l19,3l11,0l3,4l0,12l3,20l12,24e" stroked="t" o:allowincell="t" style="position:absolute;left:2350;top:3863;width:6;height:7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23,23" path="m23,11l19,3l11,0l3,3l0,11l3,19l11,23l19,19l23,11xe" stroked="t" o:allowincell="t" style="position:absolute;left:2350;top:3732;width:6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3" path="m23,10l19,3l11,0l3,3l0,12l3,19l12,23e" stroked="t" o:allowincell="t" style="position:absolute;left:2350;top:3732;width:6;height:7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23,22" path="m23,12l19,3l11,0l3,3l0,12l3,20l11,22l19,20l23,12xe" stroked="t" o:allowincell="t" style="position:absolute;left:2269;top:3863;width:6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4" path="m23,11l19,3l11,0l3,4l0,12l3,20l13,24e" stroked="t" o:allowincell="t" style="position:absolute;left:2269;top:3863;width:6;height:7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23,23" path="m23,11l19,3l11,0l3,3l0,11l3,19l11,23l19,19l23,11xe" stroked="t" o:allowincell="t" style="position:absolute;left:2269;top:3732;width:6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3" path="m23,10l19,3l11,0l3,3l0,12l3,19l13,23e" stroked="t" o:allowincell="t" style="position:absolute;left:2269;top:3732;width:6;height:7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0,9" path="m10,5l8,1l6,0l2,1l0,5l2,8l6,9l8,8l10,5xe" stroked="t" o:allowincell="t" style="position:absolute;left:2613;top:3485;width:3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3,162" path="m163,81l139,24l82,0l24,24l0,81l24,139l82,162l139,139l163,81xe" stroked="t" o:allowincell="t" style="position:absolute;left:2588;top:3472;width:53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16,3486" to="2616,34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13,3486" to="2613,34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216,151" path="m0,0l1,88l64,151l153,151l215,88l216,0e" stroked="t" o:allowincell="t" style="position:absolute;left:2579;top:3484;width:71;height: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99,3433" to="2630,34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9,3432" to="2598,34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1,3433" to="2650,34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2,3271" to="2592,327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07,3271" to="2607,327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23,3271" to="2623,327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38,3271" to="2638,327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92,3279" to="2592,327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92,3269" to="2592,3269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07,3269" to="2607,3269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07,3279" to="2607,327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23,3279" to="2623,327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23,3269" to="2623,3269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38,3269" to="2638,3269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38,3279" to="2638,327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92,3265" to="2592,32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2,3275" to="2592,3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29l0,103e" stroked="t" o:allowincell="t" style="position:absolute;left:2638;top:3265;width:0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23,3265" to="2637,32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2,3265" to="2606,32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75l0,29l0,0e" stroked="t" o:allowincell="t" style="position:absolute;left:2607;top:3265;width:0;height: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23,3275" to="2623,32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265" to="2623,32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290" to="2622,32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353" to="2622,335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06,3351" to="2624,335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05,3351" to="2605,3352" stroked="t" o:allowincell="t" style="position:absolute;flip:x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23,3351" to="2624,335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57,26" path="m57,0l0,0l0,26e" stroked="t" o:allowincell="t" style="position:absolute;left:2606;top:3307;width:18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34" path="m5,34l5,8l0,0e" stroked="t" o:allowincell="t" style="position:absolute;left:2623;top:3304;width:1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05,3304" to="2605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303" to="2623,33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0" path="m0,10l1,8l1,0e" stroked="t" o:allowincell="t" style="position:absolute;left:2607;top:330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23,3301" to="2623,33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3" path="m4,0l1,1l0,3e" stroked="t" o:allowincell="t" style="position:absolute;left:2623;top:330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3" path="m5,3l4,1l0,0e" stroked="t" o:allowincell="t" style="position:absolute;left:2606;top:3300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06,3315" to="2606,3350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25,3315" to="2625,3350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92,3300" to="2637,33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1,3279" to="2605,327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91,3271" to="2605,327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22,3279" to="2636,327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22,3271" to="2636,327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07,3305" to="2607,331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23,3305" to="2623,331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07,3315" to="2607,335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23,3315" to="2623,335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15,3489" to="2615,34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2,3493" to="2623,349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2,3501" to="2623,35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3,3508" to="2616,35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6,3502" to="2607,35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6,3493" to="2607,34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2,3489" to="2614,34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1,3503" to="2622,35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3502" to="2622,35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61;top:2604;width:110;height:1072">
                        <v:line id="shape_0" from="2615,3508" to="2620,35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6,3502" to="2608,35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9,3508" to="2613,35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503" to="2614,35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494" to="2625,34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493" to="2623,35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2,3499" to="2624,35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4,3493" to="2606,34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3,3499" to="2605,350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494" to="2607,35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3489" to="2620,34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3488" to="2622,349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1,3489" to="2622,34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0,3489" to="2614,34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488" to="2609,34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489" to="2614,34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7" path="m8,4l7,1l5,0l1,1l0,4l1,6l5,7l7,6l8,4xe" stroked="t" o:allowincell="t" style="position:absolute;left:2614;top:3486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6" path="m6,3l5,0l4,0l2,0l0,3l2,5l4,6l5,5l6,3xe" stroked="t" o:allowincell="t" style="position:absolute;left:2614;top:3486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46,2611" to="2646,27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2,2604" to="2622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2604" to="2615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3,2604" to="2643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7,2604" to="2637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2,2737" to="2644,27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2,2611" to="2644,26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1,2607" to="2635,26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4,2743" to="2620,27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4,2604" to="2620,26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7,2743" to="2642,27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7,2604" to="2642,26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4,2611" to="2584,27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3,2604" to="2593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7,2604" to="2587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2604" to="2615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8,2604" to="2608,2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2737" to="2615,27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2611" to="2615,26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3,2737" to="2585,27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3,2611" to="2585,26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2,2607" to="2606,26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7,2743" to="2592,27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7,2604" to="2592,26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2743" to="2613,27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2604" to="2613,26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3,3271" to="2583,3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,0l2,0l1,0l0,0e" stroked="t" o:allowincell="t" style="position:absolute;left:2581;top:3271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81,3271" to="2581,3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1,3278" to="2581,32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1,0l2,0l4,0e" stroked="t" o:allowincell="t" style="position:absolute;left:2581;top:3278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83,3278" to="2583,32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3,3271" to="2583,327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1,3271" to="2581,327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1,3278" to="2581,327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3,3278" to="2583,327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1,3270" to="2581,3276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3,3270" to="2583,3276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path="m7,0l6,0l5,0l3,0l2,0l1,0l0,0e" stroked="t" o:allowincell="t" style="position:absolute;left:2647;top:3271;width:2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path="m0,0l1,0l3,0l4,0l5,0e" stroked="t" o:allowincell="t" style="position:absolute;left:2648;top:3278;width:1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path="m0,0l1,0l2,0e" stroked="t" o:allowincell="t" style="position:absolute;left:2647;top:3278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650,3271" to="2650,327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7,3271" to="2647,327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7,3271" to="2647,3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7,3278" to="2647,32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1,3272" to="2651,3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1,3270" to="2651,32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9,3271" to="2579,3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9,3272" to="2579,32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1,3278" to="2651,32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1,3270" to="2651,32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9,3270" to="2579,32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9,3278" to="2579,32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9,3278" to="2649,32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7,3278" to="2645,32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278" to="2622,32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2,3278" to="2590,32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9,3278" to="2580,32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9,3271" to="2649,3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7,3271" to="2645,3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271" to="2622,3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2,3271" to="2590,3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9,3271" to="2580,3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2,3278" to="2636,3278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91,3278" to="2605,3278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22,3271" to="2636,327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91,3271" to="2605,327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path="m0,0l1,0l2,0e" stroked="t" o:allowincell="t" style="position:absolute;left:2581;top:3260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581,3260" to="2581,3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1,0l2,0e" stroked="t" o:allowincell="t" style="position:absolute;left:2581;top:326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81,3269" to="2581,32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1,3278" to="2581,32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" path="m2,0l1,0l0,0l0,1e" stroked="t" o:allowincell="t" style="position:absolute;left:2581;top:327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12l0,5l0,0e" stroked="t" o:allowincell="t" style="position:absolute;left:2581;top:3279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83,3280" to="2583,3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3,3278" to="2583,327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" path="m2,1l2,0l1,0l0,0e" stroked="t" o:allowincell="t" style="position:absolute;left:2583;top:327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83,3277" to="2583,32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3,3269" to="2583,32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1,0l2,0e" stroked="t" o:allowincell="t" style="position:absolute;left:2583;top:326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1,0l2,0e" stroked="t" o:allowincell="t" style="position:absolute;left:2583;top:3260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583,3259" to="2583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0,0l0,1l2,2e" stroked="t" o:allowincell="t" style="position:absolute;left:2581;top:328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2l1,1l2,0e" stroked="t" o:allowincell="t" style="position:absolute;left:2583;top:328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81,3271" to="2581,327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2,1" path="m0,0l0,1l1,1l2,1e" stroked="t" o:allowincell="t" style="position:absolute;left:2581;top:326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2,1" path="m0,1l1,1l1,0l2,0e" stroked="t" o:allowincell="t" style="position:absolute;left:2583;top:326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583,3270" to="2583,3276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1,3269" to="2581,32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1,3260" to="2581,3260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1,3278" to="2581,32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1" path="m7,1l7,0l0,0l0,1e" stroked="t" o:allowincell="t" style="position:absolute;left:2581;top:3260;width:1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581,3283" to="2581,32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1,3263" to="2581,326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1,3263" to="2582,326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3,3278" to="2583,327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0,3278" to="2580,3278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3,3269" to="2583,326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0,3269" to="2580,326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1,3282" to="2582,3282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path="m0,0l1,0l2,0e" stroked="t" o:allowincell="t" style="position:absolute;left:2647;top:3260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647,3260" to="2647,326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path="m0,0l1,0l2,0e" stroked="t" o:allowincell="t" style="position:absolute;left:2647;top:326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47,3269" to="2647,32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7,3278" to="2647,32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" path="m2,0l1,0l0,0l0,1e" stroked="t" o:allowincell="t" style="position:absolute;left:2647;top:327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12l0,5l0,0e" stroked="t" o:allowincell="t" style="position:absolute;left:2647;top:3279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50,3280" to="2650,3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0,3278" to="2650,327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" path="m2,1l2,0l1,0l0,0e" stroked="t" o:allowincell="t" style="position:absolute;left:2649;top:327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50,3277" to="2650,32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0,3269" to="2650,32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1,0l2,0e" stroked="t" o:allowincell="t" style="position:absolute;left:2649;top:326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1,0l2,0e" stroked="t" o:allowincell="t" style="position:absolute;left:2649;top:326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50,3259" to="2650,32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0,0l1,1l2,2e" stroked="t" o:allowincell="t" style="position:absolute;left:2647;top:328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2l2,1l2,0e" stroked="t" o:allowincell="t" style="position:absolute;left:2649;top:328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47,3271" to="2647,327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2,1" path="m0,0l1,0l1,1l2,1e" stroked="t" o:allowincell="t" style="position:absolute;left:2647;top:326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2,1" path="m0,1l1,1l2,1l2,0e" stroked="t" o:allowincell="t" style="position:absolute;left:2649;top:326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650,3270" to="2650,3276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7,3269" to="2647,32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7,3260" to="2647,3260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7,3278" to="2647,32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1" path="m7,1l7,0l0,0e" stroked="t" o:allowincell="t" style="position:absolute;left:2647;top:3260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47,3260" to="2647,326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7,3283" to="2647,32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7,3263" to="2647,326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6,3263" to="2648,326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8,3278" to="2648,3278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6,3278" to="2646,3278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8,3269" to="2648,326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6,3269" to="2646,3269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6,3282" to="2648,3282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path="m0,0l1,0l2,0e" stroked="t" o:allowincell="t" style="position:absolute;left:2647;top:3260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647,3260" to="2647,326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path="m0,0l1,0l2,0e" stroked="t" o:allowincell="t" style="position:absolute;left:2647;top:3269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647,3269" to="2647,327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2,1" path="m2,0l1,0l0,1e" stroked="t" o:allowincell="t" style="position:absolute;left:2647;top:3278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2,1" path="m0,0l1,0l1,1l2,1e" stroked="t" o:allowincell="t" style="position:absolute;left:2647;top:326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path="m0,12l0,5l0,0e" stroked="t" o:allowincell="t" style="position:absolute;left:2647;top:3279;width:0;height:3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3,1" path="m0,1l2,1l3,1l3,0e" stroked="t" o:allowincell="t" style="position:absolute;left:2648;top:326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649,3280" to="2649,328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9,3278" to="2649,327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3,1" path="m3,1l3,0l2,0l0,0e" stroked="t" o:allowincell="t" style="position:absolute;left:2648;top:3278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649,3269" to="2649,3278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path="m0,0l2,0l3,0e" stroked="t" o:allowincell="t" style="position:absolute;left:2648;top:3269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path="m0,0l2,0l3,0e" stroked="t" o:allowincell="t" style="position:absolute;left:2648;top:3260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649,3259" to="2649,326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2,2" path="m0,0l1,1l2,2e" stroked="t" o:allowincell="t" style="position:absolute;left:2647;top:328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3,2" path="m0,2l3,1l3,0e" stroked="t" o:allowincell="t" style="position:absolute;left:2648;top:328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648,3260" to="2648,326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8,3263" to="2648,326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7,3263" to="2647,326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9,3260" to="2649,326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7,3278" to="2647,327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7,3269" to="2647,326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1,1" path="m1,0l0,0l0,1e" stroked="t" o:allowincell="t" style="position:absolute;left:2647;top:3260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648,3283" to="2648,328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47,3282" to="2647,328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89,3350" to="2589,345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3,3351" to="2643,34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9,3330" to="2598,33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1,3329" to="2642,335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677" to="2670,3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1,3177" to="2671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177" to="2670,3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177" to="2561,36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561;top:2769;width:109;height:399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2571,2793" to="2571,27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0,2792" to="2570,27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0,2796" to="2571,27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4,2798" to="2566,279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2798" to="2569,27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5,2797" to="2569,27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2790" to="2570,27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2789" to="2569,27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2790" to="2571,27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2796" to="2562,27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2797" to="2563,27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2796" to="2564,27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2789" to="2564,27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60;top:2789;width:108;height:759">
                        <v:line id="shape_0" from="2562,2790" to="2566,27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5,2789" to="2567,2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2791" to="2562,27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0,2792" to="2560,279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2791" to="2561,27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2910" to="2571,29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0,2910" to="2570,29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0,2912" to="2571,29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4,2916" to="2566,29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2914" to="2569,29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5,2914" to="2569,29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2906" to="2570,29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2906" to="2569,290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2907" to="2571,29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2911" to="2562,29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2914" to="2563,291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2912" to="2564,29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2905" to="2564,29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2906" to="2566,29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5,2905" to="2567,29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2907" to="2562,29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0,2908" to="2560,291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2907" to="2561,29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026" to="2571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0,3025" to="2570,30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0,3029" to="2571,30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4,3031" to="2566,303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031" to="2569,3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5,3030" to="2569,30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022" to="2570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022" to="2569,302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023" to="2571,30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027" to="2562,30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030" to="2563,303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028" to="2564,30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021" to="2564,30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022" to="2566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5,3022" to="2567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022" to="2562,30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0,3026" to="2560,302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023" to="2561,30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142" to="2571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0,3141" to="2570,31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0,3145" to="2571,31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4,3149" to="2566,31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147" to="2569,31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5,3147" to="2569,314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139" to="2570,31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138" to="2569,314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140" to="2571,3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145" to="2562,31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147" to="2563,314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145" to="2564,3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138" to="2564,31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139" to="2566,31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5,3138" to="2567,31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140" to="2562,314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0,3141" to="2560,314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140" to="2561,31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2793" to="2669,27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2792" to="2668,27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2796" to="2668,27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2798" to="2663,279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2798" to="2666,27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2797" to="2666,27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2790" to="2667,27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2789" to="2668,27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8,2790" to="2668,27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2796" to="2658,27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2797" to="2661,27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2796" to="2661,27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2789" to="2661,27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2790" to="2663,27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2789" to="2664,2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2791" to="2659,27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2792" to="2657,279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2791" to="2658,27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2910" to="2669,29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2910" to="2668,29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2912" to="2668,29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2916" to="2663,29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2914" to="2666,29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2914" to="2666,29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2906" to="2667,29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2906" to="2668,290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8,2907" to="2668,29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2911" to="2658,291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2914" to="2661,291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2912" to="2661,29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2905" to="2661,29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2906" to="2663,29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2905" to="2664,29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2907" to="2659,29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2908" to="2657,291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2907" to="2658,29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026" to="2669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025" to="2668,30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029" to="2668,30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031" to="2663,303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031" to="2666,3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3030" to="2666,30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022" to="2667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022" to="2668,302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8,3023" to="2668,30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027" to="2658,302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030" to="2661,303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028" to="2661,30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021" to="2661,30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022" to="2663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3022" to="2664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022" to="2659,30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3026" to="2657,302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023" to="2658,30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142" to="2669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141" to="2668,31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145" to="2668,31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149" to="2663,31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147" to="2666,31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3147" to="2666,314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139" to="2667,31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138" to="2668,314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8,3140" to="2668,3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145" to="2658,314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147" to="2661,314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145" to="2661,3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138" to="2661,31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139" to="2663,31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3138" to="2664,31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140" to="2659,314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3141" to="2657,314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140" to="2658,31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191" to="2561,319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190" to="256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190" to="2562,31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6,3188" to="2567,31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188" to="2565,31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189" to="2566,31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197" to="2563,31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195" to="2563,31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0,3194" to="2560,319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190" to="2571,3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189" to="2570,31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188" to="2569,319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198" to="2568,31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4,3197" to="2568,31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198" to="2565,319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196" to="2570,31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194" to="2571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9,3194" to="2570,31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307" to="2561,33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306" to="2562,33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306" to="2562,33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6,3305" to="2567,33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304" to="2565,330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306" to="2566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313" to="2563,331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311" to="2563,33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0,3310" to="2560,331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307" to="2571,33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306" to="2570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306" to="2569,330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315" to="2568,3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4,3315" to="2568,3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314" to="2565,331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313" to="2570,33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310" to="2571,33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9,3309" to="2570,33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425" to="2561,342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423" to="2562,34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423" to="2562,34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6,3421" to="2567,34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421" to="2565,34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422" to="2566,34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430" to="2563,343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427" to="2563,34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0,3426" to="2560,342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423" to="2571,34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422" to="2570,34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422" to="2569,342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431" to="2568,34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4,3430" to="2568,34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431" to="2565,343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429" to="2570,34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426" to="2571,34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9,3425" to="2570,34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540" to="2561,35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539" to="2562,35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539" to="2562,354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6,3538" to="2567,35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537" to="2565,35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539" to="2566,35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546" to="2563,354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544" to="2563,35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0,3543" to="2560,354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540" to="2571,35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539" to="2570,35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539" to="2569,354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547" to="2568,35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4,3546" to="2568,35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547" to="2565,354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0;top:2666;width:118;height:998">
                        <v:line id="shape_0" from="2568,3545" to="2570,35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543" to="2571,35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9,3543" to="2570,35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656" to="2561,365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656" to="2562,36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655" to="2562,36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6,3654" to="2567,36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654" to="2565,36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655" to="2566,36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2,3662" to="2563,366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1,3660" to="2563,36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0,3659" to="2560,366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656" to="2571,36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655" to="2570,36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655" to="2569,365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664" to="2568,36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4,3664" to="2568,36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663" to="2565,366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8,3662" to="2570,36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1,3659" to="2571,36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9,3658" to="2570,36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3191" to="2657,319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190" to="2660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190" to="2660,31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188" to="2665,31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188" to="2662,31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189" to="2664,31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197" to="2660,31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195" to="2661,31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194" to="2659,31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190" to="2669,3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6,3189" to="2668,31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188" to="2667,319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198" to="2666,31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3197" to="2666,31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198" to="2663,319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196" to="2668,31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194" to="2669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194" to="2668,31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3307" to="2657,330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306" to="2660,33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306" to="2660,33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305" to="2665,33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304" to="2662,330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306" to="2664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313" to="2660,331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311" to="2661,33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310" to="2659,33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307" to="2669,33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6,3306" to="2668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306" to="2667,330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315" to="2666,3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3315" to="2666,3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314" to="2663,331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313" to="2668,33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310" to="2669,33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309" to="2668,33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3425" to="2657,342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423" to="2660,34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423" to="2660,34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421" to="2665,34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421" to="2662,34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422" to="2664,34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430" to="2660,343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427" to="2661,34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426" to="2659,342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423" to="2669,34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6,3422" to="2668,34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422" to="2667,342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431" to="2666,34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3430" to="2666,34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431" to="2663,343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429" to="2668,34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426" to="2669,34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425" to="2668,34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3540" to="2657,354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539" to="2660,35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539" to="2660,354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538" to="2665,35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537" to="2662,35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539" to="2664,35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546" to="2660,354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544" to="2661,35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543" to="2659,35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540" to="2669,35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6,3539" to="2668,35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539" to="2667,354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547" to="2666,35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3546" to="2666,35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547" to="2663,354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545" to="2668,35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543" to="2669,35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543" to="2668,35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7,3656" to="2657,365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656" to="2660,36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655" to="2660,36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654" to="2665,36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654" to="2662,36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655" to="2664,36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8,3662" to="2660,366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660" to="2661,36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59,3659" to="2659,366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656" to="2669,36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6,3655" to="2668,36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655" to="2667,365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5,3664" to="2666,36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2,3664" to="2666,36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663" to="2663,366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662" to="2668,36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9,3659" to="2669,36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7,3658" to="2668,36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3" path="m0,3l1,2l1,1l1,0e" stroked="t" o:allowincell="t" style="position:absolute;left:2557;top:267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8" path="m0,8l0,7l1,6l1,5l1,4l1,3l1,2l1,0e" stroked="t" o:allowincell="t" style="position:absolute;left:2557;top:2672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4" path="m1,4l1,3l1,2l1,0l0,0e" stroked="t" o:allowincell="t" style="position:absolute;left:2557;top:267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5" path="m1,5l1,4l1,3l1,2l0,2l0,0e" stroked="t" o:allowincell="t" style="position:absolute;left:2557;top:2667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7" path="m1,7l1,6l1,5l1,4l1,3l1,2l0,2l0,0e" stroked="t" o:allowincell="t" style="position:absolute;left:2557;top:2670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3" path="m0,3l0,2l1,2l1,1l1,0e" stroked="t" o:allowincell="t" style="position:absolute;left:2557;top:266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6,2667" to="2556,26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5" path="m1,0l1,2l0,3l0,4l0,5e" stroked="t" o:allowincell="t" style="position:absolute;left:2556;top:2667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3" path="m0,0l0,1l0,2l1,2l1,3e" stroked="t" o:allowincell="t" style="position:absolute;left:2556;top:267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6,2676" to="2556,2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4" path="m1,0l1,2l0,2l0,3l0,4e" stroked="t" o:allowincell="t" style="position:absolute;left:2556;top:267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8" path="m0,0l0,2l0,3l0,4l0,5l1,6l1,7l1,8e" stroked="t" o:allowincell="t" style="position:absolute;left:2556;top:2672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6,2672" to="2556,26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7" path="m1,0l1,2l1,3l0,3l0,4l0,5l0,6l0,7e" stroked="t" o:allowincell="t" style="position:absolute;left:2556;top:2670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6,2669" to="2556,26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2" path="m0,0l0,1l1,1l1,2e" stroked="t" o:allowincell="t" style="position:absolute;left:2556;top:266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6,2668" to="2556,26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6,2676" to="2556,26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6,2666" to="2556,266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6,2666" to="2556,26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6,2676" to="2556,2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5,2667" to="2555,26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5,2670" to="2555,26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5,2675" to="2555,26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5,2677" to="2555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0,2670" to="2550,26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0,2674" to="2550,26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0,2671" to="2550,26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2,2669" to="2552,26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4,2670" to="2554,26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0,2669" to="2551,266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0,2" path="m0,0l4,2l10,1e" stroked="t" o:allowincell="t" style="position:absolute;left:2550;top:2674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2,2670" to="2553,26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4,2674" to="2555,267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4,2668" to="2555,266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9,3426" to="2620,34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8,43" path="m0,43l0,0l38,0l38,43e" stroked="t" o:allowincell="t" style="position:absolute;left:2609;top:3412;width:11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25,3403" to="2625,34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6,3403" to="2606,34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403" to="2623,3408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07,3403" to="2607,34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05,3409" to="2623,3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429" to="2623,3432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07,3429" to="2607,343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06,3429" to="2624,34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386" to="2630,33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386" to="2622,33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9,3386" to="2606,33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9,3332" to="2606,33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332" to="2622,33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332" to="2630,33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1,3332" to="2631,33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332" to="2623,33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332" to="2607,33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9,3332" to="2599,33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3403" to="2626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3,3403" to="2614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1,3403" to="2602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7,3403" to="2628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3" path="m11,3l11,2l10,2l9,2l9,1l8,1l7,1l6,0l4,0l3,0l2,0l1,0l0,0e" stroked="t" o:allowincell="t" style="position:absolute;left:2627;top:3386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3" path="m23,3l22,2l21,2l20,2l18,2l17,1l16,1l15,1l14,1l13,1l11,0l10,0l9,0l8,0l7,0l6,0l4,0l3,0l2,0l1,0l0,0e" stroked="t" o:allowincell="t" style="position:absolute;left:2615;top:3386;width:7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4,0l3,0l1,0l0,0e" stroked="t" o:allowincell="t" style="position:absolute;left:2626;top:338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3" path="m9,0l8,0l7,0l6,1l5,1l3,1l3,2l2,2l1,2l1,3l0,3e" stroked="t" o:allowincell="t" style="position:absolute;left:2623;top:3386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3" path="m13,3l11,3l11,2l10,2l9,2l9,1l8,1l7,1l7,0l6,0l4,0l3,0l2,0l1,0l0,0e" stroked="t" o:allowincell="t" style="position:absolute;left:2603;top:3386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3" path="m24,0l23,0l22,0l20,0l19,0l18,0l17,0l16,0l15,0l13,0l12,0l11,0l10,1l9,1l8,1l7,1l5,1l4,2l3,2l2,2l1,2l0,3e" stroked="t" o:allowincell="t" style="position:absolute;left:2607;top:3386;width:7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3" path="m12,0l11,0l10,0l8,0l7,0l6,0l5,1l4,1l3,1l3,2l1,2l0,3e" stroked="t" o:allowincell="t" style="position:absolute;left:2599;top:3386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2" path="m0,2l1,2l2,2l3,2l4,2l4,1l6,1l7,1l8,1l8,0l9,0e" stroked="t" o:allowincell="t" style="position:absolute;left:2627;top:3402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" path="m0,1l1,1l2,0e" stroked="t" o:allowincell="t" style="position:absolute;left:2630;top:340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3" path="m0,3l1,3l2,3l3,3l4,3l6,3l7,3l8,3l9,2l10,2l11,2l13,2l14,2l15,2l16,1l17,1l18,1l20,1l21,1l22,0l23,0e" stroked="t" o:allowincell="t" style="position:absolute;left:2615;top:3402;width:7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3" path="m0,0l1,0l2,1l3,1l5,1l5,2l6,2l7,2l8,2l8,3l9,3l10,3l12,3l13,3e" stroked="t" o:allowincell="t" style="position:absolute;left:2623;top:340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3" path="m0,3l1,3l2,3l3,3l4,3l4,2l6,2l7,2l8,2l8,1l9,1l10,1l11,0l13,0e" stroked="t" o:allowincell="t" style="position:absolute;left:2603;top:340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3" path="m0,0l1,0l2,1l3,1l4,1l5,1l7,1l8,2l9,2l10,2l11,2l12,2l13,2l15,3l16,3l17,3l18,3l19,3l20,3l22,3l23,3l24,3e" stroked="t" o:allowincell="t" style="position:absolute;left:2607;top:3402;width:7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1,0l1,1e" stroked="t" o:allowincell="t" style="position:absolute;left:2599;top:340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2" path="m0,0l2,0l3,0l3,1l4,1l5,1l6,1l6,2l7,2l9,2l10,2l11,2e" stroked="t" o:allowincell="t" style="position:absolute;left:2599;top:3402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29,3386" to="2630,33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9,3386" to="2600,33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9,3401" to="2630,34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46" path="m6,46l0,43l0,0e" stroked="t" o:allowincell="t" style="position:absolute;left:2599;top:3387;width:1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31,3387" to="2631,34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387" to="2607,34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387" to="2623,34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1,3315" to="2602,3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3,3315" to="2614,3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3315" to="2626,3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7,3315" to="2628,3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3" path="m0,3l1,3l2,3l3,3l4,3l6,2l7,2l8,2l8,1l9,1l10,1l11,0e" stroked="t" o:allowincell="t" style="position:absolute;left:2627;top:3331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3" path="m0,3l1,3l2,3l3,3l4,3l6,3l7,3l8,3l9,3l10,2l11,2l13,2l14,2l15,2l16,1l17,1l18,1l20,1l21,1l22,0l23,0e" stroked="t" o:allowincell="t" style="position:absolute;left:2615;top:3331;width:7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3" path="m0,0l1,0l2,1l3,1l5,1l5,2l6,2l7,2l8,3l9,3l10,3l12,3l13,3e" stroked="t" o:allowincell="t" style="position:absolute;left:2623;top:3331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1,0l2,0e" stroked="t" o:allowincell="t" style="position:absolute;left:2603;top:333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880;top:2589;width:2116;height:1355">
                        <v:shape id="shape_0" coordsize="11,3" path="m0,3l1,3l2,3l4,2l5,2l6,2l6,1l7,1l8,1l9,0l11,0e" stroked="t" o:allowincell="t" style="position:absolute;left:2604;top:3331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3" path="m0,0l1,0l2,1l3,1l4,1l5,1l7,1l8,2l9,2l10,2l11,2l12,2l13,3l15,3l16,3l17,3l18,3l19,3l20,3l22,3l23,3l24,3e" stroked="t" o:allowincell="t" style="position:absolute;left:2607;top:3331;width:7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3" path="m0,0l1,0l1,1l3,1l4,1l4,2l5,2l6,2l7,3l8,3l10,3l11,3l12,3e" stroked="t" o:allowincell="t" style="position:absolute;left:2599;top:3331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3" path="m11,3l11,2l10,2l9,2l9,1l8,1l7,1l6,1l6,0l4,0l3,0l2,0l1,0l0,0e" stroked="t" o:allowincell="t" style="position:absolute;left:2627;top:3315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3" path="m16,3l15,2l14,2l13,2l11,2l10,1l9,1l8,1l7,1l6,1l4,1l4,0l3,0l2,0l1,0l0,0e" stroked="t" o:allowincell="t" style="position:absolute;left:2618;top:3315;width:4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7,0l6,0l4,0l3,0l2,0l1,0l0,0e" stroked="t" o:allowincell="t" style="position:absolute;left:2615;top:3315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3" path="m13,0l12,0l10,0l9,0l8,0l7,0l7,1l6,1l5,1l3,1l3,2l2,2l1,2l1,3l0,3e" stroked="t" o:allowincell="t" style="position:absolute;left:2623;top:3315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3" path="m13,3l11,3l11,2l10,2l9,2l9,1l8,1l7,1l6,0l4,0l3,0l2,0l1,0l0,0e" stroked="t" o:allowincell="t" style="position:absolute;left:2603;top:3315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3" path="m24,0l23,0l22,0l20,0l19,0l18,0l17,0l16,0l15,0l13,0l12,0l11,0l11,1l10,1l9,1l8,1l7,1l5,1l4,2l3,2l2,2l1,2l0,3e" stroked="t" o:allowincell="t" style="position:absolute;left:2607;top:3315;width:7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3" path="m12,0l11,0l10,0l8,0l7,0l6,0l6,1l5,1l4,1l3,1l3,2l1,2l0,3e" stroked="t" o:allowincell="t" style="position:absolute;left:2599;top:3315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29,3330" to="2630,33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9,3330" to="2600,333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9,3315" to="2630,3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9,3315" to="2600,3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7,3315" to="2607,33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9,3315" to="2599,33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23,3315" to="2623,33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31,3315" to="2631,33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8,148" path="m148,74l126,21l74,0l22,21l0,74l22,126l74,148l126,126l148,74xe" stroked="t" o:allowincell="t" style="position:absolute;left:2288;top:3777;width:49;height: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96,2913" to="2529,291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339,3867" to="2365,3867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353,3853" to="2353,387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339,3867" to="2365,3867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353,3853" to="2353,387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339,3736" to="2365,3736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353,3723" to="2353,374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77,2715" to="2696,271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709,2732" to="2709,2751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525,2737" to="2525,275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455,2737" to="2455,275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592,3499" to="2636,3499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15,3476" to="2615,3882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04,3487" to="2625,3487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15,3476" to="2615,3497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82,3275" to="2647,327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615,2589" to="2615,3493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552,2795" to="2575,2795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66,2785" to="2566,2803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795,2730" to="2795,275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488,3611" to="2553,361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488,3832" to="2553,3832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561,3842" to="2561,3939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670,3841" to="2670,3937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780,3842" to="2780,3939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888,3842" to="2888,3939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997,3841" to="2997,3937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279,3801" to="2346,3801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313,3767" to="2313,3910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257,3867" to="2285,3867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272,3852" to="2272,3880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258,3736" to="2284,3736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272,3723" to="2272,374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453,3849" to="2453,394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654,3027" to="2673,3027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64,3018" to="2664,3036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54,3144" to="2673,3144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64,3129" to="2664,3152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56,2911" to="2574,2911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66,2896" to="2566,2920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56,3027" to="2574,3027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66,3018" to="2566,3036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56,3144" to="2574,3144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66,3134" to="2566,3157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48,2795" to="2672,2795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64,2785" to="2664,2803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54,2911" to="2673,2911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64,2901" to="2664,2920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56,3194" to="2574,3194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66,3179" to="2566,3203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57,3311" to="2580,3311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66,3301" to="2566,331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56,3427" to="2574,3427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66,3412" to="2566,3436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56,3543" to="2574,3543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66,3534" to="2566,3552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56,3660" to="2574,3660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566,3650" to="2566,3668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48,3194" to="2672,3194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64,3184" to="2664,3203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48,3311" to="2672,3311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64,3301" to="2664,331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54,3660" to="2673,3660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64,3650" to="2664,3668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53,3543" to="2677,3543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64,3534" to="2664,3552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54,3427" to="2673,3427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64,3417" to="2664,3441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615,2737" to="2615,32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2737" to="2615,32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15,3286" to="2642,32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4,64" path="m84,0l84,64l0,64e" stroked="t" o:allowincell="t" style="position:absolute;left:2587;top:3265;width:27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15,2743" to="2615,32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08,2742" to="2608,32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,92" path="m0,92l21,92l21,0e" stroked="t" o:allowincell="t" style="position:absolute;left:2608;top:3256;width:6;height:2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,1630" path="m0,1630l20,1630l20,0e" stroked="t" o:allowincell="t" style="position:absolute;left:2615;top:2743;width:6;height:54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67,3275" to="2591,32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7,2743" to="2587,32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3,2743" to="2643,32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90,3801" to="2466,3801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430,3763" to="2430,383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935,3351" to="965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6,3351" to="966,33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3350" to="935,33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3,3536" to="1113,35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4,3432" to="1134,34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81,3173" to="92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80,3229" to="972,32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3,3229" to="1112,32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3,3229" to="1113,33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,731" path="m0,731l0,0l9,0e" stroked="t" o:allowincell="t" style="position:absolute;left:1113;top:2983;width:2;height:24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29,3433" to="1159,34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2,3433" to="1112,34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94,717" path="m394,0l0,0l0,717e" stroked="t" o:allowincell="t" style="position:absolute;left:924;top:2934;width:130;height:23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81,3173" to="881,32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81,3229" to="881,33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3,3225" to="1113,322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81,3217" to="881,32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3235" to="1001,33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5,3235" to="1055,33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2,17" path="m82,17l0,17l0,0e" stroked="t" o:allowincell="t" style="position:absolute;left:974;top:3229;width:26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83,3229" to="1083,32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3,3229" to="1082,32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4,3229" to="983,32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5,3235" to="1082,32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3367" to="1002,33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3,3367" to="1054,33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3,3378" to="1054,33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3378" to="1002,33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4,3145" to="2074,3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6,3144" to="2072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3" path="m3,3l3,0l0,0e" stroked="t" o:allowincell="t" style="position:absolute;left:2073;top:314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5,3145" to="2085,3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0,3144" to="2083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3" path="m2,3l1,0l0,0e" stroked="t" o:allowincell="t" style="position:absolute;left:2084;top:314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9,3551" to="1410,35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36" path="m6,0l0,0l0,36e" stroked="t" o:allowincell="t" style="position:absolute;left:1409;top:3551;width:1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9,3563" to="1410,35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8,3551" to="1408,35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7,3551" to="1658,35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9,3551" to="1659,35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9,3551" to="1659,35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7,3563" to="1658,35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8" path="m3,0l2,0l2,1l1,1l1,2l0,3l0,5l1,6l1,7l2,7l2,8l3,8l5,7l5,6l6,6l6,5l6,3l6,2l5,2l5,1l3,1l3,0xe" stroked="t" o:allowincell="t" style="position:absolute;left:976;top:2679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5" path="m0,5l1,4l1,3l1,1l1,0l0,0e" stroked="t" o:allowincell="t" style="position:absolute;left:983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6" path="m0,6l1,6l1,5l1,4l1,2l1,1l1,0l0,0e" stroked="t" o:allowincell="t" style="position:absolute;left:983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8" path="m3,0l2,0l2,1l1,1l0,2l0,3l0,5l0,6l1,7l2,8l3,8l4,8l4,7l5,7l7,6l7,5l7,3l7,2l5,2l5,1l4,1l4,0l3,0xe" stroked="t" o:allowincell="t" style="position:absolute;left:983;top:2679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3" path="m3,0l2,0l2,1l1,1l0,3e" stroked="t" o:allowincell="t" style="position:absolute;left:988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83,2677" to="987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3" path="m12,3l10,3l10,1l9,1l8,1l7,1l6,1l5,1l5,0l4,0l2,0l1,0l0,0e" stroked="t" o:allowincell="t" style="position:absolute;left:984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,3" path="m8,3l7,3l7,1l6,1l5,1l4,1l3,0l2,0l0,0e" stroked="t" o:allowincell="t" style="position:absolute;left:977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84,2677" to="984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3" path="m11,0l10,0l9,0l7,0l6,1l5,1l4,1l3,1l2,1l2,3l0,3e" stroked="t" o:allowincell="t" style="position:absolute;left:980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76,2677" to="982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2677" to="989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3" path="m4,3l4,1l2,1l2,0l1,0l0,0e" stroked="t" o:allowincell="t" style="position:absolute;left:989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2l1,2l1,0l2,0e" stroked="t" o:allowincell="t" style="position:absolute;left:974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3" path="m9,0l8,0l7,0l6,0l5,1l4,1l2,1l1,1l1,3l0,3e" stroked="t" o:allowincell="t" style="position:absolute;left:974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75,2677" to="975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2677" to="989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4,2677" to="974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0,2677" to="990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8,2677" to="988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8,0l41,0l17,0l0,0e" stroked="t" o:allowincell="t" style="position:absolute;left:974;top:2683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80,2677" to="980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4,2677" to="974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7,2716" to="987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2716" to="978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8" path="m3,0l2,1l1,1l1,2l0,3l0,5l1,6l1,7l2,7l3,8l4,8l6,7l7,7l7,6l7,5l7,3l7,2l7,1l6,1l4,0l3,0xe" stroked="t" o:allowincell="t" style="position:absolute;left:1018;top:2679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0,1l0,3l0,4e" stroked="t" o:allowincell="t" style="position:absolute;left:1020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8" path="m2,0l1,1l0,2l0,3l0,5l0,6l0,7l1,7l2,8l3,8l3,7l4,7l4,6l6,6l6,5l6,3l6,2l4,2l4,1l3,1l3,0l2,0xe" stroked="t" o:allowincell="t" style="position:absolute;left:1025;top:2679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3" path="m0,0l0,1l1,1l1,3e" stroked="t" o:allowincell="t" style="position:absolute;left:1029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25,2677" to="1027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,3" path="m9,3l8,1l7,1l6,1l5,1l5,0l4,0l2,0l1,0l0,0e" stroked="t" o:allowincell="t" style="position:absolute;left:1026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3" path="m12,3l11,3l11,1l10,1l8,1l7,1l6,1l5,0l4,0l3,0l1,0l0,0e" stroked="t" o:allowincell="t" style="position:absolute;left:1019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3" path="m9,0l8,0l7,0l6,0l6,1l5,1l3,1l2,1l1,1l1,3l0,3e" stroked="t" o:allowincell="t" style="position:absolute;left:1023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18,2677" to="1024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2" path="m1,2l0,2l0,0e" stroked="t" o:allowincell="t" style="position:absolute;left:1015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1,1l1,0l0,0e" stroked="t" o:allowincell="t" style="position:absolute;left:1015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,3" path="m10,0l9,0l8,0l7,0l6,0l6,1l5,1l3,1l2,1l1,1l0,3e" stroked="t" o:allowincell="t" style="position:absolute;left:1016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15,2677" to="1018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3" path="m3,0l1,0l1,1l0,1l0,3e" stroked="t" o:allowincell="t" style="position:absolute;left:1014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13,2677" to="1013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4,2677" to="1014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9,2677" to="1029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5,0l27,0l5,0l0,0e" stroked="t" o:allowincell="t" style="position:absolute;left:1014;top:2683;width:14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23,2677" to="1023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6,2677" to="1016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6,2716" to="1026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7,2716" to="1017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8" path="m3,0l2,0l2,1l1,1l0,2l0,3l0,5l0,6l1,7l2,7l2,8l3,8l4,8l4,7l5,7l7,6l7,5l7,3l7,2l5,1l4,1l4,0l3,0xe" stroked="t" o:allowincell="t" style="position:absolute;left:1072;top:2679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8" path="m0,8l1,7l2,7l2,6l3,5l3,3l2,2l1,1l0,0e" stroked="t" o:allowincell="t" style="position:absolute;left:1072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7" path="m0,7l0,6l1,6l2,5l2,4l2,2l2,1l1,1l1,0l0,0e" stroked="t" o:allowincell="t" style="position:absolute;left:1072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6" path="m0,6l1,5l1,4l1,2l1,1l0,1l0,0e" stroked="t" o:allowincell="t" style="position:absolute;left:1072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8" path="m2,0l1,0l1,1l0,2l0,3l0,5l0,6l1,7l1,8l2,8l2,7l4,6l4,5l4,3l4,2l2,1l2,0xe" stroked="t" o:allowincell="t" style="position:absolute;left:1078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7,2677" to="1077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3" path="m5,3l4,3l4,1l3,1l2,1l2,0l0,0e" stroked="t" o:allowincell="t" style="position:absolute;left:1078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3" path="m12,3l11,3l11,1l9,1l8,1l7,1l6,1l5,0l4,0l2,0l1,0l0,0e" stroked="t" o:allowincell="t" style="position:absolute;left:1073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3" path="m5,0l4,0l3,0l3,1l2,1l1,1l1,3l0,3e" stroked="t" o:allowincell="t" style="position:absolute;left:1077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2,2677" to="1076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,3" path="m9,3l7,3l7,1l6,1l5,1l4,1l4,0l3,0l2,0l0,0e" stroked="t" o:allowincell="t" style="position:absolute;left:1066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975;top:2676;width:1120;height:40">
                        <v:shape id="shape_0" coordsize="11,3" path="m11,0l10,0l9,0l8,0l7,0l5,1l4,1l3,1l2,1l1,1l1,3l0,3e" stroked="t" o:allowincell="t" style="position:absolute;left:1069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65,2677" to="1071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2" path="m0,2l0,0l1,0e" stroked="t" o:allowincell="t" style="position:absolute;left:1064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3" path="m6,0l5,0l4,0l4,1l3,1l2,1l1,1l1,3l0,3e" stroked="t" o:allowincell="t" style="position:absolute;left:1064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64,2677" to="1064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9,2677" to="1079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3,2677" to="1063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4,2677" to="1064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0,2677" to="1080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8,0l38,0l15,0l0,0e" stroked="t" o:allowincell="t" style="position:absolute;left:1064;top:2683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7,2677" to="1077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9,2677" to="1069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7,2716" to="1077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7,2716" to="1067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8" path="m4,0l3,1l1,1l1,2l1,3l0,3l0,5l1,6l1,7l3,7l3,8l4,8l5,8l5,7l6,7l6,6l7,6l7,5l7,3l7,2l6,2l6,1l5,1l5,0l4,0xe" stroked="t" o:allowincell="t" style="position:absolute;left:1125;top:2679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8l0,7l0,6l0,5l0,3l0,2l0,1l0,0l0,1l0,2l0,3l0,5l0,6l0,7l0,8xe" stroked="t" o:allowincell="t" style="position:absolute;left:1115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,3" path="m10,3l9,3l9,1l8,1l7,1l6,1l4,1l4,0l3,0l2,0l1,0l0,0e" stroked="t" o:allowincell="t" style="position:absolute;left:1126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3" path="m0,0l0,1l1,1l1,3e" stroked="t" o:allowincell="t" style="position:absolute;left:1129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25,2677" to="1127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0,3" path="m10,3l9,1l8,1l7,1l6,1l5,1l5,0l3,0l2,0l1,0l0,0e" stroked="t" o:allowincell="t" style="position:absolute;left:1119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3" path="m11,0l10,0l8,0l7,0l6,1l5,1l4,1l3,1l2,3l0,3e" stroked="t" o:allowincell="t" style="position:absolute;left:1122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8,2677" to="1124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3" path="m1,0l1,1l0,1l0,3e" stroked="t" o:allowincell="t" style="position:absolute;left:1115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3" path="m2,3l0,1l0,0e" stroked="t" o:allowincell="t" style="position:absolute;left:1115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1" path="m6,0l5,0l4,0l3,0l1,0l1,1l0,1e" stroked="t" o:allowincell="t" style="position:absolute;left:1117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2" path="m4,0l3,0l2,0l1,0l0,2e" stroked="t" o:allowincell="t" style="position:absolute;left:1116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5,2677" to="1118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5,2677" to="1115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2683" to="1114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6,2677" to="1116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1,0l20,0l0,0e" stroked="t" o:allowincell="t" style="position:absolute;left:1116;top:2683;width:1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29,2677" to="1129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2,2677" to="1122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7,2716" to="1127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7,2716" to="1117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8,2683" to="1158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6,2716" to="1166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7,2716" to="1157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8" path="m3,0l2,0l2,1l0,2l0,3l0,5l0,6l2,7l2,8l3,8l4,7l4,6l4,5l4,3l4,2l4,1l3,1l3,0xe" stroked="t" o:allowincell="t" style="position:absolute;left:1167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8" path="m1,8l2,8l2,7l3,6l3,5l3,3l3,2l2,1l2,0l1,0l1,1l0,1l0,2l0,3l0,5l0,6l0,7l1,8xe" stroked="t" o:allowincell="t" style="position:absolute;left:1155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3" path="m6,3l4,3l4,1l3,1l2,1l2,0l1,0l0,0e" stroked="t" o:allowincell="t" style="position:absolute;left:1168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68,2677" to="1168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,3" path="m13,3l12,3l11,1l9,1l8,1l7,1l6,1l5,0l4,0l3,0l1,0l0,0e" stroked="t" o:allowincell="t" style="position:absolute;left:1161;top:2677;width:4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3" path="m6,0l5,0l3,0l2,1l1,1l0,1l0,3e" stroked="t" o:allowincell="t" style="position:absolute;left:1166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60,2677" to="1166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3" path="m6,0l5,0l3,0l3,1l2,1l1,1l0,3e" stroked="t" o:allowincell="t" style="position:absolute;left:1153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53,2677" to="1153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3" path="m7,3l6,3l6,1l4,1l3,1l2,0l1,0l0,0e" stroked="t" o:allowincell="t" style="position:absolute;left:1155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3" path="m11,0l10,0l9,0l8,0l7,0l5,1l4,1l3,1l2,1l1,1l1,3l0,3e" stroked="t" o:allowincell="t" style="position:absolute;left:1158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55,2677" to="1160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8,2677" to="1169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2,2677" to="1152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3,2677" to="1153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2,2683" to="1156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8,2677" to="1158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36,0l24,0l0,0e" stroked="t" o:allowincell="t" style="position:absolute;left:1158;top:2683;width:1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70,2677" to="1170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6,2677" to="1166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0,2680" to="1910,26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8" path="m2,8l3,8l4,8l4,7l5,6l5,5l5,3l5,2l5,1l4,1l3,0l2,0l1,1l0,1l0,2l0,3l0,5l0,6l0,7l1,7l1,8l2,8xe" stroked="t" o:allowincell="t" style="position:absolute;left:1910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8" path="m1,8l1,7l1,6l1,5l1,3l1,2l1,1l1,0l1,1l0,1l0,2l0,3l0,5l0,6l0,7l1,8xe" stroked="t" o:allowincell="t" style="position:absolute;left:1914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3" path="m9,0l8,0l7,0l6,0l5,1l3,1l2,1l1,1l0,3e" stroked="t" o:allowincell="t" style="position:absolute;left:1900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99,2677" to="1901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3l0,1l0,0e" stroked="t" o:allowincell="t" style="position:absolute;left:1900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,3" path="m10,0l9,0l8,0l7,0l5,1l4,1l3,1l2,1l1,1l1,3l0,3e" stroked="t" o:allowincell="t" style="position:absolute;left:1907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02,2677" to="1908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3" path="m11,3l9,3l9,1l8,1l7,1l6,1l5,1l5,0l4,0l2,0l1,0l0,0e" stroked="t" o:allowincell="t" style="position:absolute;left:1903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3,2677" to="1913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1l0,3e" stroked="t" o:allowincell="t" style="position:absolute;left:1914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09,2677" to="1913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3" path="m12,3l10,3l10,1l9,1l8,1l7,1l6,1l5,0l3,0l2,0l1,0l0,0e" stroked="t" o:allowincell="t" style="position:absolute;left:1910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3l0,1l0,0e" stroked="t" o:allowincell="t" style="position:absolute;left:1915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4,2677" to="1914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3,2683" to="1913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5,2677" to="1915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7,2677" to="1907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6,2683" to="1912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0,2677" to="1900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9,2683" to="1905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2,2716" to="1912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3,2716" to="1903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8" path="m2,8l3,8l3,7l3,6l4,6l4,5l4,3l3,2l3,1l2,0l1,0l1,1l0,1l0,2l0,3l0,5l0,6l0,7l1,7l1,8l2,8xe" stroked="t" o:allowincell="t" style="position:absolute;left:1952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8" path="m2,0l1,0l1,1l0,2l0,3l0,5l0,6l1,7l1,8l2,8l2,7l3,6l3,5l3,3l3,2l2,1l2,0xe" stroked="t" o:allowincell="t" style="position:absolute;left:1940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3" path="m11,0l10,0l9,0l8,0l7,0l6,1l4,1l3,1l2,1l1,1l1,3l0,3e" stroked="t" o:allowincell="t" style="position:absolute;left:1942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0,2677" to="1945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2" path="m1,2l0,2l0,0e" stroked="t" o:allowincell="t" style="position:absolute;left:1942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1" path="m4,1l3,1l1,1l1,0l0,0e" stroked="t" o:allowincell="t" style="position:absolute;left:1940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3" path="m6,0l5,0l4,0l4,1l3,1l2,1l2,3l0,3e" stroked="t" o:allowincell="t" style="position:absolute;left:1938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0,2677" to="1940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3" path="m8,0l7,0l6,0l5,0l5,1l3,1l2,1l1,1l1,3l0,3e" stroked="t" o:allowincell="t" style="position:absolute;left:1950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6,2677" to="1951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3" path="m12,3l11,1l10,1l9,1l7,1l6,1l5,0l4,0l3,0l2,0l0,0e" stroked="t" o:allowincell="t" style="position:absolute;left:1946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54,2677" to="1954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2677" to="1955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2,2677" to="1953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3" path="m7,3l6,1l5,1l4,1l2,0l1,0l0,0e" stroked="t" o:allowincell="t" style="position:absolute;left:1952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2677" to="1938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4,2677" to="1954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2677" to="1955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0,2677" to="1950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2683" to="1953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2677" to="1942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4,15" path="m34,15l11,15l0,15l0,0e" stroked="t" o:allowincell="t" style="position:absolute;left:1938;top:2678;width:1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51,2716" to="1951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2716" to="1942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8" path="m0,8l1,8l1,7l1,6l1,5l1,3l1,2l1,1l0,0l0,1l0,2l0,3l0,5l0,6l0,7l0,8xe" stroked="t" o:allowincell="t" style="position:absolute;left:2004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8" path="m3,0l2,0l2,1l1,1l1,2l0,2l0,3l0,5l0,6l1,6l1,7l2,7l2,8l3,8l5,7l6,7l6,6l6,5l6,3l6,2l5,1l3,0xe" stroked="t" o:allowincell="t" style="position:absolute;left:1991;top:2679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3" path="m11,0l10,0l9,0l8,0l7,0l5,1l4,1l3,1l2,1l1,1l1,3l0,3e" stroked="t" o:allowincell="t" style="position:absolute;left:1996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91,2677" to="1997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0,3" path="m10,3l9,3l9,1l7,1l6,1l5,1l4,1l4,0l3,0l2,0l0,0e" stroked="t" o:allowincell="t" style="position:absolute;left:1992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89,2676" to="1989,26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" path="m0,1l1,1l1,0e" stroked="t" o:allowincell="t" style="position:absolute;left:1989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3" path="m9,0l8,0l7,0l6,0l5,1l4,1l2,1l1,1l0,3e" stroked="t" o:allowincell="t" style="position:absolute;left:1989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90,2677" to="1991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3" path="m1,0l1,1l0,1l0,3e" stroked="t" o:allowincell="t" style="position:absolute;left:2003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98,2677" to="2002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3" path="m12,3l11,3l10,1l8,1l7,1l6,1l5,1l5,0l4,0l3,0l1,0l0,0e" stroked="t" o:allowincell="t" style="position:absolute;left:1999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04,2677" to="2004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3" path="m1,3l1,1l0,1l0,0e" stroked="t" o:allowincell="t" style="position:absolute;left:2004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04,2677" to="2004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4,2677" to="2004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3,2677" to="2003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2,2683" to="2002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6,2677" to="1996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,15" path="m42,15l19,15l0,15l0,0e" stroked="t" o:allowincell="t" style="position:absolute;left:1989;top:2678;width:13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02,2716" to="2002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2,2716" to="1992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8" path="m1,0l1,1l0,2l0,3l0,5l0,6l1,7l1,8l2,8l2,7l2,6l2,5l2,3l2,2l2,1l1,0xe" stroked="t" o:allowincell="t" style="position:absolute;left:2040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6" path="m1,0l0,1l0,2l0,4l0,5l1,6e" stroked="t" o:allowincell="t" style="position:absolute;left:2046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6" path="m2,0l1,1l0,2l0,4l1,5l2,6e" stroked="t" o:allowincell="t" style="position:absolute;left:2045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8" path="m5,0l4,0l3,1l2,1l2,2l0,3l0,5l2,6l2,7l3,7l4,8l5,8l6,7l7,7l7,6l9,5l9,3l7,2l7,1l6,1l5,0xe" stroked="t" o:allowincell="t" style="position:absolute;left:2044;top:2679;width:2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,3" path="m8,0l7,0l5,0l4,0l4,1l3,1l2,1l1,1l0,3e" stroked="t" o:allowincell="t" style="position:absolute;left:2050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46,2677" to="2051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3" path="m12,3l10,3l9,1l8,1l7,1l6,1l5,1l5,0l4,0l2,0l1,0l0,0e" stroked="t" o:allowincell="t" style="position:absolute;left:2046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3" path="m3,3l3,1l2,1l1,0l0,0e" stroked="t" o:allowincell="t" style="position:absolute;left:2040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1" path="m6,0l5,0l4,0l3,0l1,0l0,0l0,1e" stroked="t" o:allowincell="t" style="position:absolute;left:2044;top:2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2" path="m7,0l6,0l5,0l4,0l3,0l2,2l0,2e" stroked="t" o:allowincell="t" style="position:absolute;left:2041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40,2677" to="2045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2" path="m0,0l1,0l1,2e" stroked="t" o:allowincell="t" style="position:absolute;left:2055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2,2677" to="2053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3" path="m8,3l7,3l7,1l6,1l4,1l3,1l3,0l2,0l1,0l0,0e" stroked="t" o:allowincell="t" style="position:absolute;left:2052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3" path="m4,0l3,0l3,1l2,1l0,3e" stroked="t" o:allowincell="t" style="position:absolute;left:2039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40,2677" to="2040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4,2677" to="2054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0,2677" to="2040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5,2677" to="2055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0,2677" to="2050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8,0l32,0l7,0l0,0e" stroked="t" o:allowincell="t" style="position:absolute;left:2039;top:2683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41,2677" to="2041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9,2677" to="2039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2,2716" to="2052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2,2716" to="2042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8" path="m3,0l1,1l0,2l0,3l0,5l0,6l1,7l3,8l4,8l4,7l5,7l5,6l6,5l6,3l5,3l5,2l5,1l4,1l4,0l3,0xe" stroked="t" o:allowincell="t" style="position:absolute;left:2080;top:2679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4l0,3l0,1l0,0e" stroked="t" o:allowincell="t" style="position:absolute;left:2087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6" path="m0,6l1,5l1,4l1,2l1,1l0,1l0,0e" stroked="t" o:allowincell="t" style="position:absolute;left:2087;top:267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8" path="m3,0l2,0l2,1l1,1l0,2l0,3l0,5l0,6l0,7l1,7l2,8l3,8l4,8l4,7l6,7l6,6l7,6l7,5l7,3l7,2l6,2l6,1l4,1l3,0xe" stroked="t" o:allowincell="t" style="position:absolute;left:2087;top:2679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3,2677" to="2093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3" path="m2,0l2,1l1,1l0,1l0,3e" stroked="t" o:allowincell="t" style="position:absolute;left:2092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7,2677" to="2091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3" path="m12,3l11,3l11,1l10,1l8,1l7,1l6,1l5,1l5,0l4,0l3,0l1,0l0,0e" stroked="t" o:allowincell="t" style="position:absolute;left:2088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3" path="m9,3l8,3l8,1l6,1l5,1l4,1l3,0l2,0l1,0l0,0e" stroked="t" o:allowincell="t" style="position:absolute;left:2081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3" path="m11,0l10,0l9,0l8,0l7,0l6,1l4,1l3,1l2,1l1,1l1,3l0,3e" stroked="t" o:allowincell="t" style="position:absolute;left:2084;top:2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0,2677" to="2086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2,2677" to="2092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2,2l1,2l1,0l0,0e" stroked="t" o:allowincell="t" style="position:absolute;left:2094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" path="m2,1l2,0l0,0e" stroked="t" o:allowincell="t" style="position:absolute;left:2093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2l0,0l2,0e" stroked="t" o:allowincell="t" style="position:absolute;left:2078;top:2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3" path="m9,0l7,0l6,0l5,0l5,1l4,1l3,1l2,1l2,3l0,3e" stroked="t" o:allowincell="t" style="position:absolute;left:2078;top:2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9,2677" to="2080,2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4,2677" to="2094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9,2677" to="2079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4,2677" to="2094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2,2677" to="2092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8,0l41,0l18,0l0,0e" stroked="t" o:allowincell="t" style="position:absolute;left:2078;top:2683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4,2677" to="2084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8,2677" to="2078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1,2716" to="2091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2,2716" to="2082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0,2678" to="1900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5,2683" to="988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5,2682" to="975,2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9,2682" to="989,2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4,2683" to="1028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4,2682" to="1014,2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9,2682" to="1029,2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5,2683" to="1065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5,2683" to="1065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5,2683" to="1065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5,2683" to="1078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5,2682" to="1065,2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9,2682" to="1079,2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6,2683" to="1116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6,2683" to="1116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6,2683" to="1116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5,2683" to="1115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6,2683" to="1128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5,2682" to="1115,2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9,2682" to="1129,2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7,2683" to="1157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7,2683" to="1157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3;top:2605;width:1288;height:1227">
                        <v:line id="shape_0" from="1158,2683" to="1158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4,2683" to="1156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8,2683" to="1167,26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4,2682" to="1154,2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8,2682" to="1168,2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3,2" path="m43,2l43,0l0,0e" stroked="t" o:allowincell="t" style="position:absolute;left:1900;top:2683;width:14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5,2684" to="1915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0,2683" to="1900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0,2683" to="1953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4,2683" to="1954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0,2683" to="1940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0,2683" to="2003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4,2683" to="2004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0,2683" to="1990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0,2683" to="2053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4,2683" to="2054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0,2683" to="2040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8,2683" to="2092,2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4,2683" to="2094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9,2683" to="2079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912" to="813,292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2913" to="815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928" to="814,29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913" to="814,29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15" to="814,30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42" path="m8,0l0,1l0,2l0,42e" stroked="t" o:allowincell="t" style="position:absolute;left:813;top:3014;width:1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3,3013" to="813,30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3018" to="815,302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28" to="814,30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14" to="814,30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60" to="814,30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3" path="m8,0l0,1l0,3e" stroked="t" o:allowincell="t" style="position:absolute;left:813;top:3060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3,3061" to="813,30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58" to="813,305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3065" to="815,30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73" to="814,30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59" to="814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95" to="814,30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4" path="m8,0l0,3l0,4e" stroked="t" o:allowincell="t" style="position:absolute;left:813;top:3094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3,3096" to="813,31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91" to="813,30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3100" to="815,310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106" to="814,31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91" to="814,30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115" to="814,31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114" to="814,31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4" path="m8,0l0,2l0,4e" stroked="t" o:allowincell="t" style="position:absolute;left:813;top:3114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3,3115" to="813,31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108" to="813,31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3121" to="815,31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123" to="814,31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109" to="814,31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18" to="813,282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8" path="m8,8l8,0l0,0e" stroked="t" o:allowincell="t" style="position:absolute;left:813;top:2819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3,2836" to="813,284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2835" to="815,28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50" to="814,28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36" to="814,28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69" to="813,28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2868" to="815,28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83" to="814,28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69" to="814,28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0,3669" to="1440,36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26,3672" to="1439,36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0,3671" to="1440,36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26,3669" to="1426,36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3,3669" to="1643,36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7,3672" to="1641,36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3,3671" to="1643,36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3669" to="1628,36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3577" to="1410,35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43" path="m7,0l0,0l0,1l0,43e" stroked="t" o:allowincell="t" style="position:absolute;left:1409;top:3577;width:1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9,3591" to="1410,3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8,3577" to="1408,35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3627" to="1410,36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43" path="m7,0l0,0l0,43e" stroked="t" o:allowincell="t" style="position:absolute;left:1409;top:3627;width:1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9,3642" to="1410,36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8,3627" to="1408,36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7,3577" to="1658,35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77" to="1660,35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9,3577" to="1659,35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7,3591" to="1659,3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7,3627" to="1658,36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627" to="1660,36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9,3627" to="1659,36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7,3642" to="1659,36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3,2605" to="1110,26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1,2618" to="1021,26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2,2618" to="1122,26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3,2605" to="1033,2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1,2605" to="1111,2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0,2618" to="1120,26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1,12" path="m0,0l280,0l291,12e" stroked="t" o:allowincell="t" style="position:absolute;left:1025;top:2614;width:96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21,2614" to="1024,26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4" path="m0,0l1,3l4,4e" stroked="t" o:allowincell="t" style="position:absolute;left:1111;top:261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4" path="m0,4l4,3l5,0e" stroked="t" o:allowincell="t" style="position:absolute;left:1031;top:2613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58,2605" to="2035,26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6,2618" to="1946,26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8,2618" to="2048,26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8,2605" to="1958,2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6,2605" to="2036,26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6,2618" to="2047,26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3,12" path="m0,0l281,0l293,12e" stroked="t" o:allowincell="t" style="position:absolute;left:1950;top:2614;width:97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46,2614" to="1949,26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4" path="m0,0l2,3l5,4e" stroked="t" o:allowincell="t" style="position:absolute;left:2036;top:261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4" path="m0,4l3,3l4,0e" stroked="t" o:allowincell="t" style="position:absolute;left:1956;top:2613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9,3052" to="2059,30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3053" to="2076,30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7,3051" to="2079,30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3150" to="2086,3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,16" path="m17,16l16,16l16,15l15,15l15,14l14,14l14,13l13,13l12,12l10,10l9,9l8,8l7,7l6,6l5,5l4,4l2,4l2,2l1,1l0,0e" stroked="t" o:allowincell="t" style="position:absolute;left:2080;top:3144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2,3144" to="2072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,11" path="m20,2l21,4l21,5l22,7l22,8l22,9l22,10l21,11l20,11l17,11l16,11l15,10l13,9l10,9l9,8l7,5l4,4l3,3l1,2l0,0e" stroked="t" o:allowincell="t" style="position:absolute;left:2067;top:3146;width:7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5" path="m6,5l4,4l1,1l0,0e" stroked="t" o:allowincell="t" style="position:absolute;left:2065;top:3144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70" path="m0,0l3,3l3,70e" stroked="t" o:allowincell="t" style="position:absolute;left:2086;top:3149;width:0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9,3138" to="2076,31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8,3140" to="2078,3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8,3144" to="2078,31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18" path="m0,0l11,7l11,18e" stroked="t" o:allowincell="t" style="position:absolute;left:2077;top:3138;width:2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7,2714" to="967,27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2688" to="967,27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2686" to="967,26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686" to="1177,26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688" to="1177,27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714" to="1177,27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2686" to="1176,26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2688" to="1176,26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2714" to="1176,27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2716" to="1176,27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9,2624" to="1133,26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9,2643" to="1164,26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12" path="m11,0l3,4l0,12e" stroked="t" o:allowincell="t" style="position:absolute;left:1006;top:2624;width:2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12" path="m12,12l9,4l0,0e" stroked="t" o:allowincell="t" style="position:absolute;left:1134;top:2624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38,2628" to="1138,26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6,2628" to="1006,26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2" path="m0,12l8,9l12,0e" stroked="t" o:allowincell="t" style="position:absolute;left:1002;top:2639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12" path="m0,0l3,9l12,12e" stroked="t" o:allowincell="t" style="position:absolute;left:1138;top:2639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12" path="m13,0l4,3l0,12e" stroked="t" o:allowincell="t" style="position:absolute;left:974;top:2643;width:4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12" path="m11,12l8,3l0,0e" stroked="t" o:allowincell="t" style="position:absolute;left:1165;top:2643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69,2647" to="1169,2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4,2647" to="974,2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12" path="m0,12l8,8l11,0e" stroked="t" o:allowincell="t" style="position:absolute;left:971;top:2682;width:2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,8" path="m0,0l3,5l10,8e" stroked="t" o:allowincell="t" style="position:absolute;left:1170;top:2683;width:2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72,2715" to="972,271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2716" to="1169,27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2714" to="1892,27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2688" to="1892,27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2686" to="1892,26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2686" to="2102,26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2688" to="2102,27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2714" to="2102,27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2686" to="2101,26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2688" to="2101,26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2714" to="2101,27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2716" to="2101,27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5,2624" to="2058,26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3,2643" to="2089,26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2" path="m12,0l4,4l0,12e" stroked="t" o:allowincell="t" style="position:absolute;left:1931;top:2624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12" path="m11,12l8,4l0,0e" stroked="t" o:allowincell="t" style="position:absolute;left:2059;top:2624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63,2628" to="2063,26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1,2628" to="1931,26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12" path="m0,12l8,9l11,0e" stroked="t" o:allowincell="t" style="position:absolute;left:1927;top:2639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12" path="m0,0l4,9l12,12e" stroked="t" o:allowincell="t" style="position:absolute;left:2063;top:2639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12" path="m11,0l3,3l0,12e" stroked="t" o:allowincell="t" style="position:absolute;left:1900;top:2643;width:2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12" path="m12,12l8,3l0,0e" stroked="t" o:allowincell="t" style="position:absolute;left:2090;top:2643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4,2647" to="2094,26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0,2647" to="1900,26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2" path="m0,12l8,8l12,0e" stroked="t" o:allowincell="t" style="position:absolute;left:1896;top:2682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12" path="m0,0l3,8l11,12e" stroked="t" o:allowincell="t" style="position:absolute;left:2094;top:2682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98,2715" to="1899,271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4,2716" to="2095,27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5l0,4l0,3l0,2l0,1l0,0e" stroked="t" o:allowincell="t" style="position:absolute;left:1006;top:3810;width:0;height:1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2,6" path="m2,6l1,6l1,5l1,4l1,3l0,3l0,2l0,0e" stroked="t" o:allowincell="t" style="position:absolute;left:1006;top:3812;width:0;height:1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979,3806" to="979,381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1,35" path="m0,0l1,0l1,1l1,2l1,4l1,5l1,7l1,8l1,11l1,13l1,15l1,17l1,20l1,22l1,24l1,27l1,28l1,30l1,31l1,32l1,34l1,35l0,35e" stroked="t" o:allowincell="t" style="position:absolute;left:974;top:3806;width:0;height:11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979,3810" to="1005,381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79,3814" to="1005,3814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74,3806" to="978,3806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74,3818" to="978,381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73,3732" to="1167,3732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69,3729" to="1169,373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73,3729" to="973,3731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77,3751" to="1177,378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631,111" path="m0,0l0,111l631,111e" stroked="t" o:allowincell="t" style="position:absolute;left:967;top:3752;width:209;height:36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1008,3816" to="1132,3816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81,3832" to="1159,3832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006,3804" to="1006,3809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38,3804" to="1138,3811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74,3818" to="974,3823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74,3794" to="974,3805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69,3794" to="1169,3823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74,3731" to="974,3749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69,3731" to="1169,3749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86,3729" to="986,380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58,3729" to="1158,380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3,2" path="m0,2l2,1l3,0e" stroked="t" o:allowincell="t" style="position:absolute;left:1157;top:380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2,2" path="m0,0l0,1l2,2e" stroked="t" o:allowincell="t" style="position:absolute;left:986;top:380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12,12" path="m0,12l9,8l12,0e" stroked="t" o:allowincell="t" style="position:absolute;left:1134;top:3812;width:3;height:3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1006,3814" to="1008,3815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23,24" path="m0,24l16,17l23,0e" stroked="t" o:allowincell="t" style="position:absolute;left:1161;top:3824;width:7;height:7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</v:group>
                      <v:group id="shape_0" style="position:absolute;left:776;top:2759;width:1411;height:1073">
                        <v:shape id="shape_0" coordsize="24,24" path="m0,0l7,17l24,24e" stroked="t" o:allowincell="t" style="position:absolute;left:974;top:3824;width:7;height:7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12,13" path="m12,0l4,4l0,13e" stroked="t" o:allowincell="t" style="position:absolute;left:1169;top:3789;width:3;height:4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11,13" path="m11,13l9,4l0,0e" stroked="t" o:allowincell="t" style="position:absolute;left:971;top:3789;width:2;height:4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5,5" path="m0,0l2,4l5,5e" stroked="t" o:allowincell="t" style="position:absolute;left:1169;top:3751;width:1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4,5" path="m0,5l3,4l4,0e" stroked="t" o:allowincell="t" style="position:absolute;left:973;top:3751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1077,3752" to="1077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067,3752" to="1067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66,3752" to="1166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56,3752" to="1156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88,3752" to="988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77,3752" to="977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27,3752" to="1127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17,3752" to="1117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027,3752" to="1027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016,3752" to="1016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path="m0,5l0,4l0,3l0,2l0,1l0,0e" stroked="t" o:allowincell="t" style="position:absolute;left:1931;top:3810;width:0;height:1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1,4" path="m1,4l1,3l0,3l0,2l0,1l0,0e" stroked="t" o:allowincell="t" style="position:absolute;left:1931;top:381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1931,3811" to="1931,3811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3,3806" to="1903,381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1,35" path="m0,0l0,1l0,2l0,4l0,5l0,7l0,8l0,11l0,13l1,15l1,17l1,20l0,22l0,24l0,27l0,28l0,30l0,31l0,32l0,34l0,35e" stroked="t" o:allowincell="t" style="position:absolute;left:1900;top:3806;width:0;height:11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1903,3810" to="1930,3810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3,3814" to="1930,3814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0,3806" to="1902,3806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0,3818" to="1902,381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0,3732" to="2093,3732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94,3729" to="2094,373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0,3729" to="1900,3731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02,3751" to="2102,378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631,111" path="m0,0l0,111l631,111e" stroked="t" o:allowincell="t" style="position:absolute;left:1892;top:3752;width:209;height:36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1935,3816" to="2058,3816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7,3832" to="2086,3832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31,3804" to="1931,3809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63,3804" to="2063,3811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0,3818" to="1900,3823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0,3794" to="1900,3805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94,3794" to="2094,3823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0,3731" to="1900,3749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94,3731" to="2094,3749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11,3729" to="1911,380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83,3729" to="2083,380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3,2" path="m0,2l2,1l3,0e" stroked="t" o:allowincell="t" style="position:absolute;left:2082;top:380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3,2" path="m0,0l1,1l3,2e" stroked="t" o:allowincell="t" style="position:absolute;left:1911;top:3803;width:0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11,12" path="m0,12l8,8l11,0e" stroked="t" o:allowincell="t" style="position:absolute;left:2059;top:3812;width:3;height:3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1931,3814" to="1934,3815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23,24" path="m0,24l16,17l23,0e" stroked="t" o:allowincell="t" style="position:absolute;left:2087;top:3824;width:6;height:7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23,24" path="m0,0l7,17l23,24e" stroked="t" o:allowincell="t" style="position:absolute;left:1900;top:3824;width:6;height:7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11,13" path="m11,0l3,4l0,13e" stroked="t" o:allowincell="t" style="position:absolute;left:2094;top:3789;width:3;height:4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12,13" path="m12,13l8,4l0,0e" stroked="t" o:allowincell="t" style="position:absolute;left:1896;top:3789;width:3;height:4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4,5" path="m0,0l1,4l4,5e" stroked="t" o:allowincell="t" style="position:absolute;left:2094;top:3751;width:1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5,5" path="m0,5l3,4l5,0e" stroked="t" o:allowincell="t" style="position:absolute;left:1898;top:3751;width:1;height: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002,3752" to="2002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92,3752" to="1992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92,3752" to="2092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81,3752" to="2081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13,3752" to="1913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02,3752" to="1902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52,3752" to="2052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42,3752" to="2042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52,3752" to="1952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42,3752" to="1942,37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35,3432" to="1935,34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3536" to="1955,35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3456" to="2059,34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4,3351" to="2134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3351" to="2132,33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3,3351" to="2103,33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4,3350" to="2134,33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3173" to="2188,32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3229" to="2188,33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3217" to="2188,32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3225" to="1955,322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3,3378" to="2014,33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6,3378" to="2067,33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4,3367" to="2066,33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2,3367" to="2014,33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8,694" path="m0,0l138,0l138,694e" stroked="t" o:allowincell="t" style="position:absolute;left:2013;top:2934;width:45;height:23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55,2982" to="1955,32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7,3433" to="1937,34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3433" to="1955,34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1,2983" to="1953,29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4,3173" to="2186,31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3229" to="2187,32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3229" to="1985,32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3229" to="1955,33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3229" to="2095,323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8,3235" to="2094,32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6,3229" to="1986,32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5,3229" to="2094,32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6,3229" to="1995,32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6,3235" to="2012,32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8,3235" to="2068,33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3,3235" to="2013,33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3,3048" to="873,30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3,2936" to="873,29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0,24" path="m140,24l140,0l0,0e" stroked="t" o:allowincell="t" style="position:absolute;left:873;top:2936;width:46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73,2944" to="919,29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0,24" path="m140,24l140,0l0,0e" stroked="t" o:allowincell="t" style="position:absolute;left:873;top:3048;width:46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73,3056" to="919,30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3,2944" to="873,304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0,2944" to="920,304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0,2937" to="810,29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81,2945" to="808,29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81,2971" to="808,29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2988" to="872,29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9,2988" to="831,29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2937" to="872,29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9,2937" to="831,29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49" path="m15,0l0,14l0,35l15,49e" stroked="t" o:allowincell="t" style="position:absolute;left:776;top:2955;width:4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33,2984" to="852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3,2984" to="833,29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2984" to="853,29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1,13" path="m61,13l0,13l0,0e" stroked="t" o:allowincell="t" style="position:absolute;left:833;top:2937;width:19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2936" to="853,294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4" path="m0,4l2,2l2,0e" stroked="t" o:allowincell="t" style="position:absolute;left:809;top:2943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3" path="m2,3l2,1l0,0e" stroked="t" o:allowincell="t" style="position:absolute;left:809;top:298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0,3482" to="810,35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81,3487" to="808,34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81,3515" to="808,3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2,3532" to="854,35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9,3532" to="831,35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2,3482" to="854,34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9,3482" to="831,34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48" path="m15,0l0,14l0,35l15,48e" stroked="t" o:allowincell="t" style="position:absolute;left:776;top:3499;width:4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1,11" path="m61,11l0,11l0,0e" stroked="t" o:allowincell="t" style="position:absolute;left:833;top:3482;width:19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53,3481" to="853,34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3,3528" to="852,35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3,3528" to="833,35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3528" to="853,35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4" path="m0,4l2,3l2,0e" stroked="t" o:allowincell="t" style="position:absolute;left:809;top:348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4" path="m2,4l2,2l0,0e" stroked="t" o:allowincell="t" style="position:absolute;left:809;top:352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18" path="m0,0l0,18l46,18l46,0e" stroked="t" o:allowincell="t" style="position:absolute;left:947;top:2759;width:15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47,2846" to="947,28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6,18" path="m46,18l46,0l0,0e" stroked="t" o:allowincell="t" style="position:absolute;left:947;top:2846;width:15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47,2759" to="962,27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2852" to="962,28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2765" to="947,28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2764" to="963,28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2770" to="947,27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2782" to="947,27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6,2770" to="946,27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0,0l0,2l2,2e" stroked="t" o:allowincell="t" style="position:absolute;left:946;top:278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2,0l0,0l0,2e" stroked="t" o:allowincell="t" style="position:absolute;left:946;top:277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47,2828" to="947,28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2841" to="947,28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6,2828" to="946,28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0,0l0,1l2,2e" stroked="t" o:allowincell="t" style="position:absolute;left:946;top:284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2,0l0,1l0,2e" stroked="t" o:allowincell="t" style="position:absolute;left:946;top:282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0,2782" to="2120,27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0,2770" to="2120,27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3,2771" to="2123,27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2,2l1,0l0,0e" stroked="t" o:allowincell="t" style="position:absolute;left:2122;top:277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2l1,2l2,0e" stroked="t" o:allowincell="t" style="position:absolute;left:2122;top:278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0,2841" to="2120,28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0,2828" to="2120,28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3,2829" to="2123,28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2,2l1,1l0,0e" stroked="t" o:allowincell="t" style="position:absolute;left:2122;top:282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2l1,1l2,0e" stroked="t" o:allowincell="t" style="position:absolute;left:2122;top:284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1,2759" to="2121,27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2759" to="2106,27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2765" to="2120,27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1,2846" to="2121,28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6,18" path="m46,0l0,0l0,18e" stroked="t" o:allowincell="t" style="position:absolute;left:2106;top:2846;width:1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5,2759" to="2119,27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5,2852" to="2119,28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1,2765" to="2121,28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2764" to="2106,28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7,2934" to="960,29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6,2932" to="961,29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7,2930" to="960,29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5,2932" to="955,293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2" path="m1,12l2,6l0,0e" stroked="t" o:allowincell="t" style="position:absolute;left:961;top:2930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55,2930" to="955,29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" path="m0,0l1,0l1,1l2,1e" stroked="t" o:allowincell="t" style="position:absolute;left:2075;top:297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2" path="m1,0l1,2l0,2e" stroked="t" o:allowincell="t" style="position:absolute;left:2075;top:296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1,0l1,1l0,1e" stroked="t" o:allowincell="t" style="position:absolute;left:2075;top:296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4" path="m0,0l1,0l1,1l1,2l2,2l2,4e" stroked="t" o:allowincell="t" style="position:absolute;left:2075;top:2972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2,0l2,1l1,1l1,2l0,2e" stroked="t" o:allowincell="t" style="position:absolute;left:2075;top:297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" path="m0,0l1,0l1,1l2,1e" stroked="t" o:allowincell="t" style="position:absolute;left:2075;top:296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5" path="m2,0l2,2l2,3l1,3l1,4l1,5l0,5e" stroked="t" o:allowincell="t" style="position:absolute;left:2075;top:2968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" path="m0,1l2,1l2,0l3,0e" stroked="t" o:allowincell="t" style="position:absolute;left:2076;top:296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5" path="m3,5l3,4l3,3l2,3l2,2l0,0e" stroked="t" o:allowincell="t" style="position:absolute;left:2076;top:2968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7,2968" to="2077,296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4" path="m0,4l2,4l2,2l3,1l3,0e" stroked="t" o:allowincell="t" style="position:absolute;left:2076;top:2972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2" path="m3,2l3,1l2,1l2,0l0,0e" stroked="t" o:allowincell="t" style="position:absolute;left:2076;top:297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7,2972" to="2077,29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6,2976" to="2076,29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" path="m0,1l0,0l1,0e" stroked="t" o:allowincell="t" style="position:absolute;left:2077;top:297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3" path="m3,3l3,2l2,2l2,0l0,0e" stroked="t" o:allowincell="t" style="position:absolute;left:2076;top:296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5,2976" to="2075,29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5,2964" to="2075,29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5,2976" to="2075,29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5,2964" to="2075,296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5,2974" to="2075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7,2970" to="2077,29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5,2968" to="2075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7,2966" to="2077,29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7,2974" to="2077,29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5,2965" to="2075,29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5,2976" to="2075,29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9,2969" to="2079,29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1;top:2716;width:1289;height:1190">
                        <v:line id="shape_0" from="2081,2968" to="2081,29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3,2969" to="2083,29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4" path="m6,0l3,0l1,2l0,4e" stroked="t" o:allowincell="t" style="position:absolute;left:2077;top:2973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4" path="m0,0l1,3l3,4l6,3e" stroked="t" o:allowincell="t" style="position:absolute;left:2077;top:2968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9,2969" to="2080,29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3" path="m0,1l5,3l11,0e" stroked="t" o:allowincell="t" style="position:absolute;left:2079;top:2973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2969" to="2082,29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4,2944" to="924,30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0,2944" to="920,30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24" path="m12,0l0,0l0,24l12,24e" stroked="t" o:allowincell="t" style="position:absolute;left:920;top:2936;width:3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0,3056" to="923,30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0,3048" to="920,30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0,3048" to="923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4" path="m0,0l0,1l1,1l1,3l2,4e" stroked="t" o:allowincell="t" style="position:absolute;left:2102;top:2914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3" path="m2,0l2,1l1,1l1,2l0,3e" stroked="t" o:allowincell="t" style="position:absolute;left:2102;top:291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4" path="m0,0l0,1l1,1l1,3l1,4l2,4e" stroked="t" o:allowincell="t" style="position:absolute;left:2102;top:291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" path="m2,0l1,0l1,1l0,1e" stroked="t" o:allowincell="t" style="position:absolute;left:2102;top:292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" path="m0,0l0,1l1,1l2,1e" stroked="t" o:allowincell="t" style="position:absolute;left:2102;top:292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1,0l2,0e" stroked="t" o:allowincell="t" style="position:absolute;left:2102;top:291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2,0l1,0l1,1l0,2e" stroked="t" o:allowincell="t" style="position:absolute;left:2102;top:291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1,0l2,0e" stroked="t" o:allowincell="t" style="position:absolute;left:2104;top:291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2,2l2,1l1,1l1,0l0,0e" stroked="t" o:allowincell="t" style="position:absolute;left:2104;top:291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4,2912" to="2104,29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4" path="m0,4l1,3l1,1l2,1l2,0e" stroked="t" o:allowincell="t" style="position:absolute;left:2104;top:2914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1,1l1,0l0,0e" stroked="t" o:allowincell="t" style="position:absolute;left:2104;top:291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2" path="m1,2l1,1l0,1l0,0e" stroked="t" o:allowincell="t" style="position:absolute;left:2104;top:291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4,2913" to="2104,29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" path="m0,1l1,1l2,1l2,0e" stroked="t" o:allowincell="t" style="position:absolute;left:2104;top:292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4" path="m0,4l1,4l1,3l1,1l2,1l2,0e" stroked="t" o:allowincell="t" style="position:absolute;left:2104;top:291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" path="m2,1l1,1l1,0l0,0e" stroked="t" o:allowincell="t" style="position:absolute;left:2104;top:292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4,2919" to="2104,29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3,2912" to="2103,29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4,2921" to="2104,29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4,2912" to="2104,29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4,2917" to="2104,291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3,2922" to="2103,2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3,2921" to="2103,29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3,2916" to="2103,29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2913" to="2106,29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8,2913" to="2108,29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0,2915" to="2110,291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4" path="m5,0l2,0l1,1l0,4e" stroked="t" o:allowincell="t" style="position:absolute;left:2104;top:2919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3" path="m0,0l1,2l2,3l5,3e" stroked="t" o:allowincell="t" style="position:absolute;left:2104;top:2913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6,2914" to="2107,2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2" path="m0,1l7,2l11,0e" stroked="t" o:allowincell="t" style="position:absolute;left:2106;top:2919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8,2913" to="2109,291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" path="m0,1l1,1l1,0e" stroked="t" o:allowincell="t" style="position:absolute;left:966;top:292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1l1,1l1,0e" stroked="t" o:allowincell="t" style="position:absolute;left:966;top:292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3" path="m2,3l2,2l1,2l1,0l0,0e" stroked="t" o:allowincell="t" style="position:absolute;left:966;top:292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4" path="m0,4l1,4l1,3l1,2l2,2l2,1l2,0e" stroked="t" o:allowincell="t" style="position:absolute;left:966;top:2918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5" path="m2,5l2,4l2,3l1,3l1,1l0,0e" stroked="t" o:allowincell="t" style="position:absolute;left:966;top:2914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2l1,2l1,1l2,1l2,0e" stroked="t" o:allowincell="t" style="position:absolute;left:966;top:291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2,2l2,1l1,1l1,0l0,0e" stroked="t" o:allowincell="t" style="position:absolute;left:966;top:291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1,0l1,1e" stroked="t" o:allowincell="t" style="position:absolute;left:966;top:291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2,0l2,1l1,1l1,2l0,2e" stroked="t" o:allowincell="t" style="position:absolute;left:964;top:291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1l0,0l1,0e" stroked="t" o:allowincell="t" style="position:absolute;left:965;top:291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4,2912" to="964,29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5,2914" to="965,2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4" path="m2,0l1,0l1,2l1,3l0,3l0,4e" stroked="t" o:allowincell="t" style="position:absolute;left:964;top:291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0l1,0l1,1l2,1l2,2e" stroked="t" o:allowincell="t" style="position:absolute;left:964;top:291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4,2914" to="964,29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4" path="m0,0l0,1l1,1l1,2l1,3l2,3l2,4e" stroked="t" o:allowincell="t" style="position:absolute;left:964;top:2918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4,2918" to="96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3" path="m2,0l2,2l1,2l0,2l0,3e" stroked="t" o:allowincell="t" style="position:absolute;left:964;top:292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0,1l1,1e" stroked="t" o:allowincell="t" style="position:absolute;left:964;top:292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1,0l1,1e" stroked="t" o:allowincell="t" style="position:absolute;left:965;top:292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5,2921" to="965,29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5,2912" to="965,29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4,2912" to="964,29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4,2921" to="964,29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4,2911" to="964,29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4,2921" to="964,29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4,2916" to="964,29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4,2912" to="964,29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4,2914" to="964,29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4,2920" to="964,29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4,2922" to="964,29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2914" to="963,29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1,2914" to="961,29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9,2915" to="959,29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3" path="m0,3l3,3l5,2l5,0e" stroked="t" o:allowincell="t" style="position:absolute;left:963;top:291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4" path="m5,4l5,1l3,0l0,0e" stroked="t" o:allowincell="t" style="position:absolute;left:963;top:291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1,2919" to="962,29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2" path="m11,1l6,0l0,2e" stroked="t" o:allowincell="t" style="position:absolute;left:959;top:2914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59,2919" to="960,29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6,3904" to="1266,39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5,3906" to="1265,39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6,3904" to="1266,39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9,3907" to="1270,39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0,3907" to="1270,39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9,3907" to="1271,39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3,3904" to="1273,39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4,3902" to="1274,39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4,3901" to="1274,39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4,3900" to="1265,39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3,3900" to="1263,390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4,3900" to="1264,39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3896" to="1268,38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6,3897" to="1268,38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9,3897" to="1269,38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4,3899" to="1274,38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3898" to="1273,38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3898" to="1273,38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3905" to="1268,39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0,3897" to="1271,38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6,3898" to="1266,38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4,3902" to="1264,390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2,3905" to="1273,39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4,3900" to="1274,39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15" path="m15,7l13,2l8,0l3,2l0,7l3,13l8,15l13,13l15,7xe" stroked="t" o:allowincell="t" style="position:absolute;left:1267;top:3900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11" path="m11,5l9,2l5,0l1,2l0,5l1,10l5,11l9,10l11,5xe" stroked="t" o:allowincell="t" style="position:absolute;left:1268;top:3900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5,3904" to="1795,39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3906" to="1796,39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3904" to="1796,39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8,3907" to="1798,39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9,3907" to="1799,39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9,3907" to="1800,39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2,3904" to="1802,39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4,3902" to="1804,39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3,3901" to="1803,39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3900" to="1794,39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3900" to="1794,39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3,3900" to="1793,39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7,3896" to="1797,38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7,3897" to="1798,38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8,3897" to="1798,38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3,3899" to="1803,38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2,3898" to="1802,38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2,3898" to="1803,38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7,3905" to="1798,39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9,3897" to="1801,38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5,3898" to="1796,38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3,3902" to="1793,390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1,3905" to="1802,39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4,3900" to="1804,39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15" path="m15,7l12,2l8,0l2,2l0,7l2,13l8,15l12,13l15,7xe" stroked="t" o:allowincell="t" style="position:absolute;left:1797;top:3900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,11" path="m10,5l9,2l6,0l1,2l0,5l1,10l6,11l9,10l10,5xe" stroked="t" o:allowincell="t" style="position:absolute;left:1797;top:3900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8,3532" to="828,36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8,3334" to="828,34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6,3528" to="836,36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6,3334" to="836,34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8,3664" to="835,36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8,3334" to="835,33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4,2833" to="1134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0,2834" to="1130,2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2834" to="1013,29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9,2834" to="1009,29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4,2716" to="1134,28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9,2717" to="1009,28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2716" to="967,27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717" to="1177,2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9,2834" to="1133,28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2760" to="967,29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760" to="1177,2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6,2756" to="1004,27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7,2756" to="1175,27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10" path="m4,10l4,9l4,8l4,7l4,6l3,6l3,4l3,3l2,3l2,2l1,1l0,0e" stroked="t" o:allowincell="t" style="position:absolute;left:1008;top:2757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1" path="m7,1l6,1l4,0l3,0l2,0l1,0l0,0e" stroked="t" o:allowincell="t" style="position:absolute;left:1006;top:2756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7,2756" to="967,27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756" to="1177,275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1" path="m12,0l11,0l9,0l8,0l7,0l7,1l6,1l5,2l4,3l2,4l2,5l1,7l1,8l1,9l0,9l0,10l0,11e" stroked="t" o:allowincell="t" style="position:absolute;left:1134;top:2756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0,279" path="m280,139l239,40l140,0l40,40l0,139l40,238l140,279l239,238l280,139xe" stroked="t" o:allowincell="t" style="position:absolute;left:1025;top:2729;width:93;height:9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2,260" path="m262,130l223,38l131,0l38,38l0,130l38,222l131,260l223,222l262,130xe" stroked="t" o:allowincell="t" style="position:absolute;left:1028;top:2732;width:87;height:8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7,2717" to="1008,27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4,2717" to="1176,27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8,2717" to="1132,27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278l0,260l0,18l0,0e" stroked="t" o:allowincell="t" style="position:absolute;left:963;top:2759;width:0;height:9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63,2846" to="966,28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2765" to="966,27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2852" to="966,28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3,2759" to="966,27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8,2767" to="928,29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7,2767" to="945,27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319l0,177l0,12l0,0e" stroked="t" o:allowincell="t" style="position:absolute;left:863;top:3038;width:0;height:10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63,2767" to="863,29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3,2988" to="863,30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3,3144" to="923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3,3097" to="92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3,3038" to="872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8,2767" to="928,29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3,2767" to="927,27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3144" to="862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3038" to="862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3042" to="839,30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3090" to="862,30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3,3042" to="863,30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3038" to="839,304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3,3038" to="863,30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3090" to="839,31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2984" to="839,30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2774" to="839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2771" to="839,27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1,2988" to="821,3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1,2800" to="821,29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2771" to="862,27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1,3142" to="838,31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1,2800" to="838,28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,10" path="m13,0l13,10l0,10e" stroked="t" o:allowincell="t" style="position:absolute;left:2106;top:2852;width:3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10,2910" to="2110,29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2910" to="2109,29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9;top:2718;width:1600;height:982">
                        <v:line id="shape_0" from="2106,2911" to="2109,29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0,2909" to="2110,29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0,2911" to="2110,29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2909" to="2109,29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2937" to="2109,29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0,3010" to="2110,30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010" to="2109,30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011" to="210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0,3005" to="2110,30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0,3011" to="2110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005" to="2109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033" to="2109,3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099" to="2109,30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100" to="2109,310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0,3087" to="2110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0,3101" to="2110,31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087" to="2109,3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116" to="2109,31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2805" to="837,28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,57" path="m9,0l0,0l0,57e" stroked="t" o:allowincell="t" style="position:absolute;left:836;top:2805;width:2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35,2824" to="837,28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2805" to="835,28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3118" to="837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,56" path="m9,0l0,0l0,56e" stroked="t" o:allowincell="t" style="position:absolute;left:836;top:3118;width:2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35,3137" to="837,31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3118" to="835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9,2772" to="839,27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4,104" path="m134,0l0,0l0,104l29,104e" stroked="t" o:allowincell="t" style="position:absolute;left:794;top:2799;width:44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216" path="m75,186l75,216l0,216l0,0l180,0e" stroked="t" o:allowincell="t" style="position:absolute;left:779;top:2772;width:59;height:7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4" path="m2,0l2,1l1,2l1,4l1,5l1,6l0,6l0,7l0,8l0,9l0,10l0,12l0,13l0,14e" stroked="t" o:allowincell="t" style="position:absolute;left:828;top:2805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8,2805" to="828,28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8,2805" to="828,28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4" path="m2,0l2,1l1,2l1,3l1,4l1,5l0,7l0,8l0,9l0,10l0,11l0,12l0,14e" stroked="t" o:allowincell="t" style="position:absolute;left:828;top:2815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4" path="m0,0l0,1l0,2l0,3l0,5l0,6l0,7l0,8l1,9l1,10l1,11l1,13l2,13l2,14e" stroked="t" o:allowincell="t" style="position:absolute;left:828;top:2810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8,2810" to="828,28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7,2824" to="827,28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5" path="m0,0l0,1l0,2l0,3l0,4l0,5l0,6l0,8l1,9l1,10l1,11l1,12l2,12l2,13l2,15e" stroked="t" o:allowincell="t" style="position:absolute;left:828;top:2819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8,2819" to="828,28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8,2824" to="834,28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28l0,57e" stroked="t" o:allowincell="t" style="position:absolute;left:836;top:2805;width:0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8,2805" to="834,28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8,2815" to="834,28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6,2806" to="836,28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6,2823" to="836,28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4" path="m2,0l2,1l1,2l1,3l1,4l1,6l0,6l0,7l0,8l0,9l0,10l0,11l0,12l0,14e" stroked="t" o:allowincell="t" style="position:absolute;left:828;top:3118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8,3118" to="828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8,3118" to="828,31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5" path="m2,0l2,2l1,3l1,4l1,5l1,6l0,7l0,8l0,10l0,11l0,12l0,13l0,14l0,15e" stroked="t" o:allowincell="t" style="position:absolute;left:828;top:3127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3" path="m0,0l0,1l0,2l0,3l0,4l0,5l0,6l0,8l1,9l1,10l1,11l1,12l2,12l2,13e" stroked="t" o:allowincell="t" style="position:absolute;left:828;top:3123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8,3123" to="828,31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7,3137" to="827,31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4" path="m0,0l0,2l0,3l0,4l0,5l0,6l0,7l1,8l1,10l1,11l1,12l2,13l2,14e" stroked="t" o:allowincell="t" style="position:absolute;left:828;top:3132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8,3132" to="828,31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8,3137" to="834,31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27l0,56e" stroked="t" o:allowincell="t" style="position:absolute;left:836;top:3118;width:0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8,3118" to="834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8,3127" to="834,31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6,3119" to="836,31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6,3136" to="836,31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3,2719" to="1843,29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3,2977" to="1843,32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2977" to="1846,32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2722" to="1846,2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977" to="1226,32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719" to="1226,2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3,2721" to="1223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3,2976" to="1223,321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3220" to="1844,32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2718" to="1844,272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3,2718" to="1225,27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3,3220" to="1225,32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7,2898" to="2331,2898" stroked="t" o:allowincell="t" style="position:absolute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2136,3044" to="2330,3044" stroked="t" o:allowincell="t" style="position:absolute;flip:x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shape id="shape_0" coordsize="124,439" path="m0,0l10,10l19,20l28,31l38,40l46,49l53,58l60,68l67,77l72,85l78,93l84,101l89,109l93,117l98,124l101,132l105,139l108,147l112,154l114,161l116,168l119,175l120,182l121,189l122,196l123,202l123,209l124,215l124,222l123,229l123,236l122,243l121,250l120,257l119,263l116,270l114,277l112,284l108,291l105,298l101,306l98,313l93,321l89,329l84,337l78,345l72,353l67,361l60,371l53,379l46,388l38,397l28,407l19,418l10,428l0,439e" stroked="t" o:allowincell="t" style="position:absolute;left:2332;top:2898;width:40;height:145;mso-wrap-style:none;v-text-anchor:middle;mso-position-horizontal-relative:char">
                          <v:fill o:detectmouseclick="t" on="false"/>
                          <v:stroke color="fuchsia" joinstyle="round" endcap="flat"/>
                          <w10:wrap type="none"/>
                        </v:shape>
                        <v:line id="shape_0" from="2332,2864" to="2332,2897" stroked="t" o:allowincell="t" style="position:absolute;flip:y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2332,3044" to="2332,3077" stroked="t" o:allowincell="t" style="position:absolute;flip:y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2379,2897" to="2379,3044" stroked="t" o:allowincell="t" style="position:absolute;flip:y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1226,2719" to="1842,27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3223" to="1842,32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7,2864" to="2331,2864" stroked="t" o:allowincell="t" style="position:absolute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shape id="shape_0" coordsize="725,98" path="m0,98l585,98l725,0e" stroked="t" o:allowincell="t" style="position:absolute;left:2137;top:3045;width:241;height:32;mso-wrap-style:none;v-text-anchor:middle;mso-position-horizontal-relative:char">
                          <v:fill o:detectmouseclick="t" on="false"/>
                          <v:stroke color="fuchsia" joinstyle="round" endcap="flat"/>
                          <w10:wrap type="none"/>
                        </v:shape>
                        <v:line id="shape_0" from="2331,2863" to="2377,2895" stroked="t" o:allowincell="t" style="position:absolute;flip:xy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1843,3247" to="1843,34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3,3668" to="1843,36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669" to="1846,36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250" to="1846,34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3669" to="1226,36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3247" to="1226,34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3,3249" to="1223,34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3,3668" to="1223,36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3246" to="1844,324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3,3246" to="1225,324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3,3425" to="2331,3425" stroked="t" o:allowincell="t" style="position:absolute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2226,3572" to="2330,3572" stroked="t" o:allowincell="t" style="position:absolute;flip:x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shape id="shape_0" coordsize="120,182" path="m0,0l10,11l19,21l28,32l38,41l46,51l53,60l60,68l67,78l72,86l78,94l84,102l89,110l93,118l98,126l101,133l105,141l108,148l112,155l114,162l116,169l119,176l120,182e" stroked="t" o:allowincell="t" style="position:absolute;left:2332;top:3425;width:39;height:60;mso-wrap-style:none;v-text-anchor:middle;mso-position-horizontal-relative:char">
                          <v:fill o:detectmouseclick="t" on="false"/>
                          <v:stroke color="fuchsia" joinstyle="round" endcap="flat"/>
                          <w10:wrap type="none"/>
                        </v:shape>
                        <v:shape id="shape_0" coordsize="124,257" path="m120,0l121,7l122,14l123,21l123,28l124,35l124,42l123,48l123,55l122,61l121,68l120,75l119,82l116,89l114,96l112,103l108,110l105,118l101,125l98,133l93,140l89,148l84,156l78,164l72,172l67,180l60,189l53,199l46,208l38,217l28,226l19,237l10,247l0,257e" stroked="t" o:allowincell="t" style="position:absolute;left:2332;top:3486;width:40;height:85;mso-wrap-style:none;v-text-anchor:middle;mso-position-horizontal-relative:char">
                          <v:fill o:detectmouseclick="t" on="false"/>
                          <v:stroke color="fuchsia" joinstyle="round" endcap="flat"/>
                          <w10:wrap type="none"/>
                        </v:shape>
                        <v:line id="shape_0" from="2332,3391" to="2332,3423" stroked="t" o:allowincell="t" style="position:absolute;flip:y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2332,3571" to="2332,3603" stroked="t" o:allowincell="t" style="position:absolute;flip:y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2379,3425" to="2379,3572" stroked="t" o:allowincell="t" style="position:absolute;flip:y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1226,3247" to="1842,32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3,3392" to="2331,3392" stroked="t" o:allowincell="t" style="position:absolute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shape id="shape_0" coordsize="456,97" path="m0,97l316,97l456,0e" stroked="t" o:allowincell="t" style="position:absolute;left:2227;top:3573;width:151;height:31;mso-wrap-style:none;v-text-anchor:middle;mso-position-horizontal-relative:char">
                          <v:fill o:detectmouseclick="t" on="false"/>
                          <v:stroke color="fuchsia" joinstyle="round" endcap="flat"/>
                          <w10:wrap type="none"/>
                        </v:shape>
                        <v:line id="shape_0" from="2331,3391" to="2377,3423" stroked="t" o:allowincell="t" style="position:absolute;flip:xy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1192,2797" to="1192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5,2797" to="1195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5,2976" to="1195,31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797" to="1198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976" to="1198,31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2797" to="1219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2976" to="1219,31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798" to="1194,27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4,3144" to="1194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5,2800" to="1197,28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5,3142" to="1197,31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798" to="1218,27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3144" to="1218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2803" to="1222,28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139" to="1222,31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7,2797" to="1877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2797" to="1874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2976" to="1874,31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2797" to="1871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2976" to="1871,31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2797" to="1850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2976" to="1850,31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2798" to="1876,27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3144" to="1874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2800" to="1873,28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3142" to="1873,31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2798" to="1870,27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3144" to="1870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2803" to="1849,28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139" to="1849,31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7,3668" to="1877,36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3668" to="1874,36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3325" to="1874,34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3668" to="1871,36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3325" to="1871,34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3668" to="1850,36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3325" to="1850,34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3326" to="1874,33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3672" to="1876,3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3327" to="1873,33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1,3670" to="1873,36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3326" to="1870,33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3672" to="1870,3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331" to="1849,33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3669" to="1192,36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5,3669" to="1195,36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5,3326" to="1195,34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3669" to="1198,36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3326" to="1198,34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669" to="1219,36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326" to="1219,34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1,3672" to="1193,36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3,3326" to="1193,33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4,3670" to="1196,36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4,3327" to="1196,33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3672" to="1217,36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3326" to="1217,33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331" to="1222,33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808" to="1191,28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6,2808" to="1890,28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769" to="1178,27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769" to="1181,27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0,2769" to="1180,27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793" to="1180,27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827" to="1181,28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827" to="1180,28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828" to="1180,28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825" to="1181,28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828" to="1181,28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825" to="1180,28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848" to="1180,28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790" to="1888,27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790" to="1891,27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789" to="1891,27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791" to="1888,27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769" to="1888,27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793" to="1891,27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769" to="1891,27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830" to="1891,28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4" path="m11,0l0,3l0,4e" stroked="t" o:allowincell="t" style="position:absolute;left:1888;top:2829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88,2830" to="1888,28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824" to="1888,282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848" to="1891,28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825" to="1891,28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3" path="m11,0l0,2l0,3e" stroked="t" o:allowincell="t" style="position:absolute;left:1888;top:3680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88,3680" to="1891,36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3677" to="1888,36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3682" to="1888,36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3677" to="1891,3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70" path="m12,70l12,0l0,0e" stroked="t" o:allowincell="t" style="position:absolute;left:1177;top:3677;width: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4,3336" to="827,33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61" path="m11,0l0,0l0,61e" stroked="t" o:allowincell="t" style="position:absolute;left:824;top:3336;width:3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4,3336" to="825,33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6,3662" to="827,36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40" to="824,36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62" to="825,36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39" to="824,36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7;top:2769;width:1081;height:931">
                        <v:line id="shape_0" from="824,3639" to="827,36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38" to="827,36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41" to="824,36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18" to="824,36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41" to="827,36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18" to="827,36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580" to="824,3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580" to="827,3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579" to="827,3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582" to="824,35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563" to="824,3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586" to="827,35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563" to="827,35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418" to="827,34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5" path="m11,0l0,2l0,5e" stroked="t" o:allowincell="t" style="position:absolute;left:824;top:341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4,3419" to="824,343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411" to="824,34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435" to="827,34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411" to="827,34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358" to="827,33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4" path="m11,0l0,3l0,4e" stroked="t" o:allowincell="t" style="position:absolute;left:824;top:335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4,3359" to="824,337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356" to="824,335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379" to="827,33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356" to="827,33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7,3580" to="1437,35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69" path="m37,0l11,8l0,32l8,57l31,69l56,62l70,39l63,13l41,0e" stroked="t" o:allowincell="t" style="position:absolute;left:1425;top:3580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39,3633" to="1439,36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7,3633" to="1437,36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1" path="m37,0l11,10l0,33l8,58l31,71l56,64l70,41l63,15l41,0e" stroked="t" o:allowincell="t" style="position:absolute;left:1425;top:3633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32,3580" to="1632,35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69" path="m37,0l11,8l0,32l8,57l31,69l57,62l70,39l63,13l41,0e" stroked="t" o:allowincell="t" style="position:absolute;left:1620;top:3580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34,3633" to="1634,36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2,3633" to="1632,36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1" path="m37,0l11,10l0,33l8,58l31,71l57,64l70,41l63,15l41,0e" stroked="t" o:allowincell="t" style="position:absolute;left:1620;top:3633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7" path="m3,17l3,16l3,15l3,14l3,12l2,11l2,10l2,9l2,8l2,7l2,6l1,6l1,4l1,3l1,2l0,1l0,0e" stroked="t" o:allowincell="t" style="position:absolute;left:1190;top:2769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7" path="m3,17l3,0l0,0e" stroked="t" o:allowincell="t" style="position:absolute;left:1190;top:2769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2" path="m2,12l2,10l2,9l2,8l2,7l1,7l1,6l1,5l1,4l1,2l1,1l0,0e" stroked="t" o:allowincell="t" style="position:absolute;left:1190;top:2783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6" path="m1,6l1,5l1,4l1,3l0,3l0,2l0,0e" stroked="t" o:allowincell="t" style="position:absolute;left:1190;top:2781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91,2775" to="1191,27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7" path="m0,17l0,16l1,15l1,14l1,13l1,12l2,12l2,10l2,9l2,8l2,7l2,6l3,5l3,4l3,2l3,1l3,0e" stroked="t" o:allowincell="t" style="position:absolute;left:1190;top:2775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89,2793" to="1189,27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1,2787" to="1191,27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8" path="m0,18l0,17l0,16l1,15l1,13l1,12l2,11l2,10l2,9l2,8l2,7l2,5l3,5l3,4l3,3l3,2l3,1l3,0e" stroked="t" o:allowincell="t" style="position:absolute;left:1190;top:2787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81,2793" to="1189,27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781" to="1189,27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781" to="1181,27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769" to="1189,27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769" to="1181,27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792" to="1181,27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770" to="1181,27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20" path="m3,20l3,18l3,17l3,16l3,15l3,14l2,14l2,13l2,12l2,10l2,9l2,8l2,7l1,6l1,5l1,3l1,2l0,2l0,1l0,0e" stroked="t" o:allowincell="t" style="position:absolute;left:1190;top:2833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91,2828" to="1191,28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0" path="m0,10l0,9l1,8l1,7l1,5l2,5l2,4l2,3l2,2l2,1l3,0e" stroked="t" o:allowincell="t" style="position:absolute;left:1190;top:2830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4l0,2l0,1l0,0e" stroked="t" o:allowincell="t" style="position:absolute;left:1191;top:2828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4" path="m0,0l0,1l1,1l1,3l2,3l2,4e" stroked="t" o:allowincell="t" style="position:absolute;left:1190;top:2823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5" path="m3,15l3,14l3,13l3,12l3,11l2,11l2,9l2,8l2,7l2,6l1,5l1,4l1,3l0,3l0,1l0,0e" stroked="t" o:allowincell="t" style="position:absolute;left:1190;top:2823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91,2824" to="1191,282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5" path="m3,5l3,4l2,4l2,2l1,1l0,0e" stroked="t" o:allowincell="t" style="position:absolute;left:1190;top:2846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91,2840" to="1191,284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9" path="m0,19l0,18l0,17l1,17l1,16l1,15l1,13l2,12l2,11l2,10l2,9l2,8l2,7l2,5l3,5l3,4l3,3l3,2l3,1l3,0e" stroked="t" o:allowincell="t" style="position:absolute;left:1190;top:2840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91,2848" to="1191,28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6" path="m0,6l1,4l2,3l2,2l3,2l3,1l3,0e" stroked="t" o:allowincell="t" style="position:absolute;left:1190;top:2848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89,2825" to="1189,28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848" to="1189,28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850" to="1189,28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846" to="1189,28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846" to="1181,284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833" to="1189,28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68" path="m0,68l0,29l0,0l25,0e" stroked="t" o:allowincell="t" style="position:absolute;left:1181;top:2823;width:8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81,2828" to="1181,28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848" to="1181,28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826" to="1181,28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7" path="m2,0l2,1l2,2l1,3l1,4l1,6l1,7l0,7l0,8l0,9l0,10l0,11l0,12l0,14l0,15l0,16l0,17e" stroked="t" o:allowincell="t" style="position:absolute;left:1878;top:2769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2769" to="1878,27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8,2769" to="1878,27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8" path="m2,0l2,2l2,3l1,4l1,5l1,6l1,7l0,8l0,10l0,11l0,12l0,13l0,14l0,15l0,16l0,18e" stroked="t" o:allowincell="t" style="position:absolute;left:1878;top:2781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7" path="m0,0l0,1l0,2l0,4l0,5l0,6l0,7l0,8l0,9l0,10l1,10l1,12l1,13l1,14l2,15l2,16l2,17e" stroked="t" o:allowincell="t" style="position:absolute;left:1878;top:2775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2775" to="1878,27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7,2793" to="1877,27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8" path="m0,0l0,1l0,2l0,3l0,4l0,5l0,7l0,8l0,9l0,10l1,11l1,12l1,13l1,15l2,15l2,16l2,17l2,18e" stroked="t" o:allowincell="t" style="position:absolute;left:1878;top:2787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2787" to="1878,27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9,2793" to="1886,27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34l0,70e" stroked="t" o:allowincell="t" style="position:absolute;left:1887;top:2769;width:0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9,2769" to="1886,27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9,2781" to="1886,27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7,2770" to="1887,27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7,2792" to="1887,27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8" path="m0,0l0,1l0,2l0,4l0,5l1,5l1,6l1,7l2,7l2,8e" stroked="t" o:allowincell="t" style="position:absolute;left:1878;top:2826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2826" to="1878,28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0" path="m2,0l2,1l2,2l1,4l1,5l1,6l1,7l1,8l0,8l0,9l0,11l0,12l0,13l0,14l0,15l0,16l0,17l0,19l0,20e" stroked="t" o:allowincell="t" style="position:absolute;left:1878;top:2828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3" path="m2,0l2,2l2,3l1,3l1,4l1,5l1,6l0,6l0,7l0,8l0,10l0,11l0,12l0,13e" stroked="t" o:allowincell="t" style="position:absolute;left:1878;top:2841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9" path="m0,0l0,1l0,2l0,3l0,4l0,6l0,7l0,8l0,9l0,10l0,11l1,12l1,14l1,15l1,16l2,17l2,18l2,19e" stroked="t" o:allowincell="t" style="position:absolute;left:1878;top:2835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2835" to="1878,28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8,2825" to="1878,28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7" path="m2,0l1,1l1,3l0,3l0,4l0,5l0,6l0,7e" stroked="t" o:allowincell="t" style="position:absolute;left:1878;top:2823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3" path="m1,3l1,2l0,2l0,0e" stroked="t" o:allowincell="t" style="position:absolute;left:1879;top:284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3" path="m0,0l0,1l0,2l0,3l0,5l0,6l0,7l1,8l1,9l1,10l2,10l2,12l2,13e" stroked="t" o:allowincell="t" style="position:absolute;left:1878;top:2846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2846" to="1878,28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8,2823" to="1878,28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8,2848" to="1878,28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9,2823" to="1886,28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9,2828" to="1886,28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15l0,54l0,80e" stroked="t" o:allowincell="t" style="position:absolute;left:1887;top:2823;width:0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9,2841" to="1886,28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9,2850" to="1886,28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2829" to="1888,28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7,2826" to="1887,28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7,2848" to="1887,28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9" path="m0,0l0,1l0,2l0,3l0,4l0,5l0,7l0,8l0,9l0,10l1,11l1,12l1,13l1,15l1,16l2,17l2,18l2,19e" stroked="t" o:allowincell="t" style="position:absolute;left:1878;top:3686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3686" to="1878,36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4" path="m2,0l2,1l2,2l1,2l1,4l1,5l1,6l0,6l0,7l0,8l0,9l0,11l0,12l0,13l0,14e" stroked="t" o:allowincell="t" style="position:absolute;left:1878;top:3693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9" path="m0,0l0,1l0,2l0,3l0,5l0,6l0,7l0,8l1,8l1,9e" stroked="t" o:allowincell="t" style="position:absolute;left:1878;top:3697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3697" to="1878,36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6" path="m0,0l0,1l0,3l0,4l1,4l1,5l2,5l2,6e" stroked="t" o:allowincell="t" style="position:absolute;left:1878;top:3678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3678" to="1878,3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5" path="m1,0l1,1l1,2l0,3l0,5e" stroked="t" o:allowincell="t" style="position:absolute;left:1879;top:368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5" path="m1,0l1,1l1,2l1,3l0,3l0,4l0,5l0,7l0,8l0,9l0,10l0,11l0,12l0,13l0,15e" stroked="t" o:allowincell="t" style="position:absolute;left:1878;top:3681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3677" to="1878,3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6" path="m2,0l1,2l1,3l0,3l0,4l0,5l0,6e" stroked="t" o:allowincell="t" style="position:absolute;left:1878;top:3676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8,3677" to="1878,3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9,3676" to="1886,36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9,3680" to="1886,36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7,3676" to="1887,36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9,3693" to="1886,36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39l0,62e" stroked="t" o:allowincell="t" style="position:absolute;left:1887;top:3680;width:0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88,3680" to="1888,36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7,3678" to="1887,3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7,3700" to="1887,37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7" path="m0,17l0,16l1,15l1,14l1,13l1,11l2,11l2,10l2,9l2,8l2,7l2,6l3,5l3,3l3,2l3,1l3,0e" stroked="t" o:allowincell="t" style="position:absolute;left:1190;top:3695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91,3694" to="1191,36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8" path="m0,18l0,17l0,15l1,15l1,14l1,13l1,12l2,11l2,10l2,8l2,7l2,6l2,5l3,5l3,4l3,3l3,2l3,0e" stroked="t" o:allowincell="t" style="position:absolute;left:1190;top:3683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4l0,3l0,2l0,0e" stroked="t" o:allowincell="t" style="position:absolute;left:1191;top:3693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3" path="m3,13l3,12l2,11l2,10l2,9l2,8l2,7l2,5l1,4l1,3l1,2l0,1l0,0e" stroked="t" o:allowincell="t" style="position:absolute;left:1190;top:3689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91,3683" to="1191,36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0,3677" to="1190,3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8" path="m3,18l3,17l3,16l3,15l3,14l3,13l2,13l2,11l2,10l2,9l2,8l2,7l1,6l1,5l1,3l1,2l0,2l0,1l0,0e" stroked="t" o:allowincell="t" style="position:absolute;left:1190;top:3677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91,3677" to="1191,36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3677" to="1189,3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70l0,36l0,0e" stroked="t" o:allowincell="t" style="position:absolute;left:1181;top:3677;width:0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81,3689" to="1189,36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3700" to="1181,37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3678" to="1181,3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8,2988" to="818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8,2816" to="818,29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2820" to="815,283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2841" to="815,28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2876" to="815,29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2923" to="815,29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2987" to="815,30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3028" to="815,306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3073" to="815,310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3105" to="815,31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5,3122" to="815,31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9" path="m0,9l0,7l7,0e" stroked="t" o:allowincell="t" style="position:absolute;left:815;top:2816;width:2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5,3124" to="817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8,2816" to="820,28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8,3126" to="820,31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73" to="814,30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29" to="807,30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980" to="807,30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30" to="814,28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91" to="814,30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91" to="807,30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107" to="807,31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932" to="814,29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50" to="807,285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84" to="807,29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52" to="807,28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928" to="807,29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107" to="814,3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931" to="807,294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30" to="807,283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73" to="807,30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7" path="m2,0l2,2l1,2l1,3l1,4l0,5l0,6l0,7e" stroked="t" o:allowincell="t" style="position:absolute;left:807;top:2912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2" path="m0,2l1,2l1,0e" stroked="t" o:allowincell="t" style="position:absolute;left:807;top:291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914" to="807,2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3" path="m2,0l2,1l1,1l1,3l1,4l1,5l1,6l1,7l0,7l0,8l0,10l0,11l0,12l0,13e" stroked="t" o:allowincell="t" style="position:absolute;left:807;top:291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7" path="m0,0l0,2l0,3l1,4l1,5l1,6l2,6l2,7e" stroked="t" o:allowincell="t" style="position:absolute;left:807;top:2915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915" to="807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6" path="m0,0l0,1l0,2l1,2l1,4l1,5l2,6e" stroked="t" o:allowincell="t" style="position:absolute;left:807;top:2927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927" to="807,29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3" path="m1,0l0,2l0,3e" stroked="t" o:allowincell="t" style="position:absolute;left:807;top:292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2" path="m1,0l0,1l0,2e" stroked="t" o:allowincell="t" style="position:absolute;left:807;top:292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1" path="m0,0l0,1l0,2l0,3l0,5l1,5l1,6l1,7l1,8l1,9l1,10l2,10l2,11e" stroked="t" o:allowincell="t" style="position:absolute;left:807;top:2921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921" to="807,29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912" to="807,29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927" to="807,29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929" to="811,29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925" to="813,29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925" to="811,29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14l0,38e" stroked="t" o:allowincell="t" style="position:absolute;left:813;top:2912;width:0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912" to="811,29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917" to="811,29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14" to="807,30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4" path="m2,0l2,2l1,2l1,3l0,3l0,4e" stroked="t" o:allowincell="t" style="position:absolute;left:807;top:3013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2" path="m2,0l2,1l1,1l1,3l1,4l1,5l1,6l0,7l0,8l0,10l0,11l0,12e" stroked="t" o:allowincell="t" style="position:absolute;left:807;top:3016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0,1l1,1e" stroked="t" o:allowincell="t" style="position:absolute;left:807;top:301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2" path="m0,0l0,1l1,2e" stroked="t" o:allowincell="t" style="position:absolute;left:807;top:301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15" to="807,30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1;top:2716;width:1321;height:813">
                        <v:shape id="shape_0" coordsize="2,8" path="m2,0l2,2l1,2l1,3l1,4l1,5l0,5l0,6l0,7l0,8e" stroked="t" o:allowincell="t" style="position:absolute;left:807;top:3023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1" path="m0,0l0,1l0,2l0,3l0,4l1,4l1,6l1,7l1,8l1,9l1,10l2,10l2,11e" stroked="t" o:allowincell="t" style="position:absolute;left:807;top:3020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20" to="807,30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3" path="m1,3l0,3l0,1l0,0e" stroked="t" o:allowincell="t" style="position:absolute;left:807;top:302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8" path="m0,0l0,2l0,3l0,4l1,5l1,6l1,7l1,8e" stroked="t" o:allowincell="t" style="position:absolute;left:807;top:3026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2" path="m0,0l1,0l1,2e" stroked="t" o:allowincell="t" style="position:absolute;left:807;top:302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26" to="807,3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14" to="807,30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28" to="807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29" to="811,30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13" to="811,30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7l0,30l0,48e" stroked="t" o:allowincell="t" style="position:absolute;left:813;top:3013;width:0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16" to="811,30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23" to="811,30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" path="m0,1l1,1l1,0e" stroked="t" o:allowincell="t" style="position:absolute;left:807;top:305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59" to="807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7" path="m2,0l2,1l1,1l1,2l1,3l1,4l0,4l0,6l0,7e" stroked="t" o:allowincell="t" style="position:absolute;left:807;top:3058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2" path="m2,0l2,1l1,2l1,3l1,4l1,5l1,7l0,7l0,8l0,9l0,10l0,11l0,12e" stroked="t" o:allowincell="t" style="position:absolute;left:807;top:3062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6" path="m0,0l0,1l0,2l0,3l1,3l1,4l1,6e" stroked="t" o:allowincell="t" style="position:absolute;left:807;top:3060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62" to="807,30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60" to="807,30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6" path="m2,0l2,1l1,1l1,2l1,3l0,3l0,5l0,6e" stroked="t" o:allowincell="t" style="position:absolute;left:807;top:3070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2" path="m0,0l0,2l0,3l0,4l0,5l1,5l1,6l1,7l1,8l1,10l1,11l2,11l2,12e" stroked="t" o:allowincell="t" style="position:absolute;left:807;top:3066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66" to="807,30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4" path="m0,0l0,1l1,2l1,3l2,4e" stroked="t" o:allowincell="t" style="position:absolute;left:807;top:3072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72" to="807,30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57" to="807,305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73" to="807,30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74" to="811,30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58" to="811,30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14l0,38l0,48e" stroked="t" o:allowincell="t" style="position:absolute;left:813;top:3058;width:0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62" to="811,30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70" to="811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" path="m0,1l0,0l1,0e" stroked="t" o:allowincell="t" style="position:absolute;left:807;top:309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91" to="807,30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92" to="807,30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9" path="m2,0l2,1l1,1l1,3l1,4l1,5l1,6l0,6l0,7l0,8l0,9e" stroked="t" o:allowincell="t" style="position:absolute;left:807;top:309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0" path="m2,0l2,1l1,1l1,2l1,3l1,4l1,6l0,7l0,8l0,9l0,10e" stroked="t" o:allowincell="t" style="position:absolute;left:807;top:3098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1" path="m0,0l0,2l0,3l0,4l0,5l1,5l1,6l1,7l1,9l1,10l2,10l2,11e" stroked="t" o:allowincell="t" style="position:absolute;left:807;top:3094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94" to="807,31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" path="m2,0l1,0l1,1l0,1e" stroked="t" o:allowincell="t" style="position:absolute;left:807;top:310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2" path="m0,0l0,1l0,3l0,4l0,5l1,6l1,7l1,8l1,9l1,11l2,11l2,12e" stroked="t" o:allowincell="t" style="position:absolute;left:807;top:3101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101" to="807,31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" path="m0,0l1,0l1,1l2,1e" stroked="t" o:allowincell="t" style="position:absolute;left:807;top:310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106" to="811,31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091" to="811,30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20l0,42l0,44e" stroked="t" o:allowincell="t" style="position:absolute;left:813;top:3091;width:0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098" to="811,30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105" to="811,31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094" to="813,30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4" path="m0,0l0,2l1,2l1,3l2,3l2,4e" stroked="t" o:allowincell="t" style="position:absolute;left:807;top:310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109" to="807,3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1" path="m2,0l1,1l1,2l1,3l1,4l1,6l0,7l0,8l0,9l0,10l0,11e" stroked="t" o:allowincell="t" style="position:absolute;left:807;top:311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8" path="m2,0l2,1l1,1l1,2l1,3l1,5l0,5l0,6l0,7l0,8e" stroked="t" o:allowincell="t" style="position:absolute;left:807;top:3118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2" path="m0,0l0,2l0,3l0,4l0,5l1,5l1,6l1,7l1,8l1,10l2,11l2,12e" stroked="t" o:allowincell="t" style="position:absolute;left:807;top:3114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114" to="807,31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109" to="807,31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3" path="m2,0l1,1l1,2l0,2l0,3e" stroked="t" o:allowincell="t" style="position:absolute;left:807;top:310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2" path="m1,2l1,1l0,1l0,0e" stroked="t" o:allowincell="t" style="position:absolute;left:807;top:312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0,1l0,2e" stroked="t" o:allowincell="t" style="position:absolute;left:807;top:312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7" path="m0,0l0,1l1,3l1,4l1,5l1,6l2,6l2,7e" stroked="t" o:allowincell="t" style="position:absolute;left:807;top:3122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121" to="807,31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109" to="807,31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123" to="807,31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108" to="811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111" to="811,31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7l0,30l0,47e" stroked="t" o:allowincell="t" style="position:absolute;left:813;top:3108;width:0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3118" to="8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3124" to="811,3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114" to="813,31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3" path="m0,0l0,1l1,2l1,3e" stroked="t" o:allowincell="t" style="position:absolute;left:807;top:283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32" to="807,28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7" path="m2,0l2,1l1,1l1,2l1,3l1,5l0,5l0,6l0,7e" stroked="t" o:allowincell="t" style="position:absolute;left:807;top:2818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1l1,1l1,0e" stroked="t" o:allowincell="t" style="position:absolute;left:807;top:281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19" to="807,28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26" to="807,28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0" path="m0,0l0,1l0,2l0,3l1,3l1,4l1,5l1,6l1,8l1,9l2,9l2,10e" stroked="t" o:allowincell="t" style="position:absolute;left:807;top:2827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26" to="807,28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5" path="m1,0l1,1l1,2l0,2l0,4l0,5e" stroked="t" o:allowincell="t" style="position:absolute;left:807;top:283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2" path="m2,0l2,1l1,2l1,3l1,4l1,6l1,7l0,7l0,8l0,9l0,10l0,11l0,12e" stroked="t" o:allowincell="t" style="position:absolute;left:807;top:2822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7" path="m0,0l0,1l0,2l0,3l1,3l1,4l1,6l2,7e" stroked="t" o:allowincell="t" style="position:absolute;left:807;top:2820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20" to="807,28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33" to="807,28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17" to="807,28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22" to="813,28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22" to="811,28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18" to="813,28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18" to="811,28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" path="m0,0l1,0l1,1l2,1e" stroked="t" o:allowincell="t" style="position:absolute;left:807;top:285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9" path="m2,0l2,1l1,1l1,3l1,4l1,5l1,6l0,6l0,7l0,8l0,9e" stroked="t" o:allowincell="t" style="position:absolute;left:807;top:2836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" path="m0,1l0,0l1,0l2,0e" stroked="t" o:allowincell="t" style="position:absolute;left:807;top:283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36" to="807,28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2" path="m0,0l0,1l0,2l0,4l0,5l1,6l1,7l1,8l1,9l1,11l2,11l2,12e" stroked="t" o:allowincell="t" style="position:absolute;left:807;top:2846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46" to="807,28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" path="m2,0l1,0l0,1e" stroked="t" o:allowincell="t" style="position:absolute;left:807;top:285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0" path="m2,0l2,1l1,1l1,2l1,3l1,4l1,6l0,7l0,8l0,9l0,10e" stroked="t" o:allowincell="t" style="position:absolute;left:807;top:2843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1" path="m0,0l0,2l0,3l0,4l0,5l1,5l1,6l1,7l1,9l1,10l2,10l2,11e" stroked="t" o:allowincell="t" style="position:absolute;left:807;top:2839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39" to="807,28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50" to="811,28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43" to="813,28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43" to="811,28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51" to="811,28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50" to="813,28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36" to="813,28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36" to="811,28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3" path="m2,0l1,1l1,2l0,2l0,3e" stroked="t" o:allowincell="t" style="position:absolute;left:807;top:286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69" to="807,28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7" path="m2,0l2,1l1,1l1,2l1,3l1,5l1,6l0,7e" stroked="t" o:allowincell="t" style="position:absolute;left:807;top:2871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0,1l0,2l0,3l0,4e" stroked="t" o:allowincell="t" style="position:absolute;left:807;top:287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4" path="m0,0l0,2l1,2l1,3l2,3l2,4e" stroked="t" o:allowincell="t" style="position:absolute;left:807;top:2869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69" to="807,28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9" path="m0,0l0,1l0,2l0,3l1,5l1,6l1,7l1,8l2,8l2,9e" stroked="t" o:allowincell="t" style="position:absolute;left:807;top:288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81" to="807,28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2" path="m1,2l0,1l0,0e" stroked="t" o:allowincell="t" style="position:absolute;left:807;top:288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8" path="m2,0l2,1l1,1l1,2l1,3l1,5l0,5l0,6l0,7l0,8e" stroked="t" o:allowincell="t" style="position:absolute;left:807;top:2878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2" path="m0,0l0,2l0,3l0,4l0,5l1,5l1,6l1,7l1,8l1,10l2,11l2,12e" stroked="t" o:allowincell="t" style="position:absolute;left:807;top:2874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74" to="807,28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69" to="807,28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83" to="807,28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84" to="811,28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2878" to="813,28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78" to="811,28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7l0,30e" stroked="t" o:allowincell="t" style="position:absolute;left:813;top:2868;width:0;height: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7,2868" to="811,28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2871" to="811,28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18" path="m0,0l0,1l0,2l1,3l1,4l1,6l1,7l1,8l2,8l2,9l2,10l2,11l2,12l3,12l3,14l3,15l3,16l4,17l4,18e" stroked="t" o:allowincell="t" style="position:absolute;left:804;top:2979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,29" path="m8,0l7,1l6,3l6,5l5,6l5,7l4,8l4,10l2,11l2,12l1,13l1,14l1,15l1,16l0,18l0,19l0,20l0,21l0,22l0,23l0,25l0,26l1,27l1,28l1,29e" stroked="t" o:allowincell="t" style="position:absolute;left:802;top:2937;width:2;height: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5" path="m2,5l2,4l1,4l1,3l1,1l0,1l0,0e" stroked="t" o:allowincell="t" style="position:absolute;left:804;top:3003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,59" path="m8,0l7,4l6,6l5,8l4,11l2,13l2,16l1,19l1,21l1,23l0,26l0,27l0,29l0,31l0,34l1,36l1,38l1,40l2,43l2,45l4,47l5,51l6,53l7,55l8,59e" stroked="t" o:allowincell="t" style="position:absolute;left:802;top:2985;width:2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1,2944" to="801,29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1,2978" to="801,2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1,2938" to="803,29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1,2998" to="803,30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5,2937" to="806,29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5,3005" to="806,3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5,2985" to="806,29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5" path="m0,5l0,4l1,4l2,3l4,3l5,1l6,1l7,1l7,0l8,0e" stroked="t" o:allowincell="t" style="position:absolute;left:802;top:3468;width:2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,9" path="m8,0l7,1l6,1l5,1l4,3l2,3l1,4l0,4l0,5l0,6l1,6l1,7l2,7l4,8l5,8l6,8l7,9l8,9e" stroked="t" o:allowincell="t" style="position:absolute;left:802;top:3526;width:2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8" path="m0,0l0,1l0,2l1,4l1,5l1,6l1,7l2,7l2,8e" stroked="t" o:allowincell="t" style="position:absolute;left:804;top:3523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0" path="m3,0l2,4l1,7l0,10e" stroked="t" o:allowincell="t" style="position:absolute;left:804;top:3468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8" path="m5,0l5,3l4,6l2,9l2,12l1,14l1,17l1,20l1,23l0,25l0,28l0,31l0,33l0,36l0,39l1,41l1,44l1,47l1,49l2,53l2,55l4,58e" stroked="t" o:allowincell="t" style="position:absolute;left:802;top:3471;width:1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1,3472" to="801,3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1,3522" to="801,35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1,3470" to="801,34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1,3526" to="801,35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4,3529" to="808,35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4,3526" to="808,35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4,3468" to="826,34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7,59" path="m0,3l4,2l9,1l13,0l16,0l21,1l24,2l28,6l31,8l33,12l36,17l37,23l37,29l37,34l36,40l33,46l31,49l28,53l24,55l21,57l16,57l13,59l9,57l4,56l0,54e" stroked="t" o:allowincell="t" style="position:absolute;left:2075;top:2961;width:11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5,2961" to="2075,29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2833" to="1938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5,2834" to="1935,2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2834" to="2059,29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5,2834" to="2055,29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5,2717" to="1935,28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2716" to="2059,28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2716" to="1892,27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2717" to="2102,2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5,2834" to="2058,28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2756" to="2102,275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11" path="m11,0l10,0l9,0l8,0l7,0l5,1l4,1l4,2l3,2l3,3l2,3l2,4l1,4l1,5l1,7l0,8l0,9l0,10l0,11e" stroked="t" o:allowincell="t" style="position:absolute;left:2059;top:2756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11" path="m12,11l12,10l12,9l12,8l11,7l11,5l10,4l10,3l8,3l8,2l7,2l7,1l6,1l5,0l4,0l3,0l1,0l0,0e" stroked="t" o:allowincell="t" style="position:absolute;left:1931;top:2756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92,2756" to="1892,27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8,872" path="m0,872l128,872l128,0e" stroked="t" o:allowincell="t" style="position:absolute;left:2059;top:2760;width:42;height:29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92,2759" to="1892,29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1,2756" to="1929,27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2,2756" to="2100,27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0,3144" to="2089,31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0,3055" to="2090,30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0,3099" to="2090,31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1,3099" to="2089,30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0,3051" to="2090,30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5,2717" to="2058,27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2717" to="2101,27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2717" to="1934,27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1,279" path="m281,139l240,40l140,0l42,40l0,139l42,238l140,279l240,238l281,139xe" stroked="t" o:allowincell="t" style="position:absolute;left:1950;top:2729;width:93;height:9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2,260" path="m262,130l224,38l131,0l39,38l0,130l39,222l131,260l224,222l262,130xe" stroked="t" o:allowincell="t" style="position:absolute;left:1953;top:2732;width:86;height:8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6,2846" to="2106,28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2759" to="2106,27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242" path="m12,0l12,242l0,242e" stroked="t" o:allowincell="t" style="position:absolute;left:2102;top:2765;width:3;height: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2,2765" to="2105,27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2852" to="2105,28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2759" to="2105,27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,154" path="m0,154l29,119l29,0e" stroked="t" o:allowincell="t" style="position:absolute;left:2061;top:3059;width:9;height: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61,3058" to="2061,31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3110" to="2060,31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3059" to="2070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038" to="2106,30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3038" to="2105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0,3097" to="2105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042" to="2106,30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0,3144" to="2105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2852" to="2106,29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2918" to="2106,30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3096" to="2106,31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4" path="m2,4l2,0l0,0e" stroked="t" o:allowincell="t" style="position:absolute;left:2121;top:282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6" path="m2,16l2,15l2,13l2,12l2,11l2,10l2,9l2,8l2,7l2,5l1,4l1,3l1,2l1,1l0,0e" stroked="t" o:allowincell="t" style="position:absolute;left:2121;top:2842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2,2840" to="2122,28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0,2855" to="2120,28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2,2847" to="2122,28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3;top:2805;width:1324;height:894">
                        <v:shape id="shape_0" coordsize="3,21" path="m0,21l1,19l1,18l1,17l1,16l2,15l2,14l2,12l2,11l3,11l3,10l3,9l3,8l3,7l3,6l3,4l3,3l3,2l3,1l3,0e" stroked="t" o:allowincell="t" style="position:absolute;left:2121;top:2848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11,2855" to="2120,28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2851" to="2111,28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9,2854" to="2109,28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9" path="m2,19l2,18l2,16l2,15l2,14l2,13l2,12l2,11l2,10l2,8l2,7l2,6l1,5l1,4l1,3l1,1l0,0e" stroked="t" o:allowincell="t" style="position:absolute;left:2121;top:2917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5" path="m1,5l1,4l1,3l1,2l1,1l0,0e" stroked="t" o:allowincell="t" style="position:absolute;left:2121;top:2915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2,2911" to="2122,29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2" path="m0,12l1,12l1,10l1,9l2,8l2,7l3,6l3,5l3,3l3,2l3,1l3,0e" stroked="t" o:allowincell="t" style="position:absolute;left:2121;top:2911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3" path="m3,13l3,12l3,11l3,10l3,8l3,7l3,6l2,6l2,5l2,4l1,3l1,1l0,0e" stroked="t" o:allowincell="t" style="position:absolute;left:2121;top:290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2,2909" to="2122,29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3" path="m3,13l3,11l3,10l3,9l3,8l3,7l3,6l2,6l2,5l2,3l1,2l1,1l0,0e" stroked="t" o:allowincell="t" style="position:absolute;left:2121;top:2931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2,2922" to="2122,293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24" path="m0,24l1,23l1,22l1,20l1,19l1,18l2,17l2,16l2,15l2,14l3,12l3,11l3,10l3,9l3,8l3,7l3,5l3,4l3,3l3,2l3,1l3,0e" stroked="t" o:allowincell="t" style="position:absolute;left:2121;top:2923;width:0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2,2935" to="2122,293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1" path="m0,11l1,11l1,10l1,9l2,8l2,6l3,5l3,4l3,3l3,2l3,1l3,0e" stroked="t" o:allowincell="t" style="position:absolute;left:2121;top:2936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0,2907" to="2120,290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,7" path="m32,0l29,7l0,7e" stroked="t" o:allowincell="t" style="position:absolute;left:2111;top:2937;width:1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11,2931" to="2120,29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2931" to="2111,29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2915" to="2120,29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,73" path="m0,73l0,25l0,0l29,0e" stroked="t" o:allowincell="t" style="position:absolute;left:2111;top:2907;width:9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9,2936" to="2109,29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9,2910" to="2109,29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20" path="m3,20l3,19l3,18l3,17l3,16l3,15l3,13l3,12l3,11l3,10l3,9l2,8l2,6l2,5l2,4l1,4l1,3l1,2l1,1l1,0l0,0e" stroked="t" o:allowincell="t" style="position:absolute;left:2121;top:3019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2,3012" to="2122,302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22" path="m0,22l1,20l1,19l1,18l1,17l1,16l2,16l2,15l2,13l2,12l3,11l3,10l3,9l3,8l3,7l3,5l3,4l3,3l3,2l3,1l3,0e" stroked="t" o:allowincell="t" style="position:absolute;left:2121;top:3012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1,3005" to="2121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21" path="m3,21l3,20l3,18l3,17l3,16l3,15l3,14l3,13l3,11l3,10l2,9l2,8l2,7l2,6l1,5l1,3l1,2l1,1l0,0e" stroked="t" o:allowincell="t" style="position:absolute;left:2121;top:3005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2,3004" to="2122,30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0,3033" to="2120,30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2,3025" to="2122,30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21" path="m0,21l1,20l1,19l1,18l1,16l2,15l2,14l2,13l2,12l3,11l3,9l3,8l3,7l3,6l3,5l3,4l3,3l3,1l3,0e" stroked="t" o:allowincell="t" style="position:absolute;left:2121;top:3026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11,3033" to="2120,3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3019" to="2120,30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,84" path="m0,84l0,43l0,0l29,0e" stroked="t" o:allowincell="t" style="position:absolute;left:2111;top:3005;width:9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10,3010" to="2110,30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9,3032" to="2109,3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9,3006" to="2109,30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2" path="m3,12l3,11l3,10l3,8l3,7l3,6l2,5l2,4l1,3l1,2l1,0l0,0e" stroked="t" o:allowincell="t" style="position:absolute;left:2121;top:3109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2,3101" to="2122,31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24" path="m0,24l1,23l1,22l1,21l1,20l1,19l2,17l2,16l2,15l2,14l3,13l3,12l3,11l3,9l3,8l3,7l3,6l3,5l3,4l3,3l3,1l3,0e" stroked="t" o:allowincell="t" style="position:absolute;left:2121;top:3101;width:0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3" path="m0,13l1,12l1,11l1,10l2,10l2,8l2,7l3,7l3,6l3,5l3,4l3,3l3,2l3,0e" stroked="t" o:allowincell="t" style="position:absolute;left:2121;top:3089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24" path="m3,24l3,23l3,22l3,21l3,20l3,18l3,17l3,16l3,15l3,14l3,13l3,12l2,10l2,9l2,8l2,7l2,6l1,5l1,3l1,2l1,1l0,0e" stroked="t" o:allowincell="t" style="position:absolute;left:2121;top:3093;width:0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2,3089" to="2122,310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2,3113" to="2122,31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3" path="m0,13l1,11l1,10l1,9l2,9l2,8l2,7l3,7l3,6l3,5l3,3l3,2l3,1l3,0e" stroked="t" o:allowincell="t" style="position:absolute;left:2121;top:3113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1" path="m3,11l3,10l3,9l3,8l3,7l3,6l2,4l2,3l1,2l1,1l1,0l0,0e" stroked="t" o:allowincell="t" style="position:absolute;left:2121;top:3085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2,3087" to="2122,30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0,3115" to="2120,31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0,3085" to="2120,308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3118" to="2120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3109" to="2120,31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97l0,72l0,24l0,0e" stroked="t" o:allowincell="t" style="position:absolute;left:2111;top:3085;width:0;height: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11,3093" to="2120,30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3085" to="2120,30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0,3099" to="2110,31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9,3114" to="2109,31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9,3088" to="2109,30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,889" path="m27,889l27,0l0,0e" stroked="t" o:allowincell="t" style="position:absolute;left:2128;top:2823;width:8;height:29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8,3119" to="2136,31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,27" path="m0,0l20,0l20,27e" stroked="t" o:allowincell="t" style="position:absolute;left:2106;top:3128;width:6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994" path="m46,0l46,994l0,994e" stroked="t" o:allowincell="t" style="position:absolute;left:2113;top:2805;width:14;height:3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0,2805" to="2126,28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3114" to="2127,31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3104" to="2127,31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9,3104" to="2129,31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2,2l1,0l0,0e" stroked="t" o:allowincell="t" style="position:absolute;left:2129;top:310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" path="m0,1l1,1l2,0e" stroked="t" o:allowincell="t" style="position:absolute;left:2129;top:311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7,2976" to="2127,29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966" to="2127,29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9,2967" to="2129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2,2l1,1l0,0e" stroked="t" o:allowincell="t" style="position:absolute;left:2129;top:296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2l1,2l2,0e" stroked="t" o:allowincell="t" style="position:absolute;left:2129;top:297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27,2838" to="2127,28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828" to="2127,28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9,2829" to="2129,28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2,2l1,1l0,0e" stroked="t" o:allowincell="t" style="position:absolute;left:2129;top:282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2l1,1l2,0e" stroked="t" o:allowincell="t" style="position:absolute;left:2129;top:283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34,3643" to="1134,36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2,3636" to="1128,36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3669" to="1177,36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5,3644" to="1935,36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9,3636" to="1954,36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3668" to="1892,36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8,99" path="m0,99l0,0l38,0e" stroked="t" o:allowincell="t" style="position:absolute;left:868;top:3334;width:12;height: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36,3333" to="836,34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6,3528" to="836,36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8,99" path="m98,99l98,0l0,0e" stroked="t" o:allowincell="t" style="position:absolute;left:836;top:3334;width:31;height: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36,3664" to="841,36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7" path="m2,0l2,1l2,2l1,3l1,4l1,6l1,7l0,8l0,9l0,10l0,11l0,13l0,14l0,15l0,16l0,17e" stroked="t" o:allowincell="t" style="position:absolute;left:814;top:3336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336" to="814,33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336" to="814,33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9" path="m2,0l2,2l2,3l2,4l1,4l1,5l1,6l1,7l0,9l0,10l0,11l0,12l0,13l0,14l0,15l0,17l0,18l0,19e" stroked="t" o:allowincell="t" style="position:absolute;left:814;top:3347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7" path="m0,0l0,1l0,2l0,4l0,5l0,6l0,7l0,8l0,9l0,11l1,12l1,13l1,14l1,15l2,15l2,16l2,17e" stroked="t" o:allowincell="t" style="position:absolute;left:814;top:3341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341" to="814,33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1l0,2l0,3l0,4l0,6l0,7e" stroked="t" o:allowincell="t" style="position:absolute;left:814;top:3353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353" to="814,33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34l0,55e" stroked="t" o:allowincell="t" style="position:absolute;left:824;top:3336;width:0;height:1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336" to="822,33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347" to="822,33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336" to="824,33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7" path="m0,0l0,1l0,2l0,3l0,4l0,5l0,7l0,8l0,9l1,10l1,11l1,12l1,13l2,15l2,16l2,17e" stroked="t" o:allowincell="t" style="position:absolute;left:814;top:3656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7" path="m0,0l0,17l2,17e" stroked="t" o:allowincell="t" style="position:absolute;left:814;top:3656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7" path="m0,0l0,1l0,2l0,3l0,5l0,6l0,7l0,8l0,9l1,10l1,12l1,13l1,14l2,15l2,16l2,17e" stroked="t" o:allowincell="t" style="position:absolute;left:814;top:3644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644" to="814,36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8" path="m2,0l2,1l2,3l1,3l1,4l1,5l1,6l1,7l0,7l0,8l0,10l0,11l0,12l0,13l0,14l0,15l0,16l0,18e" stroked="t" o:allowincell="t" style="position:absolute;left:814;top:3650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641" to="814,36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1l0,2l0,3l0,5l0,6l0,7l0,8e" stroked="t" o:allowincell="t" style="position:absolute;left:814;top:3642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650" to="822,36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43" to="824,36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662" to="822,36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50" to="824,36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61" to="824,36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0" path="m0,0l0,1l0,3l0,4l0,5l0,6l0,7l0,8l0,9l0,11l0,12l1,12l1,13l1,14l1,15l1,16l2,18l2,19l2,20e" stroked="t" o:allowincell="t" style="position:absolute;left:814;top:3630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630" to="814,36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0" path="m2,0l2,1l2,2l1,2l1,3l1,4l0,4l0,6l0,7l0,8l0,9l0,10e" stroked="t" o:allowincell="t" style="position:absolute;left:814;top:3636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1" path="m0,0l0,1l0,3l0,4l0,5l0,6l1,6l1,7l1,8l2,9l2,11e" stroked="t" o:allowincell="t" style="position:absolute;left:814;top:3640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640" to="814,36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0" path="m0,0l0,1l0,3l0,4l0,5l0,6l1,6l1,7l1,8l2,8l2,10e" stroked="t" o:allowincell="t" style="position:absolute;left:814;top:3620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620" to="814,36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1l0,2e" stroked="t" o:allowincell="t" style="position:absolute;left:815;top:362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8" path="m2,0l2,1l1,2l1,3l1,4l1,6l0,7l0,8l0,9l0,10l0,11l0,13l0,14l0,15l0,16l0,17l0,18e" stroked="t" o:allowincell="t" style="position:absolute;left:814;top:3624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618" to="814,36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0" path="m2,0l2,1l1,1l1,2l1,3l0,5l0,6l0,7l0,8l0,9l0,10e" stroked="t" o:allowincell="t" style="position:absolute;left:814;top:3616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641" to="814,36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,6" path="m0,6l2,0l28,0e" stroked="t" o:allowincell="t" style="position:absolute;left:814;top:3616;width:9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623" to="822,36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16" to="824,36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636" to="822,36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61" path="m26,0l26,40l26,61l0,61e" stroked="t" o:allowincell="t" style="position:absolute;left:815;top:3623;width:8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4,3619" to="824,36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641" to="824,36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8" path="m0,0l0,1l0,2l0,3l0,5l0,6l0,7l0,8l0,9l0,10l1,11l1,13l1,14l1,15l2,16l2,17l2,18e" stroked="t" o:allowincell="t" style="position:absolute;left:814;top:3568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568" to="814,35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8" path="m2,0l2,2l2,3l1,3l1,4l1,5l1,6l1,7l0,7l0,8l0,10l0,11l0,12l0,13l0,14l0,15l0,17l0,18e" stroked="t" o:allowincell="t" style="position:absolute;left:814;top:3574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3,3586" to="813,35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7" path="m0,0l0,1l0,2l0,3l0,4l0,5l0,7l0,8l0,9l1,10l1,11l1,12l1,13l2,15l2,16l2,17e" stroked="t" o:allowincell="t" style="position:absolute;left:814;top:3580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580" to="814,35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563" to="814,35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563" to="814,35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7" path="m2,0l2,1l2,2l1,3l1,4l1,5l1,7l0,8l0,9l0,10l0,11l0,12l0,13l0,15l0,16l0,17e" stroked="t" o:allowincell="t" style="position:absolute;left:814;top:3563;width:0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563" to="822,35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574" to="822,35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70" path="m26,0l26,35l26,70l0,70e" stroked="t" o:allowincell="t" style="position:absolute;left:815;top:3563;width:8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4,3581" to="824,35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563" to="824,35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585" to="824,35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411" to="814,3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411" to="814,3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7" path="m2,0l2,1l2,2l1,3l1,4l1,6l1,7l0,8l0,9l0,10l0,11l0,12l0,14l0,15l0,16l0,17e" stroked="t" o:allowincell="t" style="position:absolute;left:814;top:3411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7" path="m2,0l2,1l2,2l1,2l1,3l1,4l1,5l1,6l0,6l0,8l0,9l0,10l0,11l0,12l0,13l0,15l0,16l0,17e" stroked="t" o:allowincell="t" style="position:absolute;left:814;top:3423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9" path="m0,0l0,1l0,2l0,4l0,5l0,6l0,7l0,8l0,9l0,10l1,12l1,13l1,14l1,15l2,15l2,16l2,17l2,19e" stroked="t" o:allowincell="t" style="position:absolute;left:814;top:3417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417" to="814,34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3435" to="813,34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7" path="m0,0l0,1l0,2l0,3l0,4l0,6l0,7l0,8l0,9l1,10l1,11l1,12l1,14l2,15l2,16l2,17e" stroked="t" o:allowincell="t" style="position:absolute;left:814;top:3429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429" to="814,34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411" to="822,34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36l0,70e" stroked="t" o:allowincell="t" style="position:absolute;left:824;top:3411;width:0;height: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423" to="822,34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435" to="822,34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417" to="824,34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412" to="824,34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434" to="824,34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356" to="814,33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1" path="m2,0l2,1l1,2l1,4l1,5l0,5l0,6l0,7l0,8l0,9l0,11e" stroked="t" o:allowincell="t" style="position:absolute;left:814;top:3354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9" path="m2,0l2,1l2,2l1,3l1,5l1,6l1,7l1,8l0,8l0,9l0,10l0,11l0,13l0,14l0,15l0,16l0,17l0,18l0,19e" stroked="t" o:allowincell="t" style="position:absolute;left:814;top:3361;width:0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0" path="m0,0l0,1l0,2l0,3l0,4l0,5l1,5l1,6l1,8l2,9l2,10e" stroked="t" o:allowincell="t" style="position:absolute;left:814;top:3358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358" to="814,33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1" path="m2,0l2,1l1,1l1,3l1,4l0,5l0,6l0,7l0,8l0,9l0,11e" stroked="t" o:allowincell="t" style="position:absolute;left:814;top:3374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1" path="m0,0l0,2l0,3l0,4l0,5l0,6l0,7l0,9l0,10l0,11l0,12l1,13l1,14l1,15l1,17l1,18l2,18l2,19l2,20l2,21e" stroked="t" o:allowincell="t" style="position:absolute;left:814;top:3367;width: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367" to="814,33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9" path="m0,0l0,1l0,2l0,3l0,4l1,5l1,7l1,8l2,8l2,9e" stroked="t" o:allowincell="t" style="position:absolute;left:814;top:3378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378" to="814,33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354" to="814,33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,5" path="m0,0l2,5l28,5e" stroked="t" o:allowincell="t" style="position:absolute;left:814;top:3379;width:9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354" to="822,33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21l0,61l0,81e" stroked="t" o:allowincell="t" style="position:absolute;left:824;top:3354;width:0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361" to="822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3374" to="822,33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357" to="824,335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357" to="824,33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3379" to="824,33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7,3406" to="1428,3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0,3406" to="1650,3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7,3561" to="1417,36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7,3557" to="1417,35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7,3409" to="1417,3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7,3406" to="1417,34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1,3405" to="1651,34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1,3409" to="1651,34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1,3557" to="1651,35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1,3561" to="1651,36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3,3409" to="1650,3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7,3409" to="1424,3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7,3561" to="1650,35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7,3561" to="1420,35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7,3669" to="1650,36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0,2977" to="1936,29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65,162" path="m2365,162l2365,0l2254,0l2254,162l0,162e" stroked="t" o:allowincell="t" style="position:absolute;left:1159;top:2923;width:787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59,2923" to="1909,29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5;top:2818;width:958;height:851">
                        <v:line id="shape_0" from="1132,2977" to="1158,29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1,162" path="m111,0l0,0l0,162e" stroked="t" o:allowincell="t" style="position:absolute;left:1122;top:2923;width:36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59,2923" to="1159,29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947;top:2931;width:65;height:45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t" style="position:absolute;left:1055;top:2931;width:66;height:45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shape id="shape_0" coordsize="33,1188" path="m33,0l0,0l0,1188e" stroked="t" o:allowincell="t" style="position:absolute;left:1875;top:2977;width:10;height:39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86,2977" to="1886,33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5,3373" to="1885,33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5,3373" to="1875,34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6,3373" to="1886,34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373" to="1183,34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4,3373" to="1194,34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,1188" path="m32,0l0,0l0,1188e" stroked="t" o:allowincell="t" style="position:absolute;left:1183;top:2977;width:10;height:39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94,2977" to="1194,33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373" to="1193,33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6,3487" to="1886,35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3,3487" to="1885,34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487" to="1195,34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486" to="1183,35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6,3510" to="1886,35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510" to="1416,35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1,3510" to="1885,35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509" to="1183,35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541" to="1416,35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1,3541" to="1885,35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65,11" path="m665,0l665,11l0,11e" stroked="t" o:allowincell="t" style="position:absolute;left:1651;top:3487;width:221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65,11" path="m665,11l0,11l0,0e" stroked="t" o:allowincell="t" style="position:absolute;left:1196;top:3487;width:22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1896" path="m0,0l23,24l23,1896e" stroked="t" o:allowincell="t" style="position:absolute;left:1947;top:2977;width:7;height:6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22,2977" to="1131,29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2985" to="1114,36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7,2977" to="1946,29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3669" to="1151,36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669" to="1416,36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1,3669" to="1885,36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3669" to="1919,36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7,3418" to="1907,34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7,3038" to="1907,30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0,3418" to="1130,34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0,3038" to="1130,30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1,3419" to="1161,34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3,48" path="m0,0l13,34l47,48l79,34l93,0e" stroked="t" o:allowincell="t" style="position:absolute;left:1130;top:3456;width:30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61,3039" to="1161,30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3,47" path="m0,0l13,33l47,47l79,33l93,0e" stroked="t" o:allowincell="t" style="position:absolute;left:1130;top:3076;width:30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3419" to="1938,34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3,48" path="m0,0l14,34l47,48l80,34l93,0e" stroked="t" o:allowincell="t" style="position:absolute;left:1907;top:3456;width:30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3039" to="1938,30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3,47" path="m0,0l14,33l47,47l80,33l93,0e" stroked="t" o:allowincell="t" style="position:absolute;left:1907;top:3076;width:30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4,2977" to="1121,29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3609" to="1954,36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9,3622" to="1945,36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1,3621" to="1147,366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3608" to="1119,361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6,3657" to="1886,36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3530" to="1917,35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6,3530" to="1916,35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3,35" path="m93,0l93,35l0,35e" stroked="t" o:allowincell="t" style="position:absolute;left:1886;top:3658;width:30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4,35" path="m94,0l94,35l0,35e" stroked="t" o:allowincell="t" style="position:absolute;left:1152;top:3658;width:30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52,3530" to="1182,35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2,3530" to="1152,35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2,3657" to="1152,36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0,3059" to="1547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0,2847" to="1547,28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1,2846" to="1546,28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9,3058" to="1519,305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7,3058" to="1547,305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7,2846" to="1547,28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9,2846" to="1519,28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8,2847" to="1548,28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8,2989" to="1548,30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0,2847" to="1520,28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0,2989" to="1520,30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7,2842" to="1547,28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2,2842" to="1522,28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1l0,0l0,1xe" stroked="t" o:allowincell="t" style="position:absolute;left:1547;top:282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32,2820" to="1532,28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2,2820" to="1532,28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2,2820" to="1522,28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2,2818" to="1523,281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2,2820" to="1531,28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2,2819" to="1532,28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4,2819" to="1531,28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5,2819" to="1546,28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1,2819" to="1543,28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3,2820" to="1546,28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7,2820" to="1547,284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0,66" path="m40,0l40,66l0,66l0,0e" stroked="t" o:allowincell="t" style="position:absolute;left:1533;top:2820;width:13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66" path="m29,0l29,66l0,66e" stroked="t" o:allowincell="t" style="position:absolute;left:1522;top:2820;width:9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22,2820" to="1522,284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0,2l1,1l2,0e" stroked="t" o:allowincell="t" style="position:absolute;left:1521;top:284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0l1,1l2,2e" stroked="t" o:allowincell="t" style="position:absolute;left:1547;top:284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64,2978" to="1564,29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6,30" path="m0,0l0,30l176,30e" stroked="t" o:allowincell="t" style="position:absolute;left:1505;top:2978;width:58;height: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5,2989" to="1561,29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4,2978" to="1562,29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4,2987" to="1504,298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3,2987" to="1563,29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3,2977" to="1563,29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4,2977" to="1504,29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99,3100" to="1499,31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4,3116" to="1498,312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9,3116" to="1584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9,3100" to="1569,31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,23" path="m23,23l16,6l0,0e" stroked="t" o:allowincell="t" style="position:absolute;left:1562;top:3092;width:6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7,3092" to="1561,30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,23" path="m23,0l7,6l0,23e" stroked="t" o:allowincell="t" style="position:absolute;left:1499;top:3092;width:7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85,3126" to="1592,31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3,3063" to="1593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76,3063" to="1592,30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76,3062" to="1476,31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76,3126" to="1483,31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417;top:3417;width:233;height:139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1429,3406" to="1639,3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29,3568" to="1639,3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7,3405" to="1428,34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0,3406" to="1650,3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9,3557" to="1649,35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7,3556" to="1428,356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3609" to="1187,3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2,3610" to="1882,3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0,3606" to="1880,36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0,3627" to="1880,362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3627" to="1189,36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3607" to="1189,36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9,3628" to="1879,36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8,3628" to="1188,36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3600" to="1143,36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4,3598" to="1144,36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3604" to="1143,36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1,41" path="m0,0l71,0l71,41l0,41e" stroked="t" o:allowincell="t" style="position:absolute;left:1120;top:3607;width:23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3" path="m0,0l71,0l71,3e" stroked="t" o:allowincell="t" style="position:absolute;left:1120;top:3622;width:2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20,3607" to="1120,36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3600" to="1120,36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3603" to="1120,36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0,3620" to="1120,36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3620" to="1949,36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3603" to="1949,36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4,3599" to="1151,35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4,3623" to="1151,36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3599" to="1924,35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3623" to="1924,36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3629" to="1201,36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7,3629" to="1879,36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5,3622" to="1925,36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5,3622" to="1948,36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41" path="m70,41l0,41l0,0l70,0e" stroked="t" o:allowincell="t" style="position:absolute;left:1925;top:3607;width:23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15" path="m70,15l0,15l0,0e" stroked="t" o:allowincell="t" style="position:absolute;left:1925;top:3599;width:23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25,3600" to="1948,36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3607" to="1949,36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3600" to="1949,36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2,3566" to="1152,36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645" to="1183,36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2,3657" to="1152,36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2,3564" to="1152,35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4,3" path="m94,3l94,0l0,0e" stroked="t" o:allowincell="t" style="position:absolute;left:1152;top:3657;width:3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52,3658" to="1182,36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2,3566" to="1182,35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1,3564" to="1181,35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1,52" path="m51,25l44,8l26,0l7,8l0,25l7,44l26,52l44,44l51,25xe" stroked="t" o:allowincell="t" style="position:absolute;left:1159;top:3634;width:16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1,51" path="m51,26l44,7l26,0l7,7l0,26l7,44l26,51l44,44l51,26xe" stroked="t" o:allowincell="t" style="position:absolute;left:1159;top:3572;width:16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3565" to="1917,36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6,3646" to="1886,36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3564" to="1917,356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7,3656" to="1917,36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6,3657" to="1886,36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6,3566" to="1916,35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5,3564" to="1915,35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5,3657" to="1915,36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6,3658" to="1916,36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1,51" path="m51,26l44,7l25,0l7,7l0,26l7,44l25,51l44,44l51,26xe" stroked="t" o:allowincell="t" style="position:absolute;left:1893;top:3572;width:16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1,52" path="m51,25l44,8l25,0l7,8l0,25l7,44l25,52l44,44l51,25xe" stroked="t" o:allowincell="t" style="position:absolute;left:1893;top:3634;width:16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23l0,12l0,0e" stroked="t" o:allowincell="t" style="position:absolute;left:1183;top:3541;width:0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83,3549" to="1410,35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86,23" path="m0,23l686,23l686,12l686,0e" stroked="t" o:allowincell="t" style="position:absolute;left:1657;top:3541;width:228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11" path="m0,11l8,8l11,0e" stroked="t" o:allowincell="t" style="position:absolute;left:1882;top:3646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11" path="m0,0l3,8l12,11e" stroked="t" o:allowincell="t" style="position:absolute;left:1183;top:3646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50,3650" to="1880,36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3650" to="1416,36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6,3549" to="1886,36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548" to="1183,36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,48" path="m48,25l41,7l23,0l7,7l0,25l7,41l23,48l41,41l48,25xe" stroked="t" o:allowincell="t" style="position:absolute;left:1866;top:3605;width:15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,46" path="m48,23l41,7l23,0l7,7l0,23l7,39l23,46l41,39l48,23xe" stroked="t" o:allowincell="t" style="position:absolute;left:1866;top:3624;width:15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48" path="m46,25l39,7l23,0l7,7l0,25l7,41l23,48l39,41l46,25xe" stroked="t" o:allowincell="t" style="position:absolute;left:1187;top:3605;width:14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,46" path="m46,23l39,7l23,0l7,7l0,23l7,39l23,46l39,39l46,23xe" stroked="t" o:allowincell="t" style="position:absolute;left:1187;top:3624;width:14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98,2917" to="1569,29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70,2917" to="1570,2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98,2917" to="1498,2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9,120" path="m119,60l101,18l60,0l17,18l0,60l17,102l60,120l101,102l119,60xe" stroked="t" o:allowincell="t" style="position:absolute;left:1452;top:3467;width:39;height: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74,3463" to="1492,34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53,3462" to="1473,34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51,3473" to="1452,349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50,3497" to="1468,351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70,3500" to="1491,35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91,3477" to="1491,34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2,122" path="m122,61l105,18l62,0l18,18l0,61l18,105l62,122l105,105l122,61xe" stroked="t" o:allowincell="t" style="position:absolute;left:1452;top:3467;width:39;height: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120" path="m119,60l102,18l60,0l18,18l0,60l18,102l60,120l102,102l119,60xe" stroked="t" o:allowincell="t" style="position:absolute;left:1577;top:3467;width:38;height: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73,3494" to="1589,350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0,3503" to="1612,35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13,3480" to="1617,35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2,3464" to="1618,34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79,3463" to="1601,346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3;top:2841;width:919;height:805">
                        <v:line id="shape_0" from="1574,3470" to="1578,34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2,122" path="m122,61l104,18l61,0l17,18l0,61l17,105l61,122l104,105l122,61xe" stroked="t" o:allowincell="t" style="position:absolute;left:1576;top:3467;width:40;height: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11,3543" to="1416,35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1,3543" to="1411,35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1,3571" to="1416,35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,82" path="m18,82l18,0l0,0e" stroked="t" o:allowincell="t" style="position:absolute;left:1651;top:3543;width:5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51,3571" to="1656,35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411;top:3573;width:5;height:72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t" style="position:absolute;left:1651;top:3573;width:5;height:72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1515,3060" to="1553,3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5,3059" to="1515,306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4,3059" to="1554,306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3,2887" to="1540,28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0,2887" to="1560,28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2,2887" to="1563,28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5,2887" to="1512,28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0,8" path="m50,0l47,0l45,0l44,0l42,0l39,0l37,0l36,2l33,2l31,2l30,2l28,2l25,3l23,3l22,3l20,4l17,4l15,4l13,5l11,5l9,6l7,6l5,7l2,7l0,8e" stroked="t" o:allowincell="t" style="position:absolute;left:1524;top:2887;width:16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8" path="m35,8l34,7l31,7l30,6l29,6l27,5l26,5l24,4l23,4l21,4l20,3l19,3l18,3l16,2l14,2l13,2l12,2l11,2l9,0l7,0l6,0l5,0l4,0l3,0l0,0e" stroked="t" o:allowincell="t" style="position:absolute;left:1513;top:2887;width:1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5" path="m0,5l0,4l1,4l1,3l2,3l3,2l4,2l4,1l5,1l5,0l7,0e" stroked="t" o:allowincell="t" style="position:absolute;left:1502;top:2888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8" path="m33,0l32,0l31,0l30,0l29,0l27,0l25,0l24,2l23,2l22,2l20,2l18,2l17,3l16,3l15,3l14,4l11,4l10,4l9,5l7,5l5,6l4,6l3,7l1,7l0,8e" stroked="t" o:allowincell="t" style="position:absolute;left:1502;top:2887;width:1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8" path="m15,0l14,0l13,0l12,0l12,2l11,2l10,2l8,3l7,3l7,4l6,4l5,4l5,5l4,5l4,6l3,6l3,7l1,7l0,8e" stroked="t" o:allowincell="t" style="position:absolute;left:1557;top:2887;width:4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,8" path="m48,8l46,7l44,7l42,6l40,6l38,5l36,5l33,4l31,4l30,4l27,3l25,3l23,3l22,2l19,2l17,2l15,2l14,2l11,0l9,0l8,0l5,0l3,0l1,0l0,0e" stroked="t" o:allowincell="t" style="position:absolute;left:1541;top:2887;width:15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8" path="m15,8l15,7l14,7l14,6l13,6l13,5l12,5l11,4l10,4l10,3l8,3l7,2l6,2l5,2l5,0l4,0l3,0l1,0l0,0e" stroked="t" o:allowincell="t" style="position:absolute;left:1562;top:2887;width:4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,6" path="m0,0l2,1l5,1l7,2l9,2l11,4l13,4l15,5l17,5l20,5l22,6e" stroked="t" o:allowincell="t" style="position:absolute;left:1524;top:2914;width:7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2" path="m0,0l1,0l3,0l6,0l8,1l9,1l11,1l14,1l15,1l17,2l20,2l22,2l23,2l25,2l28,2e" stroked="t" o:allowincell="t" style="position:absolute;left:1532;top:2916;width:8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8" path="m0,8l3,8l4,8l5,8l6,8l7,8l9,7l11,7l12,7l13,7l14,7l16,6l18,6l19,6l20,6l21,5l23,5l24,5l26,4l27,4l29,2l30,2l31,1l34,1l35,0e" stroked="t" o:allowincell="t" style="position:absolute;left:1513;top:2914;width:1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6" path="m7,6l5,5l4,5l4,4l3,4l2,2l1,2l1,1l0,1l0,0e" stroked="t" o:allowincell="t" style="position:absolute;left:1502;top:2914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8" path="m0,0l1,1l3,1l4,2l5,2l7,4l9,4l10,5l11,5l14,5l15,6l16,6l17,6l18,6l20,7l22,7l23,7l24,7l25,7l27,8l29,8l30,8l31,8l32,8l33,8e" stroked="t" o:allowincell="t" style="position:absolute;left:1502;top:2914;width:1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8" path="m0,0l1,1l3,1l3,2l4,2l4,4l5,4l5,5l6,5l7,5l7,6l8,6l10,6l10,7l11,7l12,7l13,8l14,8e" stroked="t" o:allowincell="t" style="position:absolute;left:1557;top:2914;width:4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62,2917" to="1562,29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,8" path="m0,8l1,8l3,8l5,8l8,8l9,8l11,7l14,7l15,7l17,7l19,7l22,6l23,6l25,6l27,6l30,5l31,5l33,5l36,4l38,4l40,2l42,2l44,1l46,1l48,0e" stroked="t" o:allowincell="t" style="position:absolute;left:1541;top:2914;width:15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8" path="m0,8l1,8l3,8l4,8l5,7l6,7l7,7l7,6l8,6l10,6l10,5l11,5l12,4l13,4l13,2l14,2l14,1l15,1l15,0e" stroked="t" o:allowincell="t" style="position:absolute;left:1562;top:2914;width:4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3,2887" to="1503,28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4,2887" to="1564,28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3,2915" to="1503,291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4,2915" to="1564,29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7,2890" to="1567,29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7,2890" to="1557,29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4,2890" to="1524,29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2,2890" to="1502,29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2,2863" to="1514,28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5,2863" to="1533,28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4,2863" to="1552,28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4,2863" to="1555,28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,6" path="m20,0l18,0l17,0l17,1l16,1l15,1l14,1l13,1l12,1l10,2l9,2l8,2l7,3l6,3l5,3l3,4l2,4l2,6l1,6l0,6e" stroked="t" o:allowincell="t" style="position:absolute;left:1510;top:2863;width:5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2l1,2l2,2l2,0e" stroked="t" o:allowincell="t" style="position:absolute;left:1510;top:286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6" path="m37,0l36,0l34,0l33,0l32,1l29,1l28,1l27,1l26,1l24,1l22,1l21,1l19,2l18,2l17,2l14,2l13,3l12,3l10,3l9,3l7,4l5,4l4,6l2,6l0,6e" stroked="t" o:allowincell="t" style="position:absolute;left:1523;top:2863;width:1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,6" path="m20,6l19,6l18,6l17,4l16,3l15,3l13,3l12,2l11,2l10,2l9,1l8,1l7,1l5,1l4,1l3,1l3,0l2,0l1,0l0,0e" stroked="t" o:allowincell="t" style="position:absolute;left:1516;top:2863;width:6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6" path="m18,0l17,0l16,0l14,1l13,1l12,1l11,1l10,1l9,2l7,2l6,3l5,3l4,3l3,4l2,6l0,6e" stroked="t" o:allowincell="t" style="position:absolute;left:1548;top:2863;width:5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6" path="m37,6l35,6l34,6l32,4l31,4l29,3l27,3l26,3l25,3l22,2l21,2l20,2l18,2l17,1l16,1l13,1l12,1l11,1l9,1l7,1l6,1l5,0l3,0l2,0l0,0e" stroked="t" o:allowincell="t" style="position:absolute;left:1535;top:2863;width:12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3" path="m5,3l4,3l3,1l2,0l0,0e" stroked="t" o:allowincell="t" style="position:absolute;left:1557;top:2864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,3" path="m11,3l10,3l9,2l8,2l7,1l6,1l4,1l3,1l2,1l1,0l0,0e" stroked="t" o:allowincell="t" style="position:absolute;left:1554;top:2863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,5" path="m0,0l1,1l2,1l3,2l5,2l6,2l6,3l7,3l8,3l9,3l9,4l10,4l12,4l13,4l14,5l15,5l16,5l17,5l18,5l20,5e" stroked="t" o:allowincell="t" style="position:absolute;left:1510;top:2885;width:5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" path="m2,1l1,1l1,0l0,0e" stroked="t" o:allowincell="t" style="position:absolute;left:1510;top:288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5" path="m0,0l2,1l4,1l5,1l7,2l9,2l10,2l12,3l13,3l14,3l17,3l18,4l19,4l21,4l22,4l24,4l26,5l27,5l28,5l29,5l32,5l33,5l34,5l36,5l37,5e" stroked="t" o:allowincell="t" style="position:absolute;left:1523;top:2885;width:1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3" path="m0,3l1,3l2,3l3,3l4,3l5,3l7,3l8,2l9,2l10,2l11,2l11,1l12,1l13,1l15,0l16,0e" stroked="t" o:allowincell="t" style="position:absolute;left:1516;top:2886;width: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2" path="m0,2l1,2l1,1l2,1l3,1l4,0e" stroked="t" o:allowincell="t" style="position:absolute;left:1522;top:288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5" path="m0,0l2,1l3,1l3,2l4,2l5,2l5,3l6,3l7,3l9,4l10,4l11,4l12,5l13,5l14,5l16,5l17,5l18,5e" stroked="t" o:allowincell="t" style="position:absolute;left:1548;top:2885;width:5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5" path="m0,5l2,5l3,5l5,5l6,5l7,5l9,5l11,5l12,5l13,4l16,4l17,4l18,4l20,4l21,3l22,3l25,3l26,3l27,2l29,2l31,2l32,1l34,1l35,1l37,0e" stroked="t" o:allowincell="t" style="position:absolute;left:1535;top:2885;width:12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5" path="m0,5l1,5l2,5l3,5l4,5l6,4l7,4l8,4l9,3l10,3l11,3l11,2l13,2l14,2l14,1l15,1l16,1l16,0e" stroked="t" o:allowincell="t" style="position:absolute;left:1554;top:2885;width:4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09,2863" to="1511,28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6,2863" to="1558,28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9,2885" to="1511,288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6,2885" to="1558,28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8,2865" to="1548,28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9,2865" to="1559,28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23,2865" to="1523,28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0,2865" to="1510,28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9,157" path="m159,79l135,23l80,0l23,23l0,79l23,134l80,157l135,134l159,79xe" stroked="t" o:allowincell="t" style="position:absolute;left:1119;top:2991;width:52;height:5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9,157" path="m159,79l136,23l80,0l23,23l0,79l23,134l80,157l136,134l159,79xe" stroked="t" o:allowincell="t" style="position:absolute;left:1896;top:2991;width:52;height:5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9,159" path="m159,79l135,23l80,0l23,23l0,79l23,135l80,159l135,135l159,79xe" stroked="t" o:allowincell="t" style="position:absolute;left:1119;top:3371;width:52;height:5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9,159" path="m159,79l136,23l80,0l23,23l0,79l23,135l80,159l136,135l159,79xe" stroked="t" o:allowincell="t" style="position:absolute;left:1896;top:3371;width:52;height:5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27,2995" to="1133,30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6,2996" to="1144,30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4,2996" to="1145,2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8,2996" to="1163,3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2996" to="1157,2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2995" to="1163,30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1,3018" to="1126,302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7,3007" to="1127,3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1,3006" to="1126,30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3,3018" to="1169,30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4,3007" to="1170,30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4,3006" to="1164,302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4,3039" to="1145,30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7,3028" to="1145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6,3027" to="1132,303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3039" to="1157,30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8,3028" to="1163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3027" to="1163,30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2995" to="1910,30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2996" to="1922,30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1,2996" to="1922,2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5,2996" to="1941,3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3,2996" to="1934,2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2,2995" to="1940,30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7,3018" to="1903,302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3007" to="1905,3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8,3006" to="1904,30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3018" to="1947,30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3007" to="1947,30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3006" to="1942,302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1,3039" to="1922,30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3028" to="1922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3027" to="1910,303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3,3039" to="1934,30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4,3028" to="1940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3,3027" to="1941,30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7,3375" to="1133,33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6,3376" to="1144,33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4,3376" to="1145,33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8,3376" to="1163,33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3376" to="1157,33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3375" to="1163,338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1,3397" to="1126,340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7,3387" to="1127,34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1,3386" to="1126,33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3,3398" to="1169,34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4,3387" to="1170,33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4,3387" to="1164,34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4,3419" to="1145,34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7,3409" to="1145,34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6,3409" to="1132,341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3419" to="1157,34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8,3409" to="1163,34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3409" to="1163,341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3375" to="1910,33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3376" to="1922,33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1,3376" to="1922,33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5,3376" to="1941,33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3,3376" to="1934,33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2,3375" to="1940,338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7,3397" to="1903,340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3387" to="1905,34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8,3386" to="1904,33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3398" to="1947,34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3387" to="1947,33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3387" to="1942,34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1,3419" to="1922,34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3409" to="1922,34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3409" to="1910,341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3,3419" to="1934,34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4,3409" to="1940,34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3,3409" to="1941,341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4,153" path="m154,77l132,22l78,0l24,22l0,77l24,131l78,153l132,131l154,77xe" stroked="t" o:allowincell="t" style="position:absolute;left:1120;top:2992;width:50;height: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4,153" path="m154,77l132,22l77,0l23,22l0,77l23,131l77,153l132,131l154,77xe" stroked="t" o:allowincell="t" style="position:absolute;left:1897;top:2992;width:51;height: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4,155" path="m154,77l132,23l78,0l24,23l0,77l24,132l78,155l132,132l154,77xe" stroked="t" o:allowincell="t" style="position:absolute;left:1120;top:3372;width:50;height: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4,155" path="m154,77l132,23l77,0l23,23l0,77l23,132l77,155l132,132l154,77xe" stroked="t" o:allowincell="t" style="position:absolute;left:1897;top:3372;width:51;height: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9,3032" to="1098,3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6,3025" to="1098,30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9,3024" to="1079,30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9,3024" to="1099,30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7,2871" to="1099,28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7,2867" to="1099,28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0,2871" to="1100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0,2977" to="1100,30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7,2871" to="1077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7,2977" to="1077,30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0,2864" to="1100,28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7,2864" to="1077,28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11" path="m0,11l4,9l6,5l4,1l0,0e" stroked="t" o:allowincell="t" style="position:absolute;left:1077;top:2867;width:1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11" path="m5,0l1,1l0,5l1,9l5,11e" stroked="t" o:allowincell="t" style="position:absolute;left:1099;top:286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5" path="m16,2l18,0l4,0l2,2l0,5l12,5l16,2xe" stroked="t" o:allowincell="t" style="position:absolute;left:1078;top:2841;width:5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84,2841" to="1097,28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,5" path="m0,2l5,5l46,5l48,2l46,0e" stroked="t" o:allowincell="t" style="position:absolute;left:1083;top:2841;width:15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98,2841" to="1098,284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0,2864" to="1100,28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0,2842" to="1100,28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1,64" path="m41,0l41,64l0,64l0,0e" stroked="t" o:allowincell="t" style="position:absolute;left:1085;top:2843;width:12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64" path="m14,0l14,64l0,64e" stroked="t" o:allowincell="t" style="position:absolute;left:1077;top:2843;width:4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8,2842" to="1078,28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0,3032" to="1989,3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8,3025" to="1990,30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0,3024" to="1970,30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0,3024" to="1990,30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9,2871" to="1991,28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9,2867" to="1991,28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2,2871" to="1992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2,2977" to="1992,30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9,2871" to="1969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9,2977" to="1969,30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2,2864" to="1992,28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9,2864" to="1969,28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11" path="m0,11l3,9l5,5l3,1l0,0e" stroked="t" o:allowincell="t" style="position:absolute;left:1969;top:286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11" path="m6,0l3,1l0,5l3,9l6,11e" stroked="t" o:allowincell="t" style="position:absolute;left:1990;top:2867;width:1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5" path="m16,2l17,0l3,0l1,2l0,5l12,5l16,2xe" stroked="t" o:allowincell="t" style="position:absolute;left:1969;top:2841;width:5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74,2841" to="1988,28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,5" path="m0,2l5,5l44,5l48,2l45,0e" stroked="t" o:allowincell="t" style="position:absolute;left:1975;top:2841;width:15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91,2841" to="1991,284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1,2864" to="1991,28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1,2842" to="1991,28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9,64" path="m39,0l39,64l0,64l0,0e" stroked="t" o:allowincell="t" style="position:absolute;left:1976;top:2843;width:12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64" path="m14,0l14,64l0,64e" stroked="t" o:allowincell="t" style="position:absolute;left:1969;top:2843;width:3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9,2842" to="1969,28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5" path="m0,0l5,5l5,0l0,0xe" stroked="t" o:allowincell="t" style="position:absolute;left:1073;top:3061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" path="m0,5l5,0l0,0l0,5xe" stroked="t" o:allowincell="t" style="position:absolute;left:1103;top:3061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4" path="m0,4l5,4l5,0l0,4xe" stroked="t" o:allowincell="t" style="position:absolute;left:1073;top:3032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4" path="m0,4l5,4l0,0l0,4xe" stroked="t" o:allowincell="t" style="position:absolute;left:1103;top:303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5,3032" to="1102,3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5,3033" to="1102,3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3;top:3032;width:923;height:675">
                        <v:line id="shape_0" from="1104,3033" to="1104,30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3,3033" to="1103,3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3,3033" to="1073,3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5,3033" to="1075,30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5,3063" to="1102,30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5,3061" to="1102,30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5" path="m0,0l5,5l5,0l0,0xe" stroked="t" o:allowincell="t" style="position:absolute;left:1965;top:3061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" path="m0,5l5,0l0,0l0,5xe" stroked="t" o:allowincell="t" style="position:absolute;left:1994;top:3061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4" path="m0,4l5,4l5,0l0,4xe" stroked="t" o:allowincell="t" style="position:absolute;left:1965;top:303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4" path="m0,4l5,4l0,0l0,4xe" stroked="t" o:allowincell="t" style="position:absolute;left:1994;top:3032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66,3032" to="1993,3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3033" to="1993,3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6,3033" to="1996,30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4,3033" to="1994,3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5,3033" to="1965,3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3033" to="1966,30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3063" to="1993,30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3061" to="1993,30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5" path="m0,0l1,1l2,1l3,1l4,2l5,2l7,2l8,3l9,3l10,3l11,3l12,3l12,4l14,4l15,4l16,4l17,4l18,4l19,4l21,4l22,5l23,5l24,5l25,5e" stroked="t" o:allowincell="t" style="position:absolute;left:1585;top:3704;width:8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4" path="m3,4l2,4l2,3l1,3l1,2l1,1l0,1l0,0e" stroked="t" o:allowincell="t" style="position:absolute;left:1585;top:3704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86,3706" to="1593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,4" path="m0,0l2,1l3,1l4,1l5,2l6,2l9,2l10,3l11,3l12,3l13,3l14,3l15,4l17,4l18,4l19,4l20,4e" stroked="t" o:allowincell="t" style="position:absolute;left:1602;top:3704;width:5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1" path="m0,0l1,0l2,0l4,0l5,0l6,1l7,1l8,1l9,1e" stroked="t" o:allowincell="t" style="position:absolute;left:1608;top:3706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5" path="m0,5l1,5l2,5l4,4l5,4l6,4l7,4l8,4l9,4l11,4l12,4l13,3l14,3l15,3l16,3l18,2l19,2l20,2l21,1l22,1l23,1l24,0e" stroked="t" o:allowincell="t" style="position:absolute;left:1594;top:3704;width:7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94,3706" to="1610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5" path="m0,5l0,4l1,4l2,4l2,3l2,2l3,2l3,1l3,0e" stroked="t" o:allowincell="t" style="position:absolute;left:1622;top:3704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" path="m0,0l1,1l1,2l2,3l2,4l4,4l4,5l5,5e" stroked="t" o:allowincell="t" style="position:absolute;left:1621;top:3704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5" path="m0,5l2,5l3,5l4,5l5,4l6,4l7,4l8,4l10,4l11,4l12,4l13,4l14,4l15,3l17,3l18,3l19,3l20,3l21,2l22,2l24,2l25,1l26,1l27,1l28,0e" stroked="t" o:allowincell="t" style="position:absolute;left:1611;top:3704;width:9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11,3706" to="1621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86,3706" to="1586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2,3706" to="1622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3,3692" to="1623,37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1,3692" to="1622,36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1,3692" to="1621,37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49,0l106,0e" stroked="t" o:allowincell="t" style="position:absolute;left:1585;top:3692;width:3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85,3692" to="1585,37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2,3692" to="1602,37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87,3692" to="1619,36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3,3688" to="1593,36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16,3688" to="1616,36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88,3692" to="1588,36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1,3692" to="1621,36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,5" path="m0,0l1,1l2,1l3,1l4,2l6,2l7,2l8,3l9,3l10,3l11,3l12,4l14,4l15,4l16,4l17,4l18,4l19,4l21,4l22,5l23,5l24,5e" stroked="t" o:allowincell="t" style="position:absolute;left:1445;top:3704;width:7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4" path="m3,4l2,4l2,3l1,3l1,2l0,1l0,0e" stroked="t" o:allowincell="t" style="position:absolute;left:1445;top:3704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46,3706" to="1452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,5" path="m0,0l2,1l3,1l4,1l5,2l6,2l7,2l9,3l10,3l11,3l12,3l13,3l14,4l16,4l17,4l18,4l19,4l20,4l21,4l22,4l24,4l25,5l26,5l27,5l28,5e" stroked="t" o:allowincell="t" style="position:absolute;left:1462;top:3704;width:8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4" path="m0,4l1,4l2,4l4,4l5,3l6,3l7,3l8,3l9,3l10,3l12,3l13,2l14,2l15,2l16,2l17,2l19,1l20,1l21,1l22,0l23,0e" stroked="t" o:allowincell="t" style="position:absolute;left:1453;top:3705;width:7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1" path="m0,1l1,1l2,0e" stroked="t" o:allowincell="t" style="position:absolute;left:1461;top:370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53,3706" to="1470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5" path="m0,5l1,5l1,4l2,4l2,3l3,3l3,2l3,1l4,1l4,0e" stroked="t" o:allowincell="t" style="position:absolute;left:1482;top:3704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82,3706" to="1482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,5" path="m0,0l0,1l1,1l1,2l1,3l2,3l2,4l4,4l4,5e" stroked="t" o:allowincell="t" style="position:absolute;left:1481;top:3704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,5" path="m0,5l1,5l3,5l4,5l5,4l6,4l7,4l8,4l10,4l11,4l12,4l13,4l14,4l15,3l16,3l18,3l19,3l20,3l21,2l22,2l25,2l26,1l27,1l28,1l29,0e" stroked="t" o:allowincell="t" style="position:absolute;left:1471;top:3704;width:9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71,3706" to="1481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6,3706" to="1446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2,3706" to="1482,37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3,3692" to="1483,37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1,3692" to="1482,36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1,3692" to="1481,37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49,0l106,0e" stroked="t" o:allowincell="t" style="position:absolute;left:1445;top:3692;width:3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45,3692" to="1445,37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62,3692" to="1462,37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7,3692" to="1479,36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53,3688" to="1453,36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76,3688" to="1476,36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8,3692" to="1448,36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1,3692" to="1481,36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13,3689" to="1621,36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6,3689" to="1612,36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86,3689" to="1595,36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,4" path="m0,0l1,0l4,0l5,1l6,1l7,1l8,3l9,3l11,3l12,3l13,4l14,4l15,4l16,4e" stroked="t" o:allowincell="t" style="position:absolute;left:1586;top:3688;width: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1" path="m0,0l2,0l3,0l4,1l5,1l6,1l7,1l8,1l10,1l11,1l12,1e" stroked="t" o:allowincell="t" style="position:absolute;left:1592;top:3689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86,3687" to="1586,36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,5" path="m0,5l1,5l2,5l4,5l5,5l6,5l7,5l8,5l8,4l9,4l11,4l12,4l13,4l14,4l15,4l16,3l18,3l19,3l20,3l21,1l22,1l23,1l24,0l26,0l27,0e" stroked="t" o:allowincell="t" style="position:absolute;left:1613;top:3688;width:8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22,3688" to="1622,36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,5" path="m0,5l1,5l2,5l3,5l5,5l6,5l7,5l8,4l9,4l10,4l12,4l13,4l14,4l15,4l16,3l17,3l18,3l20,3l21,1l22,1l23,1l24,0l25,0l27,0e" stroked="t" o:allowincell="t" style="position:absolute;left:1596;top:3688;width:8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5" path="m0,0l1,0l2,0l3,1l4,1l5,1l6,3l8,3l9,3l10,3l11,4l12,4l13,4l15,4l16,4l17,4l18,4l19,5l20,5l22,5l23,5l24,5l25,5l26,5e" stroked="t" o:allowincell="t" style="position:absolute;left:1605;top:3688;width:7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5" path="m27,5l26,5l24,5l23,3l22,3l21,3l20,3l19,2l18,2l16,2l15,2l14,1l13,1l12,1l11,1l9,1l8,1l7,0l6,0l5,0l4,0l2,0l1,0l0,0e" stroked="t" o:allowincell="t" style="position:absolute;left:1613;top:3669;width:8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22,3669" to="1622,36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,5" path="m28,0l27,0l26,0l24,0l23,0l22,0l21,0l20,1l19,1l18,1l16,1l15,1l14,1l13,1l13,2l12,2l11,2l9,2l8,3l7,3l6,3l5,3l4,5l1,5l0,5e" stroked="t" o:allowincell="t" style="position:absolute;left:1586;top:3669;width:9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86,3669" to="1586,36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5" path="m26,0l25,0l24,0l23,0l22,0l20,0l19,1l18,1l17,1l16,1l15,1l13,1l12,1l11,2l10,2l9,2l8,2l6,3l5,3l4,3l3,3l2,5l1,5l0,5e" stroked="t" o:allowincell="t" style="position:absolute;left:1605;top:3669;width:7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5" path="m27,5l25,5l24,5l23,3l22,3l21,3l20,3l18,2l17,2l16,2l15,2l14,1l13,1l12,1l10,1l9,1l8,1l7,1l6,0l5,0l3,0l2,0l1,0l0,0e" stroked="t" o:allowincell="t" style="position:absolute;left:1596;top:3669;width:8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22,3670" to="1622,36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5,3670" to="1605,36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86,3670" to="1586,36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73,3689" to="1481,36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55,3689" to="1472,36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6,3689" to="1454,36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,5" path="m0,0l1,0l3,0l4,1l5,1l6,1l7,3l8,3l9,3l11,3l12,4l13,4l14,4l15,4l16,4l18,4l19,4l20,5l21,5l22,5l23,5l25,5l26,5l27,5e" stroked="t" o:allowincell="t" style="position:absolute;left:1446;top:3688;width:8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46,3687" to="1446,36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,5" path="m0,5l1,5l3,5l4,5l5,5l6,5l7,5l8,4l9,4l11,4l12,4l13,4l14,4l15,4l16,3l18,3l19,3l20,3l21,1l22,1l23,1l24,0l26,0l27,0e" stroked="t" o:allowincell="t" style="position:absolute;left:1473;top:3688;width:8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82,3688" to="1482,36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,5" path="m0,5l1,5l2,5l3,5l4,5l6,5l7,5l8,5l9,4l10,4l11,4l13,4l14,4l15,4l16,3l17,3l18,3l19,3l21,1l22,1l23,1l24,0l25,0l26,0e" stroked="t" o:allowincell="t" style="position:absolute;left:1455;top:3688;width:8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5" path="m0,0l3,0l4,0l5,1l6,1l7,1l9,3l10,3l11,3l12,3l13,4l14,4l15,4l17,4l18,4l19,4l20,5l21,5l22,5l24,5l25,5l26,5l27,5l28,5e" stroked="t" o:allowincell="t" style="position:absolute;left:1464;top:3688;width:8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5" path="m27,5l26,5l24,5l23,3l22,3l21,3l20,3l19,2l18,2l16,2l15,2l14,1l13,1l12,1l11,1l9,1l8,1l7,1l6,0l5,0l4,0l3,0l1,0l0,0e" stroked="t" o:allowincell="t" style="position:absolute;left:1473;top:3669;width:8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82,3669" to="1482,36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1" path="m11,0l10,0l9,0l7,0l6,0l5,0l4,1l3,1l2,1l0,1e" stroked="t" o:allowincell="t" style="position:absolute;left:1452;top:3669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4" path="m16,0l15,0l14,0l13,0l12,1l11,1l9,1l8,1l7,2l6,2l5,2l4,2l3,4l1,4l0,4e" stroked="t" o:allowincell="t" style="position:absolute;left:1446;top:3670;width: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46,3669" to="1446,36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,5" path="m28,0l27,0l26,0l25,0l24,0l22,0l21,0l20,1l19,1l18,1l17,1l15,1l14,1l13,2l12,2l11,2l10,2l9,3l7,3l6,3l5,3l4,5l3,5l0,5e" stroked="t" o:allowincell="t" style="position:absolute;left:1464;top:3669;width:8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,5" path="m26,5l25,5l24,5l23,3l22,3l21,3l19,3l18,2l17,2l16,2l15,2l14,1l13,1l11,1l10,1l9,1l8,1l7,0l6,0l4,0l3,0l2,0l1,0l0,0e" stroked="t" o:allowincell="t" style="position:absolute;left:1455;top:3669;width:8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82,3670" to="1482,36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64,3670" to="1464,36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6,3670" to="1446,36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2" path="m0,2l1,2l1,1l2,1l3,1l4,1l5,0l6,0e" stroked="t" o:allowincell="t" style="position:absolute;left:1428;top:3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28,3678" to="1433,3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,1" path="m0,0l2,0l2,1l3,1l4,1l5,1l6,1l7,1l9,1e" stroked="t" o:allowincell="t" style="position:absolute;left:1430;top:3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" path="m0,0l0,1l1,1l2,1l3,1e" stroked="t" o:allowincell="t" style="position:absolute;left:1433;top:3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2" path="m0,0l1,0l1,1l2,1l3,1l4,1l4,2l5,2e" stroked="t" o:allowincell="t" style="position:absolute;left:1438;top:367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2" path="m0,2l1,2l2,2l4,2l4,1l5,1l6,1l7,1l8,1l9,1l10,1l10,0l12,0e" stroked="t" o:allowincell="t" style="position:absolute;left:1434;top:3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34,3678" to="1438,3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26,3678" to="1427,3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2" path="m0,0l1,0l1,1l2,1l3,1l4,1l4,2l5,2l7,2e" stroked="t" o:allowincell="t" style="position:absolute;left:1425;top:3677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2" path="m0,2l2,2l2,1l3,1l4,1l5,1l5,0l6,0e" stroked="t" o:allowincell="t" style="position:absolute;left:1439;top:3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39,3678" to="1439,3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24,3676" to="1424,367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0,3676" to="1440,36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25,3672" to="1425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0,3672" to="1430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13,0l37,0l48,0e" stroked="t" o:allowincell="t" style="position:absolute;left:1425;top:3672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38,3672" to="1438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1,3672" to="1441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27,3672" to="1427,3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9,3672" to="1439,3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2" path="m0,2l1,2l1,1l2,1l3,1l5,1l6,0e" stroked="t" o:allowincell="t" style="position:absolute;left:1630;top:3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30,3678" to="1635,3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2" path="m0,0l1,0l2,0l2,1l3,1l4,1l5,1l7,1l8,1l9,1l9,2l10,2l11,2l12,2e" stroked="t" o:allowincell="t" style="position:absolute;left:1632;top:3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2" path="m0,0l1,0l1,1l2,1l3,1l5,1l5,2l6,2e" stroked="t" o:allowincell="t" style="position:absolute;left:1640;top:3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2" path="m0,2l2,2l3,2l4,1l5,1l6,1l7,1l9,1l10,1l11,1l11,0l12,0e" stroked="t" o:allowincell="t" style="position:absolute;left:1636;top:3677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36,3678" to="1641,3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3678" to="1629,3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2" path="m0,0l1,1l2,1l3,1l5,1l5,2l6,2l7,2e" stroked="t" o:allowincell="t" style="position:absolute;left:1628;top:3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2" path="m0,2l1,2l1,1l2,1l3,1l4,1l4,0l6,0e" stroked="t" o:allowincell="t" style="position:absolute;left:1642;top:367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42,3678" to="1642,3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3676" to="1628,36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3,3676" to="1643,36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8,3672" to="1628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2,3672" to="1632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13,0l37,0l49,0e" stroked="t" o:allowincell="t" style="position:absolute;left:1628;top:3672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40,3672" to="1640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4,3672" to="1644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9,3672" to="1629,3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2,3672" to="1642,3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,256" path="m257,128l219,38l128,0l37,38l0,128l37,219l128,256l219,219l257,128xe" stroked="t" o:allowincell="t" style="position:absolute;left:1554;top:3444;width:85;height:8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7,256" path="m257,128l219,38l129,0l37,38l0,128l37,219l129,256l219,219l257,128xe" stroked="t" o:allowincell="t" style="position:absolute;left:1429;top:3444;width:85;height:8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9" path="m1,0l1,1l1,2l1,3l0,5l0,6l0,7l0,8l0,9e" stroked="t" o:allowincell="t" style="position:absolute;left:1404;top:355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4,3551" to="1404,35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4,3551" to="1404,35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0" path="m1,0l1,2l1,3l1,4l0,5l0,6l0,7l0,8l0,10e" stroked="t" o:allowincell="t" style="position:absolute;left:1404;top:3557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9" path="m0,0l0,1l0,2l0,4l0,5l0,6l1,6l1,7l1,8l1,9e" stroked="t" o:allowincell="t" style="position:absolute;left:1404;top:3554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4,3554" to="1404,35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3,3563" to="1403,35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9" path="m0,0l0,1l0,2l0,3l0,4l0,5l1,5l1,7l1,8l1,9e" stroked="t" o:allowincell="t" style="position:absolute;left:1404;top:3560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4,3560" to="1404,35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5,3563" to="1408,35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18l0,37e" stroked="t" o:allowincell="t" style="position:absolute;left:1409;top:3551;width:0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5,3551" to="1408,35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5,3557" to="1408,35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3551" to="1409,35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3563" to="1409,35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9" path="m1,9l1,8l1,7l1,6l1,5l1,3l1,2l0,2l0,1l0,0e" stroked="t" o:allowincell="t" style="position:absolute;left:1664;top:355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9" path="m1,9l1,0l0,0e" stroked="t" o:allowincell="t" style="position:absolute;left:1664;top:355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0" path="m1,10l1,8l1,7l1,6l1,5l1,4l1,3l0,3l0,2l0,0e" stroked="t" o:allowincell="t" style="position:absolute;left:1664;top:3557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4,3554" to="1664,355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9" path="m0,9l0,8l0,7l1,7l1,6l1,5l1,4l1,2l1,1l1,0e" stroked="t" o:allowincell="t" style="position:absolute;left:1664;top:3554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4,3563" to="1664,35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4,3559" to="1664,356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9" path="m0,9l0,8l1,7l1,5l1,4l1,3l1,2l1,1l1,0e" stroked="t" o:allowincell="t" style="position:absolute;left:1664;top:3560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0,3563" to="1663,35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57" to="1663,35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57" to="1660,35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51" to="1663,35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51" to="1660,35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8,3563" to="1658,35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8,3551" to="1658,35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1" path="m1,0l1,2l1,3l1,4l0,4l0,5l0,6l0,7l0,9l0,10l0,11e" stroked="t" o:allowincell="t" style="position:absolute;left:1403;top:357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3,3577" to="1403,35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3,3577" to="1403,35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1" path="m1,0l1,1l1,2l1,4l0,4l0,5l0,6l0,7l0,8l0,9l0,11e" stroked="t" o:allowincell="t" style="position:absolute;left:1403;top:3584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0" path="m0,0l0,1l0,2l0,3l0,4l0,6l0,7l1,7l1,8l1,9l1,10e" stroked="t" o:allowincell="t" style="position:absolute;left:1403;top:358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3,3581" to="1403,35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2,3591" to="1402,3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0" path="m0,0l0,1l0,2l0,3l0,4l0,5l0,6l1,6l1,8l1,9l1,10e" stroked="t" o:allowincell="t" style="position:absolute;left:1403;top:3588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3,3588" to="1403,35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3,3591" to="1407,3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21l0,42e" stroked="t" o:allowincell="t" style="position:absolute;left:1409;top:3577;width:0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3,3577" to="1407,35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3,3584" to="1407,35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3578" to="1409,35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3591" to="1409,3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1" path="m1,0l1,2l1,3l1,4l0,4l0,5l0,6l0,7l0,8l0,10l0,11e" stroked="t" o:allowincell="t" style="position:absolute;left:1403;top:362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3,3627" to="1403,36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3,3627" to="1403,36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0" path="m1,0l1,1l1,2l1,4l0,4l0,5l0,6l0,7l0,8l0,9l0,10e" stroked="t" o:allowincell="t" style="position:absolute;left:1403;top:3634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0" path="m0,0l0,1l0,2l0,3l0,4l0,5l0,7l1,7l1,8l1,9l1,10e" stroked="t" o:allowincell="t" style="position:absolute;left:1403;top:363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3,3631" to="1403,36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2,3641" to="1402,36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1" path="m0,0l0,2l0,3l0,4l0,5l0,6l0,7l1,9l1,10l1,11e" stroked="t" o:allowincell="t" style="position:absolute;left:1403;top:3638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3,3638" to="1403,36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4;top:3227;width:1561;height:691">
                        <v:line id="shape_0" from="1403,3641" to="1407,36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21l0,42e" stroked="t" o:allowincell="t" style="position:absolute;left:1409;top:3627;width:0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403,3627" to="1407,36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3,3634" to="1407,36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3628" to="1409,36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3641" to="1409,36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1" path="m3,11l3,10l3,9l1,9l1,7l1,6l1,5l1,4l1,3l0,2l0,0e" stroked="t" o:allowincell="t" style="position:absolute;left:1665;top:357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1" path="m3,11l3,0l0,0e" stroked="t" o:allowincell="t" style="position:absolute;left:1665;top:357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1" path="m3,11l3,9l1,8l1,7l1,6l1,5l1,4l1,2l0,2l0,1l0,0e" stroked="t" o:allowincell="t" style="position:absolute;left:1665;top:3584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6,3580" to="1666,35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0" path="m0,10l0,9l0,8l1,8l1,7l1,6l1,4l1,3l1,2l3,1l3,0e" stroked="t" o:allowincell="t" style="position:absolute;left:1665;top:358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4,3591" to="1664,3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6,3587" to="1666,35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0" path="m0,10l0,9l0,8l1,8l1,6l1,5l1,4l1,3l1,2l3,1l3,0e" stroked="t" o:allowincell="t" style="position:absolute;left:1665;top:3588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0,3591" to="1664,3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84" to="1664,35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83" to="1660,35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77" to="1664,35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76" to="1660,35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91" to="1660,3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578" to="1660,35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1" path="m3,11l3,10l1,8l1,7l1,6l1,5l1,4l1,3l0,3l0,2l0,0e" stroked="t" o:allowincell="t" style="position:absolute;left:1665;top:362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1" path="m3,11l3,0l0,0e" stroked="t" o:allowincell="t" style="position:absolute;left:1665;top:3627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,10" path="m3,10l3,9l1,9l1,8l1,7l1,6l1,5l1,4l1,2l0,2l0,1l0,0e" stroked="t" o:allowincell="t" style="position:absolute;left:1665;top:3634;width: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6,3630" to="1666,36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0" path="m0,10l0,9l1,8l1,7l1,5l1,4l1,3l1,2l3,2l3,1l3,0e" stroked="t" o:allowincell="t" style="position:absolute;left:1665;top:3631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4,3641" to="1664,36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6,3637" to="1666,36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11" path="m0,11l0,10l1,9l1,7l1,6l1,5l1,4l1,3l3,3l3,2l3,0e" stroked="t" o:allowincell="t" style="position:absolute;left:1665;top:3638;width: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60,3641" to="1664,36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634" to="1664,36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633" to="1660,36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627" to="1664,36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626" to="1660,36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641" to="1660,36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0,3628" to="1660,36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69" path="m70,34l60,10l35,0l10,10l0,34l10,60l35,69l60,60l70,34xe" stroked="t" o:allowincell="t" style="position:absolute;left:1425;top:3580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9,46" path="m0,35l0,12l19,0l39,12l39,35l19,46l0,35xe" stroked="t" o:allowincell="t" style="position:absolute;left:1431;top:3584;width:12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1" path="m70,36l60,11l35,0l10,11l0,36l10,60l35,71l60,60l70,36xe" stroked="t" o:allowincell="t" style="position:absolute;left:1425;top:3633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9,45" path="m0,34l0,12l19,0l39,12l39,34l19,45l0,34xe" stroked="t" o:allowincell="t" style="position:absolute;left:1431;top:3637;width:12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69" path="m70,34l60,10l36,0l10,10l0,34l10,60l36,69l60,60l70,34xe" stroked="t" o:allowincell="t" style="position:absolute;left:1620;top:3580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0,46" path="m0,35l0,12l21,0l40,12l40,35l21,46l0,35xe" stroked="t" o:allowincell="t" style="position:absolute;left:1625;top:3584;width:12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71" path="m70,36l60,11l36,0l10,11l0,36l10,60l36,71l60,60l70,36xe" stroked="t" o:allowincell="t" style="position:absolute;left:1620;top:3633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0,45" path="m0,34l0,12l21,0l40,12l40,34l21,45l0,34xe" stroked="t" o:allowincell="t" style="position:absolute;left:1625;top:3637;width:12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1,41" path="m41,21l36,6l21,0l6,6l0,21l6,36l21,41l36,36l41,21xe" stroked="t" o:allowincell="t" style="position:absolute;left:1160;top:3573;width:13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6" path="m0,21l0,7l12,0l23,7l23,21l12,26l0,21xe" stroked="t" o:allowincell="t" style="position:absolute;left:1163;top:3576;width:7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1,43" path="m41,21l36,7l21,0l6,7l0,21l6,36l21,43l36,36l41,21xe" stroked="t" o:allowincell="t" style="position:absolute;left:1160;top:3635;width:13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7" path="m0,20l0,7l12,0l23,7l23,20l12,27l0,20xe" stroked="t" o:allowincell="t" style="position:absolute;left:1163;top:3638;width:7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1,41" path="m41,21l35,6l20,0l5,6l0,21l5,36l20,41l35,36l41,21xe" stroked="t" o:allowincell="t" style="position:absolute;left:1895;top:3573;width:12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6" path="m0,21l0,7l11,0l23,7l23,21l11,26l0,21xe" stroked="t" o:allowincell="t" style="position:absolute;left:1898;top:3576;width:6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1,43" path="m41,21l35,7l20,0l5,7l0,21l5,36l20,43l35,36l41,21xe" stroked="t" o:allowincell="t" style="position:absolute;left:1895;top:3635;width:12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7" path="m0,20l0,7l11,0l23,7l23,20l11,27l0,20xe" stroked="t" o:allowincell="t" style="position:absolute;left:1898;top:3638;width:6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75,3582" to="1876,35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3582" to="1878,35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7,3582" to="1879,3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3,3582" to="1883,35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0,3582" to="1882,3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0,3582" to="1883,35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3,3586" to="1873,358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5,3584" to="1875,35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3583" to="1874,35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4,3587" to="1885,35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4,3584" to="1885,35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4,3584" to="1884,35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6,3592" to="1878,35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5,3590" to="1879,3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5,3590" to="1876,35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9,3592" to="1881,35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2,3590" to="1882,3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0,3590" to="1883,35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5,3582" to="1185,35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5,3582" to="1188,35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3582" to="1188,3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3582" to="1192,35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3582" to="1191,3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3582" to="1192,35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586" to="1184,358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5,3584" to="1185,35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3583" to="1184,35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3,3587" to="1194,35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3,3584" to="1194,35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3,3584" to="1193,35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5,3592" to="1187,35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5,3590" to="1188,3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4,3590" to="1184,35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8,3592" to="1190,35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1,3590" to="1191,3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3590" to="1192,35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3,3696" to="873,38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5,3696" to="2195,38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3599" to="1955,36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0,139" path="m0,139l100,99l140,0e" stroked="t" o:allowincell="t" style="position:absolute;left:1909;top:3654;width:45;height:4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623,3700" to="1908,37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3,3700" to="1584,37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9,3700" to="1443,37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0,139" path="m0,0l40,99l140,139e" stroked="t" o:allowincell="t" style="position:absolute;left:1113;top:3654;width:46;height:4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13,3598" to="1113,36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7,47" path="m47,23l40,7l24,0l6,7l0,23l6,40l24,47l40,40l47,23xe" stroked="t" o:allowincell="t" style="position:absolute;left:1791;top:3894;width:15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47" path="m47,23l41,7l24,0l7,7l0,23l7,40l24,47l41,40l47,23xe" stroked="t" o:allowincell="t" style="position:absolute;left:1262;top:3894;width:14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rect id="shape_0" stroked="t" o:allowincell="t" style="position:absolute;left:826;top:3883;width:1416;height:34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2195,3599" to="2195,36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5,3677" to="2226,3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27,3538" to="2227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3,3538" to="2226,35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3,3599" to="873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2,3538" to="855,35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2,3537" to="842,36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1,3677" to="871,3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27,3677" to="2227,37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4,459" path="m94,459l94,0l0,0e" stroked="t" o:allowincell="t" style="position:absolute;left:2195;top:3703;width:31;height:15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4,77" path="m0,0l0,77l94,77e" stroked="t" o:allowincell="t" style="position:absolute;left:842;top:3677;width:30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42,3703" to="842,38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5,3677" to="2195,36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3,3676" to="873,36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3367" to="1955,35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3,3367" to="1113,35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7,3367" to="2101,33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6,513" path="m236,513l236,0l0,0e" stroked="t" o:allowincell="t" style="position:absolute;left:2134;top:3367;width:78;height:17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55,3367" to="2012,33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9,3599" to="2193,35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3599" to="2022,35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5,3599" to="1112,35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2,3599" to="956,35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5,3367" to="1112,33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5,3367" to="999,33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6,513" path="m236,0l0,0l0,513e" stroked="t" o:allowincell="t" style="position:absolute;left:856;top:3367;width:78;height:17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95,3538" to="2212,35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5,3537" to="2195,35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1,185" path="m0,0l51,0l51,185e" stroked="t" o:allowincell="t" style="position:absolute;left:856;top:3538;width:16;height:6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4,46" path="m94,0l94,46l0,46l0,0e" stroked="t" o:allowincell="t" style="position:absolute;left:2103;top:3367;width:30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3,361" path="m163,0l163,361l0,361l0,0e" stroked="t" o:allowincell="t" style="position:absolute;left:2013;top:3367;width:54;height:1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3,361" path="m163,0l163,361l0,361l0,0e" stroked="t" o:allowincell="t" style="position:absolute;left:1001;top:3367;width:53;height:1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3,46" path="m93,0l93,46l0,46l0,0e" stroked="t" o:allowincell="t" style="position:absolute;left:935;top:3367;width:30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590,3855" to="1625,3889" stroked="t" o:allowincell="t" style="position:absolute;flip:x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46,9" path="m0,0l23,9l46,0e" stroked="t" o:allowincell="t" style="position:absolute;left:1626;top:3891;width:14;height:2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1641,3888" to="1644,3890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612,3856" to="1644,388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424,3856" to="1456,388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424,3887" to="1427,3889" stroked="t" o:allowincell="t" style="position:absolute;flip:x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46,9" path="m0,0l23,9l46,0e" stroked="t" o:allowincell="t" style="position:absolute;left:1428;top:3891;width:14;height:2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1443,3856" to="1478,3890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478,3800" to="1532,3855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534,3800" to="1589,3855" stroked="t" o:allowincell="t" style="position:absolute;flip:x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534,3778" to="1611,3855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457,3778" to="1533,3855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78,3855" to="2078,3877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351,70" path="m351,0l351,70l0,70e" stroked="t" o:allowincell="t" style="position:absolute;left:2078;top:3856;width:116;height:22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351,70" path="m351,0l351,70l0,70l0,0e" stroked="t" o:allowincell="t" style="position:absolute;left:873;top:3856;width:116;height:22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275,212" path="m248,0l275,39l26,212l0,174l248,0xe" stroked="t" o:allowincell="t" style="position:absolute;left:2104;top:3785;width:90;height:7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275,212" path="m275,174l249,212l0,39l27,0l275,174xe" stroked="t" o:allowincell="t" style="position:absolute;left:873;top:3785;width:91;height:70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204,101" path="m204,101l174,30l102,0l30,30l0,101e" stroked="t" o:allowincell="t" style="position:absolute;left:2279;top:3765;width:67;height: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90" path="m180,90l153,27l90,0l26,27l0,90e" stroked="t" o:allowincell="t" style="position:absolute;left:2283;top:3768;width:59;height:2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347,3798" to="2347,38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43,3798" to="2343,38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83,3798" to="2283,38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9,3798" to="2279,38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0,90" path="m0,0l26,64l90,90l153,64l180,0e" stroked="t" o:allowincell="t" style="position:absolute;left:2283;top:3804;width:59;height:2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4,102" path="m0,0l30,72l102,102l174,72l204,0e" stroked="t" o:allowincell="t" style="position:absolute;left:2279;top:3804;width:67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3,372" path="m314,0l314,372l373,357l373,16l314,0l0,0e" stroked="t" o:allowincell="t" style="position:absolute;left:2251;top:3739;width:123;height:1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7,372" path="m387,372l73,372l73,0l0,0e" stroked="t" o:allowincell="t" style="position:absolute;left:2227;top:3739;width:128;height:1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243,3863" to="2250,38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0,111" path="m240,111l64,111l0,0e" stroked="t" o:allowincell="t" style="position:absolute;left:2016;top:3667;width:79;height: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95,3667" to="2115,37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9,111" path="m239,111l63,111l0,0e" stroked="t" o:allowincell="t" style="position:absolute;left:951;top:3667;width:79;height: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30,3667" to="1050,37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33,246" path="m318,246l333,106l238,0l96,0l0,106l15,246e" stroked="t" o:allowincell="t" style="position:absolute;left:2011;top:3585;width:110;height:8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3,246" path="m318,246l333,106l238,0l96,0l0,106l15,246e" stroked="t" o:allowincell="t" style="position:absolute;left:946;top:3585;width:110;height:8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1,163" path="m0,0l0,163l81,163e" stroked="t" o:allowincell="t" style="position:absolute;left:815;top:3724;width:26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724" to="840,37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3,163" path="m0,0l0,163l33,163e" stroked="t" o:allowincell="t" style="position:absolute;left:815;top:3821;width:10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14,3821" to="840,38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9,3599" to="1979,36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9,3677" to="2002,3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3,3599" to="2003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0,3599" to="1090,3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7,3599" to="1067,36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6,3677" to="1088,3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3,3677" to="2003,3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9,3685" to="2002,36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,24" path="m69,24l0,24l0,0e" stroked="t" o:allowincell="t" style="position:absolute;left:1067;top:3677;width:22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79,3677" to="1979,36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0,3677" to="1090,3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3,3372" to="1003,33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3,3372" to="1053,33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3,3370" to="1003,33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3,3370" to="1053,33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3,3376" to="1053,34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1,229" path="m0,0l0,229l151,229e" stroked="t" o:allowincell="t" style="position:absolute;left:1003;top:3376;width:49;height:7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03,3234" to="1003,33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3,3234" to="1053,33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5,3372" to="2015,33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6,3372" to="2066,33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5,3370" to="2015,33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5,3370" to="2065,33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6,3376" to="2066,34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1,229" path="m0,0l0,229l151,229e" stroked="t" o:allowincell="t" style="position:absolute;left:2015;top:3376;width:50;height:7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16,3234" to="2016,33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5,3234" to="2065,33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2,3235" to="2066,32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5,3227" to="2083,3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5;top:2423;width:1418;height:1522">
                        <v:line id="shape_0" from="2085,3227" to="2085,32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6,3227" to="1996,32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3235" to="1054,32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3,3227" to="1071,3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3,3227" to="1073,32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4,3227" to="984,32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5,3167" to="2073,3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2,7" path="m0,0l195,0l202,7e" stroked="t" o:allowincell="t" style="position:absolute;left:2008;top:3165;width:66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06,3165" to="2007,31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6,11" path="m96,11l92,9l87,7l83,6l79,5l74,4l71,3l68,2l63,2l59,2l56,0l52,0l48,0l44,0l41,0l37,2l34,2l29,2l26,3l22,4l18,5l14,6l10,7l5,9l0,11e" stroked="t" o:allowincell="t" style="position:absolute;left:2000;top:3185;width:31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2,11" path="m122,11l116,9l110,7l105,6l100,5l94,4l90,3l85,2l80,2l76,2l70,0l65,0l61,0l56,0l51,0l47,2l42,2l37,2l32,3l27,4l22,5l17,6l11,7l6,9l0,11e" stroked="t" o:allowincell="t" style="position:absolute;left:2032;top:3185;width:39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11" path="m27,11l25,9l24,7l23,6l22,5l21,4l20,3l18,2l17,2l16,2l15,0l14,0l13,0l11,0l10,2l9,2l8,2l7,3l6,4l5,5l3,6l2,7l1,9l0,11e" stroked="t" o:allowincell="t" style="position:absolute;left:2072;top:3185;width:8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8" path="m0,8l2,7l2,6l3,6l3,4l4,3l5,2l6,1l7,0l9,0e" stroked="t" o:allowincell="t" style="position:absolute;left:2000;top:3186;width:2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03,3186" to="2003,31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6,3167" to="2006,3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5,3167" to="2075,3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7,3185" to="2077,31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2,3185" to="2002,31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,8" path="m9,8l7,8l7,7l6,7l5,6l5,4l4,4l4,3l3,3l3,2l2,2l2,1l0,0e" stroked="t" o:allowincell="t" style="position:absolute;left:2000;top:3224;width:2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8" path="m0,0l2,1l3,1l4,1l5,2l6,2l9,3l10,3l11,3l12,4l13,4l14,4l15,4l17,6l18,6l19,6l20,7l21,7l22,7l24,7l25,8l26,8l27,8l28,8e" stroked="t" o:allowincell="t" style="position:absolute;left:2000;top:3224;width:8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8" path="m0,8l1,8l2,8l3,7l4,7l5,7l7,7l8,7l9,6l10,6l11,6l12,4l14,4l15,4l16,4l17,3l18,3l19,3l20,2l22,2l23,1l24,1l26,1l27,0e" stroked="t" o:allowincell="t" style="position:absolute;left:2023;top:3224;width:8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8" path="m0,0l2,1l3,1l5,1l6,2l7,2l10,3l11,3l12,3l14,4l15,4l17,4l18,4l20,6l21,6l22,6l24,7l26,7l27,7l28,7l29,7l32,8l33,8l34,8l35,8e" stroked="t" o:allowincell="t" style="position:absolute;left:2032;top:3224;width:1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1,0l4,0l5,0e" stroked="t" o:allowincell="t" style="position:absolute;left:2060;top:3227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8" path="m0,8l1,7l2,7l4,7l5,7l7,7l8,6l10,6l11,6l12,4l14,4l16,4l17,4l18,3l20,3l22,3l23,2l24,2l26,1l27,1l30,1l31,0e" stroked="t" o:allowincell="t" style="position:absolute;left:2062;top:3224;width:9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,8" path="m0,0l0,1l1,1l1,2l2,3l2,4l3,4l5,6l5,7l6,7l7,7l7,8l8,8e" stroked="t" o:allowincell="t" style="position:absolute;left:2072;top:3224;width:2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8" path="m0,8l2,8l2,7l3,7l4,6l4,4l5,4l5,3l6,3l6,2l7,2l7,1l9,0e" stroked="t" o:allowincell="t" style="position:absolute;left:2078;top:3224;width:2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81,3188" to="2081,32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2,3188" to="2072,32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2,3188" to="2032,32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0,3188" to="2000,32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5,3183" to="2076,3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4,3183" to="2005,31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3,3167" to="1062,3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3,7" path="m0,0l196,0l203,7e" stroked="t" o:allowincell="t" style="position:absolute;left:996;top:3165;width:66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92,3165" to="994,31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5,11" path="m95,11l91,9l86,7l81,6l78,5l73,4l70,3l66,2l63,2l58,2l55,0l51,0l48,0l44,0l41,0l36,2l33,2l29,2l26,3l21,4l18,5l13,6l10,7l5,9l0,11e" stroked="t" o:allowincell="t" style="position:absolute;left:987;top:3185;width:31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7" path="m27,7l21,5l15,3l11,2l5,1l0,0e" stroked="t" o:allowincell="t" style="position:absolute;left:1051;top:3187;width:8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5,11" path="m95,4l89,3l85,2l80,2l76,2l71,0l66,0l60,0l56,0l51,0l47,2l42,2l37,2l32,3l27,4l22,5l17,6l11,7l6,9l0,11e" stroked="t" o:allowincell="t" style="position:absolute;left:1019;top:3185;width:31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11" path="m28,11l26,9l25,7l24,6l23,5l22,4l21,3l19,2l18,2l17,2l16,0l15,0l14,0l13,0l11,2l10,2l9,2l8,3l7,4l6,5l4,6l3,7l1,9l0,11e" stroked="t" o:allowincell="t" style="position:absolute;left:1060;top:3185;width:8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,9" path="m0,9l0,8l2,8l2,7l3,5l4,4l5,3l6,3l6,2l7,2l7,1l9,1l10,0e" stroked="t" o:allowincell="t" style="position:absolute;left:987;top:3186;width:3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93,3167" to="993,3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3,3167" to="1063,3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5,3185" to="1065,31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0,3185" to="990,31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,8" path="m9,8l7,8l7,7l6,7l6,6l5,6l5,4l4,4l4,3l3,3l3,2l2,2l2,1l0,1l0,0e" stroked="t" o:allowincell="t" style="position:absolute;left:987;top:3224;width:2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6" path="m0,0l2,1l3,1l4,1l5,2l6,2l7,3l9,3l10,3l11,4l12,4l13,4l14,4l16,6e" stroked="t" o:allowincell="t" style="position:absolute;left:987;top:3224;width:5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2" path="m0,0l1,0l2,0l3,1l4,1l5,1l6,1l8,1l9,2l10,2l11,2l12,2e" stroked="t" o:allowincell="t" style="position:absolute;left:993;top:3226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8" path="m0,8l1,8l2,8l3,8l4,7l5,7l7,7l8,7l9,6l10,6l11,6l12,4l13,4l15,4l16,4l17,3l18,3l19,3l20,2l22,2l23,1l24,1l26,1l27,0e" stroked="t" o:allowincell="t" style="position:absolute;left:1010;top:3224;width:8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8" path="m0,0l1,1l3,1l5,1l6,2l7,2l10,3l11,3l12,3l14,4l15,4l17,4l18,4l20,6l21,6l22,6l25,7l26,7l27,7l28,7l30,7l32,8l33,8l34,8l35,8e" stroked="t" o:allowincell="t" style="position:absolute;left:1019;top:3224;width:11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6,8" path="m0,8l2,8l3,8l5,8l6,7l8,7l9,7l10,7l12,7l14,6l15,6l16,6l17,4l20,4l21,4l22,4l24,3l25,3l27,3l29,2l30,2l31,1l33,1l35,1l36,0e" stroked="t" o:allowincell="t" style="position:absolute;left:1048;top:3224;width:11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,8" path="m0,0l1,1l2,2l2,3l3,3l3,4l4,4l4,6l6,6l6,7l7,7l8,8e" stroked="t" o:allowincell="t" style="position:absolute;left:1060;top:3224;width:1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,8" path="m0,8l2,8l3,7l4,7l4,6l5,6l5,4l6,4l6,3l7,3l7,2l9,1l9,0e" stroked="t" o:allowincell="t" style="position:absolute;left:1066;top:3224;width:2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69,3188" to="1069,32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0,3188" to="1060,32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9,3188" to="1019,32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7,3188" to="987,32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3,3183" to="1064,3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2,3183" to="992,31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351" to="2133,33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2,20" path="m0,20l12,0l82,0e" stroked="t" o:allowincell="t" style="position:absolute;left:2103;top:3351;width:26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03,3358" to="2103,33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4,3382" to="2131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4,3358" to="2134,33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3380" to="2102,338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2,3381" to="2133,33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2,3351" to="965,33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1,20" path="m0,20l12,0l81,0e" stroked="t" o:allowincell="t" style="position:absolute;left:935;top:3351;width:26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35,3358" to="935,33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3382" to="963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6,3358" to="966,33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3380" to="936,338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4,3381" to="965,33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3,3394" to="2014,33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6,3394" to="2067,33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3,3433" to="2014,34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6,3433" to="2067,34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3,3433" to="1054,34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3433" to="1002,34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3,3394" to="1054,33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1,3394" to="1002,33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3,3855" to="2243,38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3,3873" to="2243,38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50,28" path="m0,0l0,28l4250,28e" stroked="t" o:allowincell="t" style="position:absolute;left:826;top:3873;width:1416;height: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6,3873" to="2242,38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50,53" path="m4250,0l0,0l0,53e" stroked="t" o:allowincell="t" style="position:absolute;left:826;top:3856;width:1416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26,3918" to="2242,39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5,3933" to="2241,39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3,3917" to="2243,39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6,3918" to="826,39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3,3933" to="2243,39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50,36" path="m0,0l0,36l4250,36e" stroked="t" o:allowincell="t" style="position:absolute;left:826;top:3933;width:1416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23" path="m23,12l19,4l11,0l3,4l0,12l3,20l11,23l19,20l23,12xe" stroked="t" o:allowincell="t" style="position:absolute;left:1025;top:3409;width:6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16" path="m7,16l0,12l0,4l7,0l14,4e" stroked="t" o:allowincell="t" style="position:absolute;left:1026;top:3411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27,3415" to="1029,34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1,3412" to="1031,34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,23" path="m22,12l20,4l11,0l3,4l0,12l3,20l11,23l20,20l22,12xe" stroked="t" o:allowincell="t" style="position:absolute;left:2037;top:3409;width:6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16" path="m7,16l0,12l0,4l7,0l15,4e" stroked="t" o:allowincell="t" style="position:absolute;left:2038;top:3411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39,3415" to="2041,34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3,3412" to="2043,34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2,2568" to="1141,2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21,278" path="m421,0l0,0l0,278e" stroked="t" o:allowincell="t" style="position:absolute;left:1002;top:2476;width:139;height:9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42,2476" to="1142,25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2568" to="1204,2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0,278" path="m170,0l0,0l0,278e" stroked="t" o:allowincell="t" style="position:absolute;left:1149;top:2476;width:55;height:9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05,2476" to="1205,25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8,2476" to="1208,25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939;top:2476;width:55;height:91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936,2476" to="936,25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146;top:2455;width:61;height:20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shape id="shape_0" coordsize="444,61" path="m444,0l0,0l0,61l444,61e" stroked="t" o:allowincell="t" style="position:absolute;left:998;top:2455;width:147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7,61" path="m187,0l0,0l0,61l187,61e" stroked="t" o:allowincell="t" style="position:absolute;left:936;top:2455;width:61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9,21" path="m479,21l0,21l0,0e" stroked="t" o:allowincell="t" style="position:absolute;left:992;top:2581;width:159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52,2580" to="1152,25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8,2568" to="1208,25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936;top:2568;width:61;height:12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shape id="shape_0" coordsize="444,38" path="m0,38l444,38l444,0e" stroked="t" o:allowincell="t" style="position:absolute;left:998;top:2568;width:147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98,2568" to="1145,2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2581" to="1207,25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6,2568" to="1207,2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0,2434" to="1254,24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,18" path="m23,18l0,18l0,0e" stroked="t" o:allowincell="t" style="position:absolute;left:1200;top:2434;width:7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3,82" path="m163,82l0,82l0,63l23,63l0,63l0,0e" stroked="t" o:allowincell="t" style="position:absolute;left:1200;top:2581;width:54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18" path="m0,18l0,0l23,0e" stroked="t" o:allowincell="t" style="position:absolute;left:1200;top:2440;width:7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rect id="shape_0" stroked="t" o:allowincell="t" style="position:absolute;left:1255;top:2423;width:7;height:197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shape id="shape_0" coordsize="140,47" path="m140,0l0,0l0,47e" stroked="t" o:allowincell="t" style="position:absolute;left:1208;top:2440;width:46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0,63" path="m0,0l0,63l140,63e" stroked="t" o:allowincell="t" style="position:absolute;left:1208;top:2581;width:46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63,2423" to="1263,26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3,2423" to="1266,24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,595" path="m0,595l13,595l13,0e" stroked="t" o:allowincell="t" style="position:absolute;left:1263;top:2423;width:3;height:19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8,2565" to="935,25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,12" path="m0,0l0,12l22,12e" stroked="t" o:allowincell="t" style="position:absolute;left:928;top:2479;width:7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8,2479" to="935,24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,12" path="m22,0l0,0l0,12e" stroked="t" o:allowincell="t" style="position:absolute;left:928;top:2561;width:7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28,2483" to="928,25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4,105" path="m0,105l0,0l64,0e" stroked="t" o:allowincell="t" style="position:absolute;left:907;top:2505;width:20;height: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07,2540" to="927,25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2505" to="1272,25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67,2540" to="1272,25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7,2523" to="906,25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7,2523" to="877,25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7,2537" to="906,25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7,2509" to="906,25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7,2509" to="877,25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7,2507" to="906,25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7,2507" to="877,25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2476" to="930,24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2565" to="930,25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2476" to="935,24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2568" to="935,2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3,2496" to="1273,25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4,2495" to="1274,25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3,2495" to="1273,24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3,2548" to="1273,25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" path="m0,1l1,1l1,0e" stroked="t" o:allowincell="t" style="position:absolute;left:1288;top:249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1,1l1,0l0,0e" stroked="t" o:allowincell="t" style="position:absolute;left:1288;top:2549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88,2461" to="1288,25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2528" to="1288,2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2515" to="1291,25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92,2458" to="1292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2529" to="1291,25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92,2529" to="1292,25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2458" to="1291,246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8,2582" to="1291,25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44l0,39l0,5l0,0e" stroked="t" o:allowincell="t" style="position:absolute;left:1288;top:2515;width:0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91,2529" to="1325,25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92,2515" to="1326,25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7,2529" to="1327,25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7,2458" to="1327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4,2549" to="1287,25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4,2495" to="1287,24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91,2586" to="1325,25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91,2458" to="1325,24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,43" path="m16,0l21,2l25,5l28,8l30,13l31,19l32,23l32,27l31,32l29,36l25,40l21,42l16,43l10,42l6,40l2,36l1,32l0,27l0,23l0,19l1,13l3,8l7,5l10,2l16,0xe" stroked="t" o:allowincell="t" style="position:absolute;left:1306;top:2553;width:9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8,36" path="m14,36l9,35l6,33l4,29l1,25l0,21l0,16l0,13l0,10l3,6l5,3l9,0l14,0l19,0l22,3l25,6l27,10l28,13l28,16l27,21e" stroked="t" o:allowincell="t" style="position:absolute;left:1306;top:2477;width:9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15" path="m13,0l12,4l11,8l8,12l5,14l0,15e" stroked="t" o:allowincell="t" style="position:absolute;left:1311;top:2484;width:3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78,2487" to="1378,25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8,2553" to="1381,25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8,2487" to="1381,24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7,2529" to="1327,25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7,2458" to="1327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1,2458" to="1351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1,2529" to="1351,25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2,2557" to="1377,25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2,2487" to="1377,24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40l0,35l0,5l0,0e" stroked="t" o:allowincell="t" style="position:absolute;left:1327;top:2515;width:0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0,5l0,35l0,40e" stroked="t" o:allowincell="t" style="position:absolute;left:1351;top:2515;width:0;height: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27,2586" to="1350,25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7,2515" to="1350,25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7,2529" to="1350,25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7,2458" to="1350,24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4" path="m0,0l1,3l5,4e" stroked="t" o:allowincell="t" style="position:absolute;left:1351;top:2486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4" path="m5,0l1,1l0,4e" stroked="t" o:allowincell="t" style="position:absolute;left:1351;top:2557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28" path="m14,28l13,28l10,28l9,27l7,27l6,25l5,24l4,23l2,21l1,20l1,17l0,16l0,14l0,13l1,10l1,9l2,7l4,6l5,5l6,4l7,2l9,1l10,0l13,0l14,0e" stroked="t" o:allowincell="t" style="position:absolute;left:1704;top:2517;width:4;height: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0,1l0,2l0,3l0,4e" stroked="t" o:allowincell="t" style="position:absolute;left:1743;top:2521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46,2521" to="1746,25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8,2521" to="1748,25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2538" to="1708,25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2507" to="1708,25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2,2488" to="1382,25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3,2487" to="1383,25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7;top:2361;width:1196;height:242">
                        <v:line id="shape_0" from="1408,2487" to="1408,25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9,2488" to="1409,25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2,2486" to="1382,24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2,2556" to="1382,25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7,2556" to="1407,25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9,4" path="m79,4l76,0l0,0e" stroked="t" o:allowincell="t" style="position:absolute;left:1383;top:2487;width:2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83,2557" to="1407,25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2523" to="1794,25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68" path="m1,0l0,0l0,68e" stroked="t" o:allowincell="t" style="position:absolute;left:1794;top:2523;width:0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67" path="m1,0l0,0l0,67e" stroked="t" o:allowincell="t" style="position:absolute;left:1709;top:2523;width:0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09,2523" to="1709,25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2545" to="1794,25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2545" to="1709,25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2523" to="1709,25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2,2523" to="1789,25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2,2523" to="1792,25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2523" to="1710,25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0,2523" to="1710,25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0,2523" to="1791,25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1,2523" to="1791,25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1,2523" to="1711,25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2,2523" to="1792,25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5" path="m5,5l4,1l0,0e" stroked="t" o:allowincell="t" style="position:absolute;left:1709;top:2545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5" path="m4,0l2,1l0,5e" stroked="t" o:allowincell="t" style="position:absolute;left:1792;top:2545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4" path="m0,0l2,3l4,4e" stroked="t" o:allowincell="t" style="position:absolute;left:1711;top:2555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4" path="m0,4l4,3l5,0e" stroked="t" o:allowincell="t" style="position:absolute;left:1790;top:2555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14" path="m0,0l4,7l6,14e" stroked="t" o:allowincell="t" style="position:absolute;left:1786;top:2537;width: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52" path="m67,14l68,19l69,25l69,31l69,37l67,41l64,45l58,48l51,49l43,51l35,52l27,51l19,49l12,48l7,45l2,41l0,37l0,31l0,25l1,19l3,14l6,7l8,0e" stroked="t" o:allowincell="t" style="position:absolute;left:1765;top:2537;width:22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68,2537" to="1785,25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52" path="m62,0l64,7l66,14l69,19l70,25l70,31l69,37l68,41l63,45l58,48l51,49l43,51l35,52l27,51l19,49l12,48l6,45l3,41l0,37l0,31l0,25l2,19l3,14l5,7l9,0e" stroked="t" o:allowincell="t" style="position:absolute;left:1715;top:2537;width:22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8,2537" to="1734,25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52" path="m62,0l64,7l67,14l69,19l69,25l70,31l69,37l67,41l63,45l57,48l52,49l44,51l34,52l26,51l18,49l12,48l7,45l3,41l1,37l0,31l0,25l1,19l3,14l5,7l8,0e" stroked="t" o:allowincell="t" style="position:absolute;left:1740;top:2537;width:22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43,2537" to="1760,25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2,2556" to="1789,25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2,2545" to="1792,25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2545" to="1709,25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5,2602" to="1108,26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4,2601" to="1034,260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8,2601" to="1108,26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5,2598" to="1035,260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9,2598" to="1109,260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5,2442" to="1035,24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2,4" path="m222,4l222,0l0,0e" stroked="t" o:allowincell="t" style="position:absolute;left:1035;top:2443;width:7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07,2439" to="1108,24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4,2439" to="1034,24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68,33" path="m468,33l0,33l0,0e" stroked="t" o:allowincell="t" style="position:absolute;left:994;top:2588;width:155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50,2587" to="1150,25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08,29" path="m0,0l808,0l808,29e" stroked="t" o:allowincell="t" style="position:absolute;left:937;top:2446;width:269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37,2446" to="937,24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399" to="1170,24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400" to="1170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3,2411" to="1163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3,2439" to="1163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3,2411" to="1163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3,2411" to="1163,2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3,2411" to="1153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3,2411" to="1153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8,2411" to="1158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7,2439" to="1157,24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9,2411" to="1159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7,2411" to="1157,24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7,2411" to="1167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7,2411" to="1167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7,2399" to="1107,24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7,2399" to="1107,24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7,2400" to="1107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8,2411" to="1088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8,2411" to="1088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8,2411" to="1088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8,2411" to="1068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8,2411" to="1068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8,2411" to="1068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82" path="m0,82l1,82l1,0e" stroked="t" o:allowincell="t" style="position:absolute;left:1078;top:2411;width:0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78,2411" to="1078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8,2411" to="1078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8,2411" to="1078,2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7,2411" to="1097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7,2411" to="1097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7,2411" to="1097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2400" to="1013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2399" to="1013,24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2399" to="1013,24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9,2411" to="999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9,2411" to="999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7,2411" to="987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82" path="m1,0l0,0l0,82l1,82e" stroked="t" o:allowincell="t" style="position:absolute;left:986;top:2411;width:0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92,2411" to="992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2,2411" to="992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6,2411" to="1006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6,2411" to="1006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2411" to="978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2411" to="978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2,2411" to="972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2,2411" to="972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1,2411" to="971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1,2411" to="971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4,2411" to="974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4,2411" to="974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2,2399" to="982,24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2,2400" to="982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9,2411" to="1049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9,2411" to="1049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9,2411" to="1049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0,2411" to="1030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0,2411" to="1030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2,2411" to="1022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82" path="m1,0l0,0l0,82l1,82e" stroked="t" o:allowincell="t" style="position:absolute;left:1021;top:2411;width:0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40,2411" to="1040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9,2411" to="1039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8,2439" to="1038,24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0,2411" to="1040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8,2411" to="1038,24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8,2400" to="1058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8,2399" to="1058,24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8,2399" to="1058,24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0,2411" to="1140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0,2411" to="1140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4,2411" to="1124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4,2439" to="1124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4,2411" to="1124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4,2411" to="1124,2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6,2411" to="1116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6,2411" to="1116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2,2411" to="1132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2,2439" to="1132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2,2411" to="1132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2,2411" to="1132,2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7,2399" to="1147,24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7,2400" to="1147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3,2411" to="1173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3,2411" to="1173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411" to="1172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411" to="1172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1,2361" to="1172,2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1,2439" to="971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1,2439" to="971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2,2439" to="973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4,2439" to="977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2439" to="981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2,2439" to="985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7,2439" to="991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2,2439" to="998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9,2439" to="1005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6,2439" to="1012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2439" to="1020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2,2439" to="1029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0,2439" to="1038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0,2439" to="1048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9,2439" to="1057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8,2439" to="1067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8,2439" to="1077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8,2439" to="1087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8,2439" to="1096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7,2439" to="1106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7,2439" to="1115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6,2439" to="1123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4,2439" to="1131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2,2439" to="1139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0,2439" to="1146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7,2439" to="1152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3,2439" to="1157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9,2439" to="1162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3,2439" to="1166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7,2439" to="1169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439" to="1171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439" to="1172,24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3,2361" to="1173,2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1,2361" to="971,24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51,5" path="m0,0l351,0l351,5e" stroked="t" o:allowincell="t" style="position:absolute;left:1013;top:2444;width:116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13,2444" to="1013,24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8,2601" to="1128,26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5,5" path="m65,5l0,5l0,0e" stroked="t" o:allowincell="t" style="position:absolute;left:1013;top:2599;width:2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30,2599" to="1130,260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7,2568" to="2066,25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7,2476" to="2066,24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7,2476" to="1927,25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7,2476" to="2067,25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2,2568" to="1918,25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2476" to="1919,24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2476" to="1863,25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0,2476" to="1920,25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2476" to="1861,25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073;top:2476;width:57;height:91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2133,2476" to="2133,25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2455" to="1922,24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2454" to="1861,24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2476" to="1922,24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43,61" path="m0,61l0,0l443,0e" stroked="t" o:allowincell="t" style="position:absolute;left:1923;top:2455;width:147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23,2476" to="2070,24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8,61" path="m0,61l0,0l188,0e" stroked="t" o:allowincell="t" style="position:absolute;left:2071;top:2455;width:61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71,2476" to="2132,24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454" to="2133,24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79,21" path="m0,21l479,21l479,0e" stroked="t" o:allowincell="t" style="position:absolute;left:1917;top:2581;width:159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7,2581" to="1917,25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2568" to="1861,25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8,38" path="m188,0l188,38l0,38e" stroked="t" o:allowincell="t" style="position:absolute;left:2071;top:2568;width:61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31,38" path="m631,0l443,0l443,38l0,38e" stroked="t" o:allowincell="t" style="position:absolute;left:1923;top:2568;width:209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30,38" path="m630,0l187,0l187,38l0,38e" stroked="t" o:allowincell="t" style="position:absolute;left:1861;top:2568;width:209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61,2568" to="1922,25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14,2434" to="1867,24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2;top:2353;width:2487;height:1598">
                        <v:shape id="shape_0" coordsize="23,18" path="m0,18l23,18l23,0e" stroked="t" o:allowincell="t" style="position:absolute;left:1861;top:2434;width:6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3,82" path="m0,82l163,82l163,63l140,63l163,63l163,0e" stroked="t" o:allowincell="t" style="position:absolute;left:1814;top:2581;width:53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,18" path="m23,18l23,0l0,0e" stroked="t" o:allowincell="t" style="position:absolute;left:1861;top:2440;width:6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rect id="shape_0" stroked="t" o:allowincell="t" style="position:absolute;left:1806;top:2423;width:7;height:197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shape id="shape_0" coordsize="140,47" path="m0,0l140,0l140,47e" stroked="t" o:allowincell="t" style="position:absolute;left:1814;top:2440;width:46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0,63" path="m140,0l140,63l0,63e" stroked="t" o:allowincell="t" style="position:absolute;left:1814;top:2581;width:46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806,2423" to="1806,26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2,2423" to="1805,24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2,2423" to="1802,26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2,2621" to="1805,26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,2" path="m0,0l1,1l3,1l3,2e" stroked="t" o:allowincell="t" style="position:absolute;left:1790;top:252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,2" path="m0,0l1,0l1,1l1,2l2,2e" stroked="t" o:allowincell="t" style="position:absolute;left:1791;top:2522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4" path="m0,4l2,4l2,3l2,2l3,2l3,1l4,1l5,0e" stroked="t" o:allowincell="t" style="position:absolute;left:1754;top:2521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51,2521" to="1751,25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2521" to="1794,25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2505" to="1801,25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2540" to="1801,25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0,2482" to="2240,25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0,2576" to="2253,25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2482" to="2254,25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0,2482" to="2253,24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0,2460" to="2240,24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0,2472" to="2253,24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2461" to="2254,24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0,2461" to="2253,24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0,2584" to="2253,25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0,2576" to="2240,25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2583" to="2254,25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2576" to="2254,25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2481" to="2254,24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2472" to="2254,24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0,2472" to="2240,24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0,2570" to="2140,25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0,2562" to="2239,25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0,2482" to="2239,24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0,2471" to="2140,24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471" to="2139,24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,17" path="m21,0l21,17l0,17e" stroked="t" o:allowincell="t" style="position:absolute;left:2133;top:2565;width:6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33,2573" to="2139,25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1,9" path="m221,0l0,0l3,9e" stroked="t" o:allowincell="t" style="position:absolute;left:1960;top:2602;width:73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33,2601" to="2033,26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1,2439" to="2032,24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1,12" path="m0,12l221,12l218,0e" stroked="t" o:allowincell="t" style="position:absolute;left:1960;top:2439;width:7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59,2439" to="1959,24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4,2599" to="2034,26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0,2599" to="1960,26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4,2443" to="2034,24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0,2443" to="1960,24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66,33" path="m0,33l466,33l466,0e" stroked="t" o:allowincell="t" style="position:absolute;left:1919;top:2588;width:155;height: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19,2588" to="1919,25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09,29" path="m809,0l0,0l0,29e" stroked="t" o:allowincell="t" style="position:absolute;left:1862;top:2446;width:269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32,2445" to="2132,24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2433" to="2027,24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7,2433" to="2026,24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2438" to="2027,24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7,2433" to="2027,24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5,2433" to="1965,24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5,2437" to="1965,243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7,2437" to="2027,24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2432" to="1966,24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8,2432" to="2028,24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51,5" path="m351,0l0,0l0,5e" stroked="t" o:allowincell="t" style="position:absolute;left:1938;top:2444;width:116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055,2444" to="2055,24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2601" to="1959,26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5,5" path="m0,5l65,5l65,0e" stroked="t" o:allowincell="t" style="position:absolute;left:2034;top:2599;width:2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938,2599" to="1938,26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2,2565" to="2138,25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0,2479" to="2140,24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479" to="2139,24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2,2483" to="2138,24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,12" path="m0,0l21,0l21,12e" stroked="t" o:allowincell="t" style="position:absolute;left:2133;top:2561;width:6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40,2483" to="2140,25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2499" to="1709,2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67" path="m0,67l1,67l1,0e" stroked="t" o:allowincell="t" style="position:absolute;left:1709;top:2499;width:0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66" path="m0,66l1,66l1,0e" stroked="t" o:allowincell="t" style="position:absolute;left:1794;top:2499;width:0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4,2499" to="1794,2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2499" to="1709,24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4,2499" to="1794,24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3,2521" to="1793,2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2521" to="1709,2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2,2521" to="1789,2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2521" to="1710,2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96" path="m0,96l5,96l5,0e" stroked="t" o:allowincell="t" style="position:absolute;left:1790;top:2489;width:1;height: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2,2521" to="1792,2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1,2521" to="1711,2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1,2489" to="1711,2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5" path="m0,5l4,3l5,0e" stroked="t" o:allowincell="t" style="position:absolute;left:1709;top:2497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" path="m5,5l4,2l0,0e" stroked="t" o:allowincell="t" style="position:absolute;left:1790;top:2488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5" path="m4,0l2,2l0,5e" stroked="t" o:allowincell="t" style="position:absolute;left:1711;top:2488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5" path="m0,0l2,3l4,5e" stroked="t" o:allowincell="t" style="position:absolute;left:1792;top:2497;width: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17,2507" to="1733,25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52" path="m9,52l5,45l3,38l2,31l0,26l0,20l0,15l3,11l6,6l12,4l19,1l27,0l35,0l43,0l51,1l58,4l63,6l68,11l69,15l70,20l70,26l69,31l66,38l64,45l62,52e" stroked="t" o:allowincell="t" style="position:absolute;left:1715;top:2490;width:22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68,2507" to="1785,25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,52" path="m8,52l6,45l3,38l1,31l0,26l0,20l0,15l2,11l7,6l12,4l19,1l27,0l35,0l43,0l51,1l58,4l64,6l67,11l69,15l69,20l69,26l68,31l67,38l65,45l61,52e" stroked="t" o:allowincell="t" style="position:absolute;left:1765;top:2490;width:22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43,2507" to="1760,25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52" path="m8,52l5,45l3,38l1,31l0,26l0,20l1,15l3,11l7,6l12,4l18,1l26,0l34,0l44,0l52,1l57,4l63,6l67,11l69,15l70,20l69,26l69,31l67,38l64,45l62,52e" stroked="t" o:allowincell="t" style="position:absolute;left:1740;top:2490;width:22;height: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3,2499" to="1793,24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2499" to="1709,24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2,2488" to="1789,24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99,2453" to="2399,25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99,2452" to="2399,25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21,2452" to="2321,2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20,2453" to="2320,25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29,2491" to="2429,25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29,2490" to="2429,25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99,2591" to="2399,2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99,2451" to="2399,24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20,2451" to="2320,24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20,2591" to="2320,2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29,2553" to="2429,25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29,2489" to="2429,24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254;top:2580;width:13;height:2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t" style="position:absolute;left:2254;top:2475;width:13;height:3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2254,2461" to="2267,24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2479" to="2254,24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2578" to="2254,25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8,2479" to="2268,25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8,2461" to="2268,24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5,2481" to="2275,25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13,2466" to="2313,25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21,2592" to="2398,25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21,2452" to="2398,24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99,2554" to="2428,25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99,2490" to="2428,24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5,2465" to="2312,24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5,2563" to="2312,25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7,2563" to="2273,25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7,2481" to="2273,24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12,2578" to="2318,25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12,2466" to="2318,24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5,3018" to="1186,301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146,2976" to="1146,335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882,3018" to="1963,301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923,2976" to="1923,336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881,3398" to="1964,339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923,3356" to="1923,343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104,3398" to="1187,339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146,3356" to="1146,343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534,2496" to="1534,3951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818,3235" to="2372,3235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072,2353" to="1072,3688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997,2426" to="1997,367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772,2963" to="846,2963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768,3507" to="846,3507" stroked="t" o:allowincell="t" style="position:absolute;flip:x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266,3798" to="2356,379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313,3753" to="2313,381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766,2971" to="2383,2971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752,3499" to="2383,3499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1245,3902" to="1291,390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270,3879" to="1270,392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776,3902" to="1821,390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799,3879" to="1799,392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266,3804" to="2356,380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313,3789" to="2313,384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269,3801" to="2357,3801" stroked="t" o:allowincell="t" style="position:absolute;mso-position-horizontal-relative:char">
                          <v:stroke color="#7fffff" joinstyle="miter" endcap="flat"/>
                          <v:fill o:detectmouseclick="t" on="false"/>
                          <w10:wrap type="none"/>
                        </v:line>
                        <v:line id="shape_0" from="2103,3832" to="3239,38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3,3933" to="3239,39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3,3856" to="3239,38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3,3832" to="2103,39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0,3832" to="3240,39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3826" to="2127,394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170,3826" to="2170,394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313,3826" to="2313,394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456,3826" to="2456,394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599,3826" to="2599,394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743,3826" to="2743,394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886,3826" to="2886,3942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173,3826" to="3173,394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215,3826" to="3215,394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117,3832" to="2117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17,3897" to="2117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37,3832" to="2137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37,3897" to="2137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80,3832" to="2180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80,3897" to="2180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60,3832" to="2160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60,3897" to="2160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323,3832" to="2323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323,3897" to="2323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303,3832" to="2303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303,3897" to="2303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66,3832" to="2466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66,3897" to="2466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6,3832" to="2446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446,3897" to="2446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09,3832" to="2609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609,3897" to="2609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90,3832" to="2590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590,3897" to="2590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53,3832" to="2753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53,3897" to="2753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33,3832" to="2733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33,3897" to="2733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6,3832" to="2896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96,3897" to="2896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76,3832" to="2876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76,3897" to="2876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182,3832" to="3182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182,3897" to="3182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163,3832" to="3163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1;top:3288;width:2180;height:654">
                        <v:line id="shape_0" from="3163,3897" to="3163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225,3832" to="3225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225,3897" to="3225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206,3832" to="3206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206,3897" to="3206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29,3826" to="3029,3942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039,3832" to="3039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39,3897" to="3039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19,3832" to="3019,386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19,3897" to="3019,3932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56,3882" to="3063,388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4,3712" to="3064,38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4,3882" to="3141,38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4,3712" to="3134,38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9,3659" to="3099,393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220,3801" to="3598,380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104,3801" to="3161,380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666,3801" to="3044,380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776,3877" to="3055,38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2,3770" to="2774,37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2,3832" to="2774,38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9,3770" to="2749,38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5,3780" to="2465,38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9,3770" to="2749,38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76,3725" to="2776,38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2,3877" to="3583,38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6,3712" to="3063,3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6,3720" to="3056,38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2,3720" to="3142,38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4,3712" to="3133,37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4,3712" to="3141,371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4,3725" to="3584,38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4,3890" to="3133,38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5,3824" to="2521,38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4,5" path="m174,0l4,0l0,5e" stroked="t" o:allowincell="t" style="position:absolute;left:2465;top:3778;width:57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465,3823" to="2465,38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5,3780" to="2522,378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65,3823" to="2522,382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66,3778" to="2466,38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76,3726" to="3055,37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2,3726" to="3583,37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8,3390" to="2678,36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8,3325" to="2258,369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584,3673" to="2647,36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3499" to="2413,349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472,3499" to="2529,349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589,3499" to="2880,349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939,3499" to="2996,349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056,3499" to="3347,349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406,3499" to="3464,349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523,3499" to="3814,349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874,3499" to="3931,349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990,3499" to="4291,349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226,3683" to="2402,3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20,3646" to="2475,36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4,3679" to="2419,36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7,13" path="m217,0l46,0l0,13e" stroked="t" o:allowincell="t" style="position:absolute;left:2476;top:3642;width:71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9,3358" to="2559,36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48,3636" to="2552,364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2,3671" to="2582,367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9,3638" to="2566,36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336" to="2567,366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662" to="2582,36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11" path="m15,0l5,2l0,11e" stroked="t" o:allowincell="t" style="position:absolute;left:2553;top:3615;width:4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7,3615" to="2557,36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7,3582" to="3537,35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336" to="2661,366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9,3662" to="2660,36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7,3672" to="2647,36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9,3324" to="2649,36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636" to="2662,36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636" to="2670,36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657" to="2662,36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644" to="2662,364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643" to="2662,364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657" to="2670,36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652" to="2670,36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640" to="2670,36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635" to="2663,36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1,3635" to="2671,36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584" to="2754,35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583" to="2754,35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60,3607" to="2676,36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6" path="m5,0l1,2l0,6e" stroked="t" o:allowincell="t" style="position:absolute;left:2756;top:3582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66,3588" to="2666,35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36" path="m11,0l0,18l11,36e" stroked="t" o:allowincell="t" style="position:absolute;left:2662;top:3588;width:3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62,3594" to="2677,359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66,3600" to="2677,36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6,3588" to="2677,35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4,3324" to="2647,33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3351" to="2670,335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226,3315" to="2402,3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3,3360" to="2553,36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10" path="m0,0l5,9l15,10e" stroked="t" o:allowincell="t" style="position:absolute;left:2553;top:3379;width:4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7,3382" to="2557,33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90,3355" to="2546,33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20,3317" to="2475,334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76,3351" to="2490,33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4,3314" to="2419,331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48,3355" to="2552,33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3,3325" to="2583,36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9,3359" to="2566,33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336" to="2582,33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7,3415" to="3537,34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413" to="2754,34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415" to="2754,341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60,3390" to="2676,33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5" path="m0,0l1,4l5,5e" stroked="t" o:allowincell="t" style="position:absolute;left:2756;top:3413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49,3336" to="2660,33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7,3323" to="2647,332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1,3341" to="2671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341" to="2662,33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362" to="2662,33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349" to="2662,33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351" to="2662,33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341" to="2663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341" to="2670,33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362" to="2670,33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345" to="2670,33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358" to="2670,33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55,3288" to="3955,349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885,3683" to="4032,36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581" to="4238,35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4,3581" to="3827,35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578" to="4246,357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92,3578" to="3826,357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189,3573" to="4238,35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92,3573" to="3826,35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55,3499" to="3955,369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885,3315" to="3885,36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3,3578" to="3573,35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3,3573" to="3591,35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6,3673" to="3922,367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817,3603" to="3867,36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829,3615" to="3856,36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1,3578" to="3592,358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3,696" path="m3,696l0,694l0,0e" stroked="t" o:allowincell="t" style="position:absolute;left:3828;top:3383;width:0;height:2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641,3581" to="3641,3581" stroked="t" o:allowincell="t" style="position:absolute;mso-position-horizontal-relative:char">
                          <v:stroke color="lime" joinstyle="miter" endcap="flat"/>
                          <v:fill o:detectmouseclick="t" on="false"/>
                          <w10:wrap type="none"/>
                        </v:line>
                        <v:line id="shape_0" from="3856,3614" to="3856,36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3,696" path="m83,696l0,696l0,0e" stroked="t" o:allowincell="t" style="position:absolute;left:3858;top:3383;width:26;height:2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98,93" path="m398,0l305,93l22,93l0,87e" stroked="t" o:allowincell="t" style="position:absolute;left:4033;top:3654;width:132;height:3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189,3342" to="4189,36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5,3654" to="4187,36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9,3575" to="4242,3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95,3315" to="4031,3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416" to="4238,3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4,3416" to="3827,3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419" to="4246,341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92,3419" to="3826,341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189,3424" to="4238,34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92,3424" to="3826,34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3,3419" to="3573,3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4,3416" to="3592,34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29,3382" to="3856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8,3394" to="3867,33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827,3382" to="3827,33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1,3416" to="3592,34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856,3381" to="3856,338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57,3382" to="3883,33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7,3416" to="3721,3421" stroked="t" o:allowincell="t" style="position:absolute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3869,3324" to="3911,332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884,3315" to="3994,3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04,3315" to="3904,36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98,92" path="m398,92l305,0l22,0l0,6e" stroked="t" o:allowincell="t" style="position:absolute;left:4033;top:3313;width:132;height:2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165,3343" to="4187,33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9,3416" to="4242,34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9,3416" to="4239,35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43,3422" to="4243,35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4,3416" to="3574,35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1,3388" to="2711,36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9,681" path="m89,10l84,0l5,0l0,6l0,677l5,681l84,681l89,672e" stroked="t" o:allowincell="t" style="position:absolute;left:2681;top:3385;width:29;height:2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09,3508" to="2709,36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3,3508" to="2683,36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508" to="2710,35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489" to="2710,34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9,3385" to="2709,34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3,3385" to="2683,34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413" to="2710,34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430" to="2710,34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567" to="2710,35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584" to="2710,35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0,3499" to="2711,34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103" path="m0,0l25,0l25,8l9,8l9,58l25,103l15,103l0,58l0,0xe" stroked="t" o:allowincell="t" style="position:absolute;left:2678;top:3582;width:7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84,3581" to="2684,358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582" to="2681,35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7,3582" to="2679,358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7,3588" to="2679,359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7,3595" to="2679,35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9,3606" to="2683,361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4,57" path="m0,57l0,0l54,0l54,8l9,8l9,57l0,57xe" stroked="t" o:allowincell="t" style="position:absolute;left:2678;top:3396;width:17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92,3395" to="2692,33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8,3395" to="2688,33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5,3395" to="2686,33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395" to="2682,33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7,3397" to="2679,340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7,3404" to="2679,340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8,3411" to="2679,341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415" to="2681,35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8,3414" to="2678,3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6,3499" to="2680,34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1;top:2760;width:2180;height:924">
                        <v:line id="shape_0" from="2740,3388" to="2740,36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9,681" path="m89,10l84,0l5,0l0,6l0,677l5,681l84,681l89,672e" stroked="t" o:allowincell="t" style="position:absolute;left:2711;top:3385;width:28;height:2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39,3508" to="2739,36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2,3508" to="2712,36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1,3508" to="2739,35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1,3489" to="2739,34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9,3385" to="2739,34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2,3385" to="2712,34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0,3413" to="2738,34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0,3430" to="2738,34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1,3567" to="2739,35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1,3584" to="2739,35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9,3499" to="2740,34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2,3324" to="2582,33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6,3415" to="2756,35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3,3419" to="3543,35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501" path="m0,0l0,501l11,490e" stroked="t" o:allowincell="t" style="position:absolute;left:3539;top:3415;width:3;height:16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9,3415" to="3542,34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5,3472" to="3521,34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2,162" path="m82,162l0,162l0,0e" stroked="t" o:allowincell="t" style="position:absolute;left:3496;top:3472;width:26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96,3472" to="3522,35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95,3472" to="3521,352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23,3472" to="3523,35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6,3343" to="4166,36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35,3313" to="4135,36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91,3355" to="2491,36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20,3318" to="2420,367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227,3315" to="2227,36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8,2862" to="2678,30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8,2776" to="2258,315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584,3146" to="2647,31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2971" to="2413,29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472,2971" to="2529,29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589,2971" to="2880,29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939,2971" to="2996,29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056,2971" to="3347,29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406,2971" to="3464,29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523,2971" to="3814,29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874,2971" to="3931,29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990,2971" to="4291,29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181,3120" to="2190,31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0,3146" to="2225,314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638,1105" path="m638,1105l0,1105l0,0e" stroked="t" o:allowincell="t" style="position:absolute;left:2191;top:2787;width:212;height:3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90,3137" to="2190,31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5,3137" to="2185,31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9,3152" to="2189,31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4,3153" to="2188,31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4,3150" to="2188,3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3132" to="2178,31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0,2810" to="2180,31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2,0l0,1l0,2e" stroked="t" o:allowincell="t" style="position:absolute;left:2180;top:3120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89,3139" to="2189,31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4,3138" to="2188,31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9,3145" to="2189,314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9,3144" to="2189,314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4,3141" to="2188,31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20,3119" to="2475,3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4,3151" to="2419,31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7,2787" to="2207,31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90,3114" to="2546,31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75,3114" to="2489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9,2831" to="2559,31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48,3110" to="2552,31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2,3144" to="2582,314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9,3111" to="2566,31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2808" to="2567,31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3134" to="2582,31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11" path="m15,0l5,2l0,11e" stroked="t" o:allowincell="t" style="position:absolute;left:2553;top:3087;width:4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7,3087" to="2557,30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7,3055" to="3537,30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2808" to="2661,31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9,3134" to="2660,31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7,3145" to="2647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9,2797" to="2649,31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108" to="2662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108" to="267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129" to="2662,31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118" to="2662,311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3115" to="2662,311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129" to="2670,31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124" to="2670,3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112" to="2670,31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3107" to="2663,312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1,3107" to="2671,312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056" to="2754,30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3055" to="2754,305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60,3080" to="2676,30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5" path="m5,0l1,1l0,5e" stroked="t" o:allowincell="t" style="position:absolute;left:2756;top:3055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66,3060" to="2666,30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37" path="m11,0l0,18l11,37e" stroked="t" o:allowincell="t" style="position:absolute;left:2662;top:3060;width:3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62,3066" to="2677,306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66,3072" to="2677,30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6,3060" to="2677,30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4,2797" to="2647,27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3,2823" to="2670,282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181,2821" to="2190,28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8,2797" to="2226,279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190,2787" to="2402,27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0,2789" to="2190,28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5,2789" to="2185,28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9,5" path="m129,0l5,0l0,5e" stroked="t" o:allowincell="t" style="position:absolute;left:2137;top:2810;width:42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89,2803" to="2189,28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9,2795" to="2189,27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9,2796" to="2189,27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4,2804" to="2188,28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4,2801" to="2188,28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2" path="m0,0l0,2l2,2e" stroked="t" o:allowincell="t" style="position:absolute;left:2180;top:282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189,2790" to="2189,27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4,2789" to="2188,27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4,2792" to="2188,27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3,2832" to="2553,31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12" path="m0,0l5,10l15,12e" stroked="t" o:allowincell="t" style="position:absolute;left:2553;top:2851;width:4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557,2855" to="2557,28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90,2827" to="2546,28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20,2791" to="2475,282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76,2823" to="2490,28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4,2787" to="2419,27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48,2827" to="2552,28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3,2797" to="2583,31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59,2831" to="2566,28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67,2808" to="2582,28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7,2888" to="3537,28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2886" to="2754,28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0,2887" to="2754,288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60,2862" to="2676,28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6" path="m0,0l1,4l5,6e" stroked="t" o:allowincell="t" style="position:absolute;left:2756;top:2886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49,2808" to="2660,28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47,2797" to="2647,27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1,2813" to="2671,28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2813" to="2662,28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2834" to="2662,28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2821" to="2662,28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1,2823" to="2662,28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2813" to="2663,28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2813" to="2670,28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2834" to="2670,28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2817" to="2670,28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3,2830" to="2670,28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55,2760" to="3955,297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885,3155" to="4032,31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054" to="4238,30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4,3054" to="3827,30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050" to="4246,305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92,3050" to="3826,305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189,3045" to="4238,30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92,3045" to="3826,30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55,2970" to="3955,3164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885,2787" to="3885,31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3,3050" to="3573,30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3,3045" to="3591,30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6,3146" to="3922,314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817,3076" to="3867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829,3087" to="3856,3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1,3050" to="3592,305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3,696" path="m3,696l0,693l0,0e" stroked="t" o:allowincell="t" style="position:absolute;left:3828;top:2855;width:0;height:2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641,3054" to="3641,3054" stroked="t" o:allowincell="t" style="position:absolute;mso-position-horizontal-relative:char">
                          <v:stroke color="lime" joinstyle="miter" endcap="flat"/>
                          <v:fill o:detectmouseclick="t" on="false"/>
                          <w10:wrap type="none"/>
                        </v:line>
                        <v:line id="shape_0" from="3856,3086" to="3856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3,696" path="m83,696l0,696l0,0e" stroked="t" o:allowincell="t" style="position:absolute;left:3858;top:2855;width:26;height:2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98,92" path="m398,0l305,92l22,92l0,86e" stroked="t" o:allowincell="t" style="position:absolute;left:4033;top:3126;width:132;height:3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189,2816" to="4189,312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5,3126" to="4187,31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9,3046" to="4242,30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95,2787" to="4031,27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2888" to="4238,28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4,2888" to="3827,28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2892" to="4246,28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92,2892" to="3826,28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189,2896" to="4238,28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92,2896" to="3826,28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3,2892" to="3573,28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4,2888" to="3592,28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29,2855" to="3856,28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8,2866" to="3867,286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827,2855" to="3827,28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1,2888" to="3592,289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856,2855" to="3856,28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57,2855" to="3883,28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7,2888" to="3721,2894" stroked="t" o:allowincell="t" style="position:absolute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3869,2797" to="3911,279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884,2787" to="3994,27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04,2787" to="3904,31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98,93" path="m398,93l305,0l22,0l0,6e" stroked="t" o:allowincell="t" style="position:absolute;left:4033;top:2785;width:132;height:3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165,2816" to="4187,28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9,2888" to="4242,2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9,2888" to="4239,30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43,2895" to="4243,30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4,2888" to="3574,30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1,2861" to="2711,30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9,681" path="m89,9l84,0l5,0l0,4l0,675l5,681l84,681l89,671e" stroked="t" o:allowincell="t" style="position:absolute;left:2681;top:2858;width:29;height:2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09,2979" to="2709,30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3,2979" to="2683,30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2980" to="2710,29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2962" to="2710,29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9,2858" to="2709,29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3,2858" to="2683,29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2886" to="2710,28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2903" to="2710,29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039" to="2710,30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056" to="2710,30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0,2971" to="2711,29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;top:2785;width:3752;height:1503">
                        <v:shape id="shape_0" coordsize="25,102" path="m0,0l25,0l25,8l9,8l9,57l25,102l15,102l0,57l0,0xe" stroked="t" o:allowincell="t" style="position:absolute;left:2678;top:3054;width:7;height:3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84,3053" to="2684,305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3053" to="2681,305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7,3054" to="2679,305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7,3060" to="2679,306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7,3067" to="2679,307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9,3078" to="2683,308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4,58" path="m0,58l0,0l54,0l54,8l9,8l9,58l0,58xe" stroked="t" o:allowincell="t" style="position:absolute;left:2678;top:2869;width:17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692,2869" to="2692,287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8,2869" to="2688,287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5,2869" to="2686,287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2869" to="2682,287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7,2871" to="2679,287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7,2876" to="2679,288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8,2884" to="2679,288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1,2888" to="2681,30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8,2888" to="2678,30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6,2971" to="2680,29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0,2861" to="2740,30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9,681" path="m89,9l84,0l5,0l0,4l0,675l5,681l84,681l89,671e" stroked="t" o:allowincell="t" style="position:absolute;left:2711;top:2858;width:28;height:2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39,2979" to="2739,30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2,2979" to="2712,30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1,2980" to="2739,29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1,2962" to="2739,29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9,2858" to="2739,29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2,2858" to="2712,29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0,2886" to="2738,28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0,2903" to="2738,29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1,3039" to="2739,30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11,3056" to="2739,30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09,2971" to="2740,29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2,2797" to="2582,27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6,2887" to="2756,30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3,2891" to="3543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501" path="m0,0l0,501l11,488e" stroked="t" o:allowincell="t" style="position:absolute;left:3539;top:2888;width:3;height:16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9,2888" to="3542,28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5,2944" to="3521,29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2,162" path="m82,162l0,162l0,0e" stroked="t" o:allowincell="t" style="position:absolute;left:3496;top:2944;width:26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96,2944" to="3522,29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95,2944" to="3521,299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23,2944" to="3523,2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961" path="m0,0l0,957l5,961e" stroked="t" o:allowincell="t" style="position:absolute;left:2137;top:2812;width:1;height:3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166,2816" to="4166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35,2785" to="4135,31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91,2827" to="2491,311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20,2791" to="2420,315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9,3998" to="2957,3998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833,3998" to="2890,3998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765,3998" to="2802,3998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424,4207" to="3226,42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3,3974" to="3242,39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5,3933" to="3241,39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92" to="3215,41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89" to="3215,39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9,3895" to="1079,426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534,3814" to="1534,396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534,4022" to="1534,408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534,4139" to="1534,428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13,3933" to="922,39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5,4192" to="938,41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5,3989" to="938,39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3,3974" to="424,398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4,3974" to="424,3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5,3974" to="424,39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,3974" to="424,39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7,3973" to="424,398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,3974" to="424,39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7,3973" to="423,397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9,3974" to="424,3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9,3973" to="423,397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1,3974" to="424,39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1,3974" to="423,397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3974" to="424,39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,3974" to="424,397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4,3974" to="424,3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3,3974" to="424,398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3,3933" to="413,39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5,3974" to="425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4,3933" to="1832,39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4192" to="1848,41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3989" to="1848,39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207" to="1245,421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206" to="1235,42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4,4207" to="1234,42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206" to="1236,42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4,4207" to="1236,42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206" to="1238,42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4,4207" to="1238,42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206" to="1241,42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207" to="1242,42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206" to="1243,42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207" to="1244,42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206" to="1245,42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1,3911" to="1161,403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997,3911" to="997,403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181,3933" to="1234,393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094,3933" to="1151,393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006,3933" to="1063,393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23,3933" to="976,393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23,3929" to="1234,39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9,4184" to="1218,41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9,3998" to="1218,3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4240" to="1234,4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4,3998" to="954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4207" to="814,42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3,4206" to="803,42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4,4207" to="804,42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4,4207" to="804,42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5,4207" to="806,42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5,4206" to="807,42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5,4207" to="807,42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6,4207" to="809,42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4207" to="810,42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4206" to="811,42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7,4207" to="811,42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9,4207" to="813,42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8,4208" to="812,42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0,4210" to="813,42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0,4211" to="813,42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0,4211" to="813,42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0,4213" to="812,4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2,4214" to="813,42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2,4215" to="813,42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4216" to="813,42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4217" to="814,42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4,4217" to="814,42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2,4207" to="813,421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3,4207" to="923,42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1,4184" to="861,424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884,4192" to="884,423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837,4192" to="837,423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39,4184" to="939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4,4172" to="954,4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4,4172" to="954,41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3,4173" to="953,41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2,4174" to="953,417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2,4175" to="953,41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0,4174" to="952,417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1,4176" to="953,41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0,4176" to="953,417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0,4177" to="953,41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8,4177" to="952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9,4178" to="953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4178" to="951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4179" to="951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4180" to="950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6,4180" to="949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5,4180" to="947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5,4181" to="947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5,4182" to="946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4,4182" to="944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4,4182" to="944,4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3,4183" to="943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3,4172" to="953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8,4184" to="938,4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4184" to="937,418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4185" to="938,41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4186" to="937,418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6,4186" to="938,41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4186" to="938,418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4187" to="938,41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3,4188" to="937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3,4188" to="937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3,4188" to="936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2,4189" to="934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4188" to="932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1,4190" to="932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4190" to="931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9,4191" to="930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8,4190" to="928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8,4192" to="928,41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6,4192" to="926,41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7,4184" to="938,41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9,4196" to="939,4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4195" to="937,419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4197" to="938,41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4197" to="938,419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4198" to="938,41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4197" to="937,41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4199" to="938,42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4199" to="938,420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4,4200" to="938,4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3,4200" to="938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3,4201" to="938,42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2,4201" to="936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2,4202" to="936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2,4203" to="935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1,4203" to="934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4203" to="933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4204" to="932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8,4205" to="930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9,4205" to="929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7,4205" to="927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8,4206" to="928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7,4195" to="938,42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9,3974" to="939,3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7,3973" to="927,39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7,3974" to="927,39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8,3974" to="929,39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9,3974" to="930,39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3;top:3929;width:311;height:310">
                        <v:line id="shape_0" from="930,3973" to="931,39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9,3974" to="931,39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1,3974" to="934,39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3974" to="934,39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2,3973" to="936,39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2,3974" to="937,39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3,3974" to="938,397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3,3976" to="938,39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4,3977" to="938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3978" to="938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3979" to="938,39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3980" to="937,39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6,3980" to="938,39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3982" to="938,39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3983" to="938,39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3985" to="937,39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9,3986" to="939,39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7,3974" to="938,398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8,3989" to="928,39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8,3988" to="929,39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9,3989" to="930,3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3989" to="931,39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9,3989" to="931,3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1,3988" to="933,39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1,3989" to="933,39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2,3989" to="935,39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3,3989" to="936,39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3,3988" to="938,39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3,3990" to="937,39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3991" to="938,3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5,3992" to="938,39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6,3992" to="938,3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3994" to="938,3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3995" to="938,39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7,3996" to="937,39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7,3988" to="938,399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3,3998" to="943,3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4,3998" to="944,3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4,3997" to="944,39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4,3998" to="944,39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5,3998" to="946,39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5,3998" to="948,40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6,3997" to="949,39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3998" to="950,40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3998" to="951,4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7,3998" to="951,40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9,3997" to="953,4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8,3999" to="952,40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9,3999" to="953,40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0,4001" to="953,40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0,4002" to="953,40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0,4003" to="952,4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2,4003" to="953,40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2,4005" to="953,40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3,4006" to="953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2,4007" to="952,40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4,4007" to="954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2,3998" to="952,400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3,3929" to="923,39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3998" to="1203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8" to="978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0,3998" to="1180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2,4184" to="1102,423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055,4184" to="1055,423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77,4172" to="987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4173" to="987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7,4174" to="985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4175" to="986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4176" to="985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4177" to="984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4176" to="983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4178" to="983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4178" to="981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4180" to="981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7,4180" to="979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4182" to="979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7,4182" to="977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4183" to="978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7,4172" to="987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207" to="1235,42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9,4172" to="1179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4173" to="1179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4174" to="1179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4175" to="1178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4176" to="1179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4177" to="1178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3,4176" to="1179,4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4,4178" to="1178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5,4178" to="1179,4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4180" to="1179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4180" to="1179,4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8,4182" to="1179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8,4182" to="1179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8,4183" to="1178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8,4172" to="1179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84" to="1219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4173" to="1213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4174" to="1212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4175" to="1211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4176" to="1210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4178" to="1209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4178" to="1208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4180" to="1207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4180" to="1206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4182" to="1204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2,4182" to="1202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4172" to="1214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0,4192" to="1230,41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5,4188" to="1227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4186" to="1228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84" to="1226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85" to="1225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86" to="1224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88" to="1223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88" to="1222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90" to="1221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90" to="1220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92" to="1219,41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84" to="1230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97" to="1229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97" to="1228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98" to="1227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99" to="1226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201" to="1224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4201" to="1222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203" to="1222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4203" to="1220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205" to="1220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4205" to="1218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4195" to="1230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7" to="988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8" to="987,40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8" to="986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7,3998" to="985,40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8" to="985,40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7,3998" to="983,40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8" to="983,40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8" to="983,40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7" to="981,4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8" to="981,40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7" to="980,39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8" to="979,39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7" to="978,39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7,3998" to="977,3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8,3997" to="988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3933" to="1013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81,3933" to="981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984,3933" to="984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010,3933" to="1010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68,3997" to="1178,400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3998" to="1179,40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3998" to="1179,400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3998" to="1179,4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3998" to="1179,40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3,3998" to="1179,40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3998" to="1178,400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5,3998" to="1179,40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4,3997" to="1178,400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3998" to="1179,4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3997" to="1178,39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8,3998" to="1179,39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8,3997" to="1179,39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9,3998" to="1179,3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8,3997" to="1179,400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4,3933" to="1144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48,3933" to="1148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219,3974" to="1219,3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3" to="1219,39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4" to="1220,39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3" to="1221,39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4" to="1222,39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4" to="1223,39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4" to="1224,39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3" to="1225,39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4" to="1226,39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4" to="1228,39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3974" to="1228,3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4" to="1230,39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74" to="1230,39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3989" to="1218,39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89" to="1221,39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89" to="1222,39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88" to="1223,39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89" to="1224,39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88" to="1225,3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89" to="1226,39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1,3988" to="1227,3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5,3989" to="1228,39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9,3988" to="1229,39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9,3988" to="1230,39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3998" to="1203,3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3998" to="1204,3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3998" to="1205,39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3998" to="1206,40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3997" to="1207,4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2,3998" to="1208,40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3997" to="1210,40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2,3998" to="1210,4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3997" to="1212,40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2,3998" to="1212,40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4;top:3895;width:1079;height:368">
                        <v:line id="shape_0" from="1203,3997" to="1214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3,3998" to="1214,40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3929" to="1235,39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3933" to="1177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174,3933" to="1174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72,3911" to="2072,403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908,3911" to="1908,403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990,3895" to="1990,426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1850,3998" to="2129,3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3,4240" to="2253,42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4,3929" to="2145,39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4184" to="2129,4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4,3933" to="1887,393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17,3933" to="1974,393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04,3933" to="2062,393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92,3933" to="2145,393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889,3998" to="1889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5,3998" to="1865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4,4207" to="1834,42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2,4207" to="1833,421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3,4206" to="1823,42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2,4207" to="1822,42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4,4206" to="1824,42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4,4207" to="1825,42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5,4206" to="1826,42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5,4207" to="1828,42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6,4207" to="1829,42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7,4207" to="1830,42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7,4206" to="1831,42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7,4207" to="1831,42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8,4207" to="1833,42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8,4208" to="1832,42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9,4208" to="1833,42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0,4210" to="1833,42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1,4211" to="1833,42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0,4213" to="1832,4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2,4214" to="1833,42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2,4215" to="1833,42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3,4215" to="1833,42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2,4217" to="1832,42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4,4218" to="1834,4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9,4196" to="1849,4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8,4195" to="1848,419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8,4197" to="1849,41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8,4197" to="1849,419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7,4198" to="1849,41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4197" to="1848,41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4199" to="1849,42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4200" to="1849,420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5,4200" to="1849,4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4,4200" to="1849,420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4,4201" to="1849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3,4201" to="1848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3,4202" to="1846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1,4203" to="1845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4203" to="1845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0,4203" to="1842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1,4205" to="1842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0,4205" to="1841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9,4206" to="1840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8,4205" to="1838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9,4207" to="1839,42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8,4195" to="1849,42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8,4183" to="1848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8,4185" to="1849,41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8,4185" to="1849,418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7,4186" to="1849,41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4186" to="1848,418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4187" to="1849,41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4,4186" to="1848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5,4188" to="1848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4,4188" to="1847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3,4188" to="1846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4188" to="1844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4190" to="1844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0,4190" to="1842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1,4190" to="1842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0,4190" to="1841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9,4191" to="1840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9,4192" to="1839,41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8,4184" to="1849,41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4172" to="1898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4173" to="1899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4174" to="1896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4175" to="1897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4176" to="1896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4177" to="1895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4176" to="1894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4178" to="1894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4178" to="1892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4180" to="1892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4180" to="1890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4182" to="1890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4182" to="1888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4183" to="1889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4172" to="1898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4184" to="1850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5,4173" to="1865,4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4172" to="1863,417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4,4174" to="1864,41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4173" to="1864,417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4175" to="1864,4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4174" to="1863,417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4176" to="1864,41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4177" to="1864,418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4177" to="1864,41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9,4177" to="1863,418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9,4178" to="1864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8,4178" to="1862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8,4179" to="1862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6,4180" to="1860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7,4180" to="1860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7,4180" to="1858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6,4182" to="1857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4182" to="1855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4183" to="1855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3,4182" to="1853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4,4183" to="1854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4,4172" to="1864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7,4184" to="1967,423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13,4184" to="2013,423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839,3989" to="1839,39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9,3988" to="1839,39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9,3989" to="1839,3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1,3989" to="1841,39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0,3989" to="1842,3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3988" to="1844,39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3989" to="1845,39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3,3989" to="1846,39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4,3989" to="1847,39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4,3988" to="1848,39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4,3990" to="1848,39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991" to="1849,3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992" to="1849,39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7,3992" to="1849,3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994" to="1848,3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8,3994" to="1849,3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8,3996" to="1848,39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9,3996" to="1849,39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8,3988" to="1849,399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8,3973" to="1838,39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8,3974" to="1838,39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9,3974" to="1840,39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0,3974" to="1841,39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1,3973" to="1842,39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0,3974" to="1842,39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3974" to="1844,39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3974" to="1845,39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3,3973" to="1846,39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3,3974" to="1848,39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4,3974" to="1848,39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4,3975" to="1849,39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5,3975" to="1849,39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978" to="1849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978" to="1849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980" to="1848,39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7,3981" to="1849,39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6,3982" to="1848,39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8,3983" to="1849,39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8,3984" to="1848,3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9,3984" to="1849,39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8,3974" to="1849,398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4,3929" to="1834,39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7" to="1899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3998" to="1898,40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8" to="1897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3998" to="1896,40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8" to="1896,40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3998" to="1894,40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8" to="1894,40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8" to="1894,40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7" to="1893,4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8" to="1892,40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7" to="1891,39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8" to="1890,39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7" to="1889,39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8,3998" to="1888,3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9,3997" to="1899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0,3974" to="1850,3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3,3998" to="1853,3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3997" to="1855,39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3998" to="1856,39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6,3998" to="1857,39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5,3998" to="1857,39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7,3997" to="1859,39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7,3998" to="1860,40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8,3998" to="1862,4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8,3998" to="1862,40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9,3997" to="1864,4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9,3998" to="1863,40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0,3998" to="1864,40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4000" to="1864,40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4001" to="1864,400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1,4003" to="1863,4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4004" to="1864,40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4005" to="1864,40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4,4006" to="1864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3,4007" to="1863,40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5,4007" to="1865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3,3998" to="1863,400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2;top:3774;width:1334;height:479">
                        <v:line id="shape_0" from="1892,3933" to="1892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895,3933" to="1895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25,3933" to="1925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1922,3933" to="1922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14,3998" to="2114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1,3998" to="2091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5,4192" to="2185,423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46,4207" to="2146,42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4172" to="2125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3,4172" to="2123,4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4175" to="2123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3,4176" to="2121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4177" to="2121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3,4178" to="2119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4179" to="2118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4180" to="2117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4181" to="2116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4182" to="2115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4183" to="2114,4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4172" to="2125,4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0,4172" to="2090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9,4173" to="2089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4174" to="2090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4175" to="2089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3,4176" to="2090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3,4177" to="2090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5,4176" to="2090,4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5,4178" to="2090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6,4178" to="2090,4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7,4180" to="2090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8,4180" to="2090,4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7,4182" to="2089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9,4182" to="2090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9,4183" to="2089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9,4172" to="2090,4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84" to="2130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0,4191" to="2140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6,4188" to="2139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2,4185" to="2138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84" to="2137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86" to="2136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86" to="2135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88" to="2133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88" to="2133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90" to="2131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9,4190" to="2129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84" to="2141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96" to="2141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9,4197" to="2139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98" to="2138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99" to="2137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200" to="2136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201" to="2135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202" to="2134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203" to="2133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204" to="2132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205" to="2131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206" to="2130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4195" to="2141,42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5,4207" to="2255,42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4207" to="2254,42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5,4206" to="2256,42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4207" to="2256,42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5,4207" to="2258,42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4207" to="2258,42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5,4206" to="2260,42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4,4207" to="2260,42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5,4206" to="2263,42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5,4207" to="2264,42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5,4206" to="2265,42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5,4207" to="2265,421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31,4192" to="2231,423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208,4184" to="2208,424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114,4058" to="2145,40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4026" to="2145,40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6,4026" to="2146,40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8" to="2114,3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8" to="2115,3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8" to="2116,39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8" to="2117,40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8" to="2118,4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8" to="2119,40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7" to="2120,40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8" to="2121,4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7" to="2123,40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3,3998" to="2123,40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7" to="2125,40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3998" to="2125,40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9,3997" to="2089,400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0,3998" to="2090,40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3998" to="2090,400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2,3998" to="2090,4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3,3998" to="2090,40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3,3998" to="2090,40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5,3998" to="2090,400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5,3998" to="2090,40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5,3997" to="2089,400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7,3998" to="2090,4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7,3997" to="2089,39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8,3998" to="2090,39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9,3997" to="2090,39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0,3998" to="2090,3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9,3997" to="2090,400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5,3933" to="2055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88,3933" to="2088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58,3933" to="2058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085,3933" to="2085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130,3974" to="2130,3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3" to="2130,39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9,3974" to="2129,39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3" to="2131,39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4" to="2133,39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3" to="2134,39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4" to="2135,39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3" to="2136,39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4" to="2137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3" to="2138,39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4" to="2139,3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4" to="2140,39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74" to="2141,39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88" to="2130,39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89" to="2131,3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88" to="2132,39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89" to="2133,39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89" to="2135,3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89" to="2135,3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89" to="2136,39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1,3989" to="2138,39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5,3988" to="2139,39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9,3989" to="2140,3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3988" to="2141,39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6,3929" to="2146,39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5,3974" to="2765,3997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99,3774" to="3099,392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099,3985" to="3099,4042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099,4101" to="3099,425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197,3832" to="3197,39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832" to="3002,39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6,3832" to="3146,396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3053,3832" to="3053,396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970,4240" to="3226,42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7,4005" to="3107,4075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107,4105" to="3107,4176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92,4005" to="3092,4075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92,4105" to="3092,4176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82,3989" to="2982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989" to="2959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1,4207" to="2971,42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4207" to="2970,421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4207" to="2970,42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1,4207" to="2970,421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2,4207" to="2970,4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3,4207" to="2970,421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4,4207" to="2970,42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3,4206" to="2969,421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5,4207" to="2970,42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5,4206" to="2969,421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4207" to="2970,42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4206" to="2969,420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9,4207" to="2970,42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9,4207" to="2970,420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4207" to="2970,42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4207" to="2970,421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23l0,45e" stroked="t" o:allowincell="t" style="position:absolute;left:2982;top:4192;width:0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23" path="m0,0l0,23l69,23e" stroked="t" o:allowincell="t" style="position:absolute;left:2959;top:4192;width:22;height:7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947,4180" to="2958,41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4181" to="2959,41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4182" to="2959,41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8,4182" to="2958,41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7,4183" to="2958,418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7,4183" to="2958,41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4183" to="2957,418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6,4184" to="2958,41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4185" to="2958,418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4185" to="2958,41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3,4185" to="2957,418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3,4187" to="2958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2,4186" to="2956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2,4188" to="2956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2,4188" to="2955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1,4189" to="2954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0,4188" to="2952,4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0,4190" to="2952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0,4190" to="2951,419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4191" to="2949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7,4192" to="2947,41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8,4192" to="2948,41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4181" to="2993,4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3,4192" to="2993,41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4191" to="2991,41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4190" to="2991,41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4190" to="2991,41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9,4190" to="2990,41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7,4189" to="2990,41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6,4188" to="2989,41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4,4188" to="2988,41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4,4186" to="2988,41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4187" to="2988,41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4186" to="2987,41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4186" to="2986,41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3;top:998;width:5146;height:3241">
                        <v:line id="shape_0" from="2983,4184" to="2986,41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2,4185" to="2984,41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4183" to="2985,41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2,4183" to="2984,41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4183" to="2984,41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2,4182" to="2982,4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4181" to="2983,41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4181" to="2983,41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4,4199" to="2980,420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4,4200" to="2980,42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4192" to="3123,423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076,4192" to="3076,423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46,46" path="m0,0l13,32l46,46e" stroked="t" o:allowincell="t" style="position:absolute;left:3107;top:4177;width:15;height:14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47,46" path="m0,46l33,32l47,0e" stroked="t" o:allowincell="t" style="position:absolute;left:3076;top:4177;width:15;height:14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2991,3962" to="3001,3972" stroked="t" o:allowincell="t" style="position:absolute;flip: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path="m0,0l0,23l0,44e" stroked="t" o:allowincell="t" style="position:absolute;left:2982;top:3974;width:0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59,3974" to="2959,3988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58,3982" to="2980,3982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2982,3989" to="2992,40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4000" to="2983,40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2,3998" to="2982,39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3997" to="2983,3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3996" to="2984,39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3995" to="2985,3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2,3993" to="2984,399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3993" to="2986,3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3992" to="2986,399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3991" to="2987,3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2,3989" to="2986,399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3989" to="2988,39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3,3988" to="2987,399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6,3989" to="2989,39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7,3989" to="2990,399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8,3989" to="2990,39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8,3988" to="2990,39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989" to="2991,39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989" to="2992,39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2,3989" to="2992,39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2,3988" to="2992,398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7,3989" to="2958,400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8,3988" to="2948,39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7,3989" to="2947,39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988" to="2949,39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989" to="2950,3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0,3989" to="2951,39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989" to="2951,39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1,3989" to="2954,39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2,3989" to="2955,39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2,3988" to="2956,39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2,3989" to="2956,39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3,3989" to="2958,3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3,3990" to="2957,39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4,3990" to="2958,3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992" to="2958,3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993" to="2958,39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995" to="2957,39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7,3996" to="2958,39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7,3996" to="2958,3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8,3997" to="2958,39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7,3999" to="2957,39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4000" to="2959,40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7,3998" to="2958,400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4,3974" to="2980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974" to="2966,39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933" to="3002,397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shape id="shape_0" coordsize="46,47" path="m46,0l13,14l0,47e" stroked="t" o:allowincell="t" style="position:absolute;left:3107;top:3989;width:15;height:15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shape id="shape_0" coordsize="47,47" path="m47,47l33,14l0,0e" stroked="t" o:allowincell="t" style="position:absolute;left:3076;top:3989;width:15;height:15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3216,3974" to="3216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0,3982" to="3240,41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8,4207" to="3228,42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7,4207" to="3227,42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6,4205" to="3226,42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4,4206" to="3224,42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4,4205" to="3224,42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3,4205" to="3224,42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4205" to="3223,42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9,4204" to="3221,42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9,4203" to="3222,42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8,4203" to="3221,42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7,4203" to="3220,42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3" to="3219,42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2" to="3219,42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5,4202" to="3217,4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1" to="3217,42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1" to="3217,42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199" to="3216,41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5,4200" to="3215,42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0" to="3239,42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0" to="3227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0" to="3227,42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6" to="3216,4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4" to="3217,420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4" to="3217,42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5,4203" to="3217,420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201" to="3219,4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4199" to="3219,420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7,4200" to="3220,42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8,4200" to="3221,420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9,4200" to="3221,42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9,4199" to="3221,420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1,4200" to="3223,42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4200" to="3223,420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3,4200" to="3224,42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4,4199" to="3225,41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5,4200" to="3226,42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7,4200" to="3227,42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7,3963" to="3207,397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197,3933" to="3197,3973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3215,3981" to="3215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80" to="3216,39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78" to="3217,397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78" to="3218,3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5,3976" to="3217,397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75" to="3219,39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5,3973" to="3219,397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7,3974" to="3221,39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8,3974" to="3221,397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0,3974" to="3222,39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1,3973" to="3222,397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3974" to="3223,39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3,3974" to="3224,397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4,3974" to="3224,39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4,3973" to="3224,397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6,3974" to="3226,3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7,3973" to="3227,39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6,3981" to="3226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7,3980" to="3227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4,3981" to="3224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4,3980" to="3225,39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3,3980" to="3224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3980" to="3223,39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1,3979" to="3222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0,3978" to="3222,39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8,3978" to="3220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8,3978" to="3221,39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7,3977" to="3220,3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77" to="3219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76" to="3219,39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75" to="3218,39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76" to="3217,39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74" to="3216,39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5,3975" to="3215,39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82" to="3239,39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75" to="3227,39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3974" to="3227,39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3933" to="3243,39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97,47" path="m497,47l88,47l88,0l0,0e" stroked="t" o:allowincell="t" style="position:absolute;left:3002;top:3832;width:165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168,3832" to="3168,38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7,3832" to="3195,38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102" to="386,22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7,2102" to="430,22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9,2211" to="413,22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,2301" to="423,23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4,2301" to="988,26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,4" path="m10,0l0,4l20,4l10,0xe" fillcolor="lime" stroked="f" o:allowincell="t" style="position:absolute;left:985;top:2651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30,11" path="m5,0l0,11l30,11l5,0xe" fillcolor="lime" stroked="f" o:allowincell="t" style="position:absolute;left:984;top:2652;width:9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5,11" path="m0,0l20,0l25,11l0,0xe" fillcolor="lime" stroked="f" o:allowincell="t" style="position:absolute;left:985;top:2652;width:8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5,10" path="m0,0l5,10l25,10l0,0xe" fillcolor="lime" stroked="f" o:allowincell="t" style="position:absolute;left:984;top:2656;width:7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30,10" path="m0,0l30,0l25,10l0,0xe" fillcolor="lime" stroked="f" o:allowincell="t" style="position:absolute;left:984;top:2656;width:9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0,4" path="m0,0l20,0l10,4l0,0xe" fillcolor="lime" stroked="f" o:allowincell="t" style="position:absolute;left:985;top:2659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82,82" path="m82,42l69,13l41,0l12,13l0,42l12,71l41,82l69,71l82,42xe" stroked="t" o:allowincell="t" style="position:absolute;left:2443;top:3751;width:26;height:27;mso-wrap-style:none;v-text-anchor:middle;mso-position-horizontal-relative:char">
                          <v:fill o:detectmouseclick="t" on="false"/>
                          <v:stroke color="aqua" joinstyle="round" endcap="flat"/>
                          <w10:wrap type="none"/>
                        </v:shape>
                        <v:line id="shape_0" from="2443,3751" to="2469,3778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2443,3751" to="2469,377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1,5" path="m11,0l0,5l21,5l11,0xe" fillcolor="lime" stroked="f" o:allowincell="t" style="position:absolute;left:2454;top:3760;width:6;height:1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4,0l0,10l29,10l4,0xe" fillcolor="lime" stroked="f" o:allowincell="t" style="position:absolute;left:2453;top:3762;width:9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5,10" path="m0,0l21,0l25,10l0,0xe" fillcolor="lime" stroked="f" o:allowincell="t" style="position:absolute;left:2454;top:3762;width:8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5,10" path="m0,0l4,10l25,10l0,0xe" fillcolor="lime" stroked="f" o:allowincell="t" style="position:absolute;left:2453;top:3765;width:7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0,0l29,0l25,10l0,0xe" fillcolor="lime" stroked="f" o:allowincell="t" style="position:absolute;left:2453;top:3765;width:9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1,4" path="m0,0l21,0l11,4l0,0xe" fillcolor="lime" stroked="f" o:allowincell="t" style="position:absolute;left:2454;top:3769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line id="shape_0" from="4680,2007" to="4680,210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46,244" path="m246,122l210,36l123,0l36,36l0,122l36,209l123,244l210,209l246,122xe" stroked="t" o:allowincell="t" style="position:absolute;left:4639;top:2017;width:81;height: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2" path="m76,0l22,23l0,76l22,130l76,152l130,130l152,76e" stroked="t" o:allowincell="t" style="position:absolute;left:5383;top:2086;width:49;height:5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42,143" path="m142,72l121,22l71,0l20,22l0,72l20,122l71,143l121,122l142,72xe" stroked="t" o:allowincell="t" style="position:absolute;left:5384;top:2088;width:47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08,2062" to="5408,216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45,245" path="m245,123l209,36l122,0l36,36l0,123l36,209l122,245l209,209l245,123xe" stroked="t" o:allowincell="t" style="position:absolute;left:5367;top:2071;width:81;height: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357,2073" to="5357,23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26,2013" to="5326,23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94,1843" to="5194,21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25,1843" to="5225,21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2,2095" to="4602,25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33,2021" to="4633,264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81,998" to="4781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0,998" to="4750,2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4,2042" to="5474,365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91,2589" to="4291,38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5,3254" to="4435,35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29,3225" to="4929,38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04,3395" to="4404,38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5,3309" to="4435,38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0,3380" to="5490,352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48,3460" to="5248,36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34,3460" to="5234,364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46,3460" to="5046,36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47,3460" to="5147,364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61,3460" to="5061,364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60,2611" to="4960,38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0,3011" to="4750,38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81,3011" to="4781,38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26,2351" to="5326,38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7,2351" to="5357,38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28;top:2118;width:1557;height:2084">
                        <v:line id="shape_0" from="5326,2337" to="5326,38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4,3990" to="5340,3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02,3896" to="5325,38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4,3865" to="5488,38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4,3982" to="5496,39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59,4075" to="5503,40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59,4137" to="5503,41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6,3652" to="5472,36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6,3652" to="5472,36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60,3831" to="5488,38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05,4075" to="5505,41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0,3864" to="5490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4,3528" to="5489,35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5,3551" to="5499,355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16,3721" to="5416,38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0,3837" to="5420,40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26,3881" to="5355,38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26,3966" to="5355,39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5,3867" to="5413,38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6,3912" to="5414,39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6,3865" to="5416,39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6,3865" to="5356,39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96,3864" to="5396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43,3864" to="5443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26,3865" to="5326,39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08,3837" to="5108,420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1,3966" to="5051,39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22,3865" to="5022,39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53,3865" to="5053,39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46,3551" to="5247,355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46,3642" to="5247,36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53,3629" to="5242,362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25,3753" to="5355,3753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5356,3766" to="5414,3766" stroked="t" o:allowincell="t" style="position:absolute;flip:x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5356,3722" to="5414,37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,18" path="m0,11l5,17l12,18l18,13l19,7l14,1l7,0e" stroked="t" o:allowincell="t" style="position:absolute;left:5231;top:3626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7,16" path="m17,8l14,2l8,0l3,2l0,8l3,14l8,16l14,14l17,8xe" stroked="t" o:allowincell="t" style="position:absolute;left:5231;top:3626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228,3629" to="5239,362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34,3622" to="5234,363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22,121" path="m122,60l104,18l62,0l18,18l0,60l18,103l62,121l104,103l122,60xe" stroked="t" o:allowincell="t" style="position:absolute;left:5386;top:3539;width:39;height: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5,127" path="m0,52l10,100l53,127l100,113l125,69l109,22l64,0e" stroked="t" o:allowincell="t" style="position:absolute;left:5406;top:3559;width:41;height:41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204,205" path="m204,102l174,30l103,0l30,30l0,102l30,175l103,205l174,175l204,102xe" stroked="t" o:allowincell="t" style="position:absolute;left:5372;top:3525;width:67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365,3559" to="5446,355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06,3557" to="5406,359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9,18" path="m0,11l5,17l12,18l18,14l19,7l14,1l7,0e" stroked="t" o:allowincell="t" style="position:absolute;left:5231;top:3548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7,16" path="m17,8l14,2l8,0l3,2l0,8l3,14l8,16l14,14l17,8xe" stroked="t" o:allowincell="t" style="position:absolute;left:5231;top:3548;width:5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234,3545" to="5234,3556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28,3551" to="5239,355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41,3629" to="5152,362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7,18" path="m0,11l3,17l10,18l16,13l17,7l13,1l6,0e" stroked="t" o:allowincell="t" style="position:absolute;left:5144;top:3626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2,2l0,8l2,14l8,16l14,14l16,8xe" stroked="t" o:allowincell="t" style="position:absolute;left:5144;top:3626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147,3622" to="5147,363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2,2l0,8l2,14l8,16l14,14l16,8xe" stroked="t" o:allowincell="t" style="position:absolute;left:5058;top:3626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8" path="m0,11l4,17l11,18l17,13l17,7l14,1l7,0e" stroked="t" o:allowincell="t" style="position:absolute;left:5058;top:3626;width:4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54,3629" to="5064,362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61,3622" to="5061,363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7,18" path="m0,11l4,17l11,18l17,14l17,7l14,1l7,0e" stroked="t" o:allowincell="t" style="position:absolute;left:5058;top:3548;width:4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2,2l0,8l2,14l8,16l14,14l16,8xe" stroked="t" o:allowincell="t" style="position:absolute;left:5058;top:3548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054,3551" to="5064,355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61,3545" to="5061,3556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445,3955" to="4475,39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22,3990" to="4608,3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78,3966" to="4708,39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10,3865" to="4710,39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56,3841" to="4656,4188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79,3865" to="4679,39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77,3896" to="4477,39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10,3745" to="4909,374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6,209" path="m89,0l24,35l0,106l27,175l93,209l166,191e" stroked="t" o:allowincell="t" style="position:absolute;left:4830;top:3681;width:54;height:6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245,244" path="m245,122l209,35l122,0l35,35l0,122l35,208l122,244l209,208l245,122xe" stroked="t" o:allowincell="t" style="position:absolute;left:4819;top:3704;width:81;height:8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0,139" path="m140,69l119,19l69,0l19,19l0,69l19,118l69,139l119,118l140,69xe" stroked="t" o:allowincell="t" style="position:absolute;left:4837;top:3722;width:45;height:4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860,3657" to="4860,380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345,3849" to="4345,40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68,3864" to="4368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46,3896" to="4446,39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02,3865" to="4302,38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5,3864" to="4275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22,3864" to="4322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60,4075" to="4260,41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93,3772" to="4393,377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45,244" path="m245,122l210,35l123,0l36,35l0,122l36,208l123,244l210,208l245,122xe" stroked="t" o:allowincell="t" style="position:absolute;left:4304;top:3732;width:81;height: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2" path="m77,0l22,23l0,76l22,129l77,152l130,129l152,76e" stroked="t" o:allowincell="t" style="position:absolute;left:4320;top:3747;width:49;height:5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40,141" path="m140,71l121,21l71,0l21,21l0,71l21,120l71,141l121,120l140,71xe" stroked="t" o:allowincell="t" style="position:absolute;left:4322;top:3749;width:45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345,3722" to="4345,383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403,3526" to="4433,35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74,2337" to="5483,233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781,2352" to="5458,23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81,2321" to="5458,23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28,2612" to="4958,26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28,2581" to="4958,25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28,2749" to="4958,27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28,3255" to="4958,32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28,3454" to="4958,34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28,3473" to="5483,347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028,2996" to="5585,299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98,2729" to="5498,27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6,2821" to="5472,28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6,3171" to="5472,31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6,3248" to="5472,3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25,2794" to="5525,31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37,2996" to="5537,31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8,2795" to="5498,32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4,3380" to="5489,33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03,3473" to="5569,347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65,3396" to="5499,339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525,3190" to="5536,31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8,3198" to="5524,31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4,3276" to="5497,32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5,3258" to="5503,325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537,2802" to="5537,299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25,2794" to="5536,280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8,2795" to="5524,27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46,3460" to="5247,34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53,3473" to="5242,347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60,3415" to="5325,34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3269" to="5325,341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3270" to="5325,34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3270" to="5325,32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3255" to="5325,32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34,3467" to="5234,3477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9,19" path="m0,12l5,17l12,19l18,14l19,7l14,1l7,0e" stroked="t" o:allowincell="t" style="position:absolute;left:5231;top:3470;width:5;height:6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7,16" path="m17,8l14,3l8,0l3,3l0,8l3,14l8,16l14,14l17,8xe" stroked="t" o:allowincell="t" style="position:absolute;left:5231;top:3471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228,3473" to="5239,347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58,3256" to="5457,325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08,3261" to="5408,330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45,245" path="m245,122l209,36l122,0l36,36l0,122l36,209l122,245l209,209l245,122xe" stroked="t" o:allowincell="t" style="position:absolute;left:5367;top:3215;width:81;height:8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2,143" path="m142,71l121,21l71,0l20,21l0,71l20,122l71,143l121,122l142,71xe" stroked="t" o:allowincell="t" style="position:absolute;left:5384;top:3232;width:47;height:4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141,3473" to="5152,347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47,3467" to="5147,3477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7,19" path="m0,12l3,17l10,19l16,14l17,7l13,1l6,0e" stroked="t" o:allowincell="t" style="position:absolute;left:5144;top:3470;width:5;height:6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3l8,0l2,3l0,8l2,14l8,16l14,14l16,8xe" stroked="t" o:allowincell="t" style="position:absolute;left:5144;top:3471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054,3473" to="5064,347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61,3467" to="5061,3477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7,19" path="m0,12l4,17l11,19l17,14l17,7l14,1l7,0e" stroked="t" o:allowincell="t" style="position:absolute;left:5058;top:3470;width:4;height:6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3l8,0l2,3l0,8l2,14l8,16l14,14l16,8xe" stroked="t" o:allowincell="t" style="position:absolute;left:5058;top:3471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357,2981" to="5458,2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7,3012" to="5458,30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59,2980" to="5459,30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6,2756" to="5472,27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4,2154" to="5494,25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29,2337" to="5529,25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4,2729" to="5497,27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5,2746" to="5503,274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74,2554" to="5493,25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3,2519" to="5527,25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6,2535" to="5500,253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529,2153" to="5529,233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4,2119" to="5493,21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3,2154" to="5527,21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4,2118" to="5494,21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6,2139" to="5500,213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68,2384" to="5268,2573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51,2379" to="5151,258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82,2379" to="5282,2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34,2384" to="5034,2573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1,2379" to="5021,2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21,2379" to="5021,2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68,2384" to="5268,2573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51,2379" to="5151,258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82,2379" to="5282,25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34,2384" to="5034,2573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1,2480" to="5281,248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1,2480" to="5281,248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1,2567" to="5281,256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1,2581" to="5281,25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21,2567" to="5281,256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1,2581" to="5281,25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92,2604" to="5325,26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2733" to="5325,27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2749" to="5325,27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2603" to="5325,27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2603" to="5325,273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60,2604" to="5325,26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8,2694" to="5457,269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08,2644" to="5408,274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45,244" path="m245,122l209,35l122,0l36,35l0,122l36,208l122,244l209,208l245,122xe" stroked="t" o:allowincell="t" style="position:absolute;left:5367;top:2653;width:81;height: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2" path="m76,0l22,22l0,76l22,129l76,152l130,129l152,76e" stroked="t" o:allowincell="t" style="position:absolute;left:5383;top:2668;width:49;height:5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42,142" path="m142,72l121,21l71,0l20,21l0,72l20,121l71,142l121,121l142,72xe" stroked="t" o:allowincell="t" style="position:absolute;left:5384;top:2670;width:47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325,2589" to="5355,25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7,2584" to="5368,25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8,2562" to="5457,256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45,245" path="m245,123l209,36l122,0l36,36l0,123l36,209l122,245l209,209l245,123xe" stroked="t" o:allowincell="t" style="position:absolute;left:5367;top:2521;width:81;height: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1" path="m76,0l22,22l0,75l22,129l76,151l130,129l152,75e" stroked="t" o:allowincell="t" style="position:absolute;left:5383;top:2537;width:49;height:4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42,142" path="m142,71l121,21l71,0l20,21l0,71l20,121l71,142l121,121l142,71xe" stroked="t" o:allowincell="t" style="position:absolute;left:5384;top:2538;width:47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08,2512" to="5408,261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57,2591" to="5368,2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69,2583" to="5369,25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,19" path="m12,19l17,14l18,7l14,1l7,0l1,5l0,12e" stroked="t" o:allowincell="t" style="position:absolute;left:5265;top:2477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262,2480" to="5273,248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3l8,0l2,3l0,8l2,14l8,16l14,14l16,8xe" stroked="t" o:allowincell="t" style="position:absolute;left:5265;top:2477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16" path="m16,8l14,3l8,0l2,3l0,8l2,14l8,16l14,14l16,8xe" stroked="t" o:allowincell="t" style="position:absolute;left:5265;top:2477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9" path="m12,19l17,14l18,7l14,1l7,0l1,5l0,12e" stroked="t" o:allowincell="t" style="position:absolute;left:5265;top:2477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262,2480" to="5273,248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68,2474" to="5268,248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68,2474" to="5268,248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62,2567" to="5273,256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8,19" path="m12,19l17,14l18,7l14,2l7,0l1,5l0,12e" stroked="t" o:allowincell="t" style="position:absolute;left:5265;top:2563;width:5;height:6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268,2561" to="5268,25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2,2l0,8l2,13l8,16l14,13l16,8xe" stroked="t" o:allowincell="t" style="position:absolute;left:5265;top:2564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268,2561" to="5268,25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91;top:889;width:1182;height:2573">
                        <v:line id="shape_0" from="5262,2567" to="5273,256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8,19" path="m12,19l17,14l18,7l14,2l7,0l1,5l0,12e" stroked="t" o:allowincell="t" style="position:absolute;left:5265;top:2563;width:5;height:6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2,2l0,8l2,13l8,16l14,13l16,8xe" stroked="t" o:allowincell="t" style="position:absolute;left:5265;top:2564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151,2561" to="5151,25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2,2l7,0l2,2l0,8l2,13l7,16l12,13l15,8xe" stroked="t" o:allowincell="t" style="position:absolute;left:5149;top:2564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9" path="m10,19l16,14l17,7l12,2l5,0l0,5l0,12e" stroked="t" o:allowincell="t" style="position:absolute;left:5148;top:2563;width:5;height:6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145,2567" to="5156,256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51,2561" to="5151,25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2,2l7,0l2,2l0,8l2,13l7,16l12,13l15,8xe" stroked="t" o:allowincell="t" style="position:absolute;left:5149;top:2564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9" path="m10,19l16,14l17,7l12,2l5,0l0,5l0,12e" stroked="t" o:allowincell="t" style="position:absolute;left:5148;top:2563;width:5;height:6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145,2567" to="5156,256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3,3l8,0l2,3l0,8l2,14l8,16l13,14l15,8xe" stroked="t" o:allowincell="t" style="position:absolute;left:5032;top:2477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9" path="m12,19l17,14l17,7l14,1l6,0l1,5l0,12e" stroked="t" o:allowincell="t" style="position:absolute;left:5031;top:2477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28,2480" to="5038,248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3,3l8,0l2,3l0,8l2,14l8,16l13,14l15,8xe" stroked="t" o:allowincell="t" style="position:absolute;left:5032;top:2477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9" path="m12,19l17,14l17,7l14,1l6,0l1,5l0,12e" stroked="t" o:allowincell="t" style="position:absolute;left:5031;top:2477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28,2480" to="5038,248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34,2474" to="5034,248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34,2474" to="5034,248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34,2561" to="5034,25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3,2l8,0l2,2l0,8l2,13l8,16l13,13l15,8xe" stroked="t" o:allowincell="t" style="position:absolute;left:5032;top:2564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9" path="m12,19l17,14l17,7l14,2l6,0l1,5l0,12e" stroked="t" o:allowincell="t" style="position:absolute;left:5031;top:2563;width:5;height:6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28,2567" to="5038,256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34,2561" to="5034,25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3,2l8,0l2,2l0,8l2,13l8,16l13,13l15,8xe" stroked="t" o:allowincell="t" style="position:absolute;left:5032;top:2564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9" path="m12,19l17,14l17,7l14,2l6,0l1,5l0,12e" stroked="t" o:allowincell="t" style="position:absolute;left:5031;top:2563;width:5;height:6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28,2567" to="5038,256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1,2394" to="5281,239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1,2379" to="5281,23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21,2394" to="5281,239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1,2379" to="5281,23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94,2105" to="5325,21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59,2320" to="5459,235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62,2394" to="5273,239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62,2394" to="5273,239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2,2l0,8l2,14l8,16l14,14l16,8xe" stroked="t" o:allowincell="t" style="position:absolute;left:5265;top:2391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8" path="m12,18l17,14l18,7l14,1l7,0l1,5l0,12e" stroked="t" o:allowincell="t" style="position:absolute;left:5265;top:2391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268,2388" to="5268,239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2,2l0,8l2,14l8,16l14,14l16,8xe" stroked="t" o:allowincell="t" style="position:absolute;left:5265;top:2391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8" path="m12,18l17,14l18,7l14,1l7,0l1,5l0,12e" stroked="t" o:allowincell="t" style="position:absolute;left:5265;top:2391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268,2388" to="5268,239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58,2112" to="5457,211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45,2394" to="5156,239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45,2394" to="5156,239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2,2l7,0l2,2l0,8l2,14l7,16l12,14l15,8xe" stroked="t" o:allowincell="t" style="position:absolute;left:5149;top:2391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8" path="m10,18l16,14l17,7l12,1l5,0l0,5l0,12e" stroked="t" o:allowincell="t" style="position:absolute;left:5148;top:2391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151,2388" to="5151,239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2,2l7,0l2,2l0,8l2,14l7,16l12,14l15,8xe" stroked="t" o:allowincell="t" style="position:absolute;left:5149;top:2391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8" path="m10,18l16,14l17,7l12,1l5,0l0,5l0,12e" stroked="t" o:allowincell="t" style="position:absolute;left:5148;top:2391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151,2388" to="5151,239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8,2394" to="5038,239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28,2394" to="5038,239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3,2l8,0l2,2l0,8l2,14l8,16l13,14l15,8xe" stroked="t" o:allowincell="t" style="position:absolute;left:5032;top:2391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8" path="m12,18l17,14l17,7l14,1l6,0l1,5l0,12e" stroked="t" o:allowincell="t" style="position:absolute;left:5031;top:2391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34,2388" to="5034,239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3,2l8,0l2,2l0,8l2,14l8,16l13,14l15,8xe" stroked="t" o:allowincell="t" style="position:absolute;left:5032;top:2391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8" path="m12,18l17,14l17,7l14,1l6,0l1,5l0,12e" stroked="t" o:allowincell="t" style="position:absolute;left:5031;top:2391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34,2388" to="5034,239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436,2589" to="4436,2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5,2589" to="4435,2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29,2611" to="4929,32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5,3310" to="4749,343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4,3310" to="4748,343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4,3436" to="4748,34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4,3310" to="4748,33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4,3463" to="4748,34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29,3012" to="4776,30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29,2981" to="4776,2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07,3091" to="4707,33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93,3091" to="4693,330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05,3091" to="4505,33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6,3091" to="4606,330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19,3091" to="4519,330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06,3214" to="4905,321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40,141" path="m140,71l119,21l70,0l20,21l0,71l20,120l70,141l119,120l140,71xe" stroked="t" o:allowincell="t" style="position:absolute;left:4833;top:3190;width:45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5,245" path="m245,123l209,36l123,0l36,36l0,123l36,209l123,245l209,209l245,123xe" stroked="t" o:allowincell="t" style="position:absolute;left:4815;top:3173;width:81;height: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781,3225" to="4928,32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6,3218" to="4856,327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11,3295" to="4701,329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05,3308" to="4706,33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5,3221" to="4706,322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8,19" path="m0,12l5,18l12,19l17,14l18,7l14,2l7,0e" stroked="t" o:allowincell="t" style="position:absolute;left:4690;top:3218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2,2l0,8l2,13l8,16l14,13l16,8xe" stroked="t" o:allowincell="t" style="position:absolute;left:4690;top:3219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93,3215" to="4693,3226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87,3221" to="4698,322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00,3295" to="4611,329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06,3289" to="4606,330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8,18" path="m0,11l4,17l11,18l17,13l18,6l14,1l7,0e" stroked="t" o:allowincell="t" style="position:absolute;left:4603;top:3292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2,2l0,8l2,14l8,16l14,14l16,8xe" stroked="t" o:allowincell="t" style="position:absolute;left:4603;top:3292;width:5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93,3289" to="4693,330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8,18" path="m0,11l5,17l12,18l17,13l18,6l14,1l7,0e" stroked="t" o:allowincell="t" style="position:absolute;left:4690;top:3292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2,2l0,8l2,14l8,16l14,14l16,8xe" stroked="t" o:allowincell="t" style="position:absolute;left:4690;top:3292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87,3295" to="4698,329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7,19" path="m0,12l3,18l11,19l16,14l17,7l13,2l5,0e" stroked="t" o:allowincell="t" style="position:absolute;left:4517;top:3218;width:4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5,16" path="m15,8l12,2l7,0l2,2l0,8l2,13l7,16l12,13l15,8xe" stroked="t" o:allowincell="t" style="position:absolute;left:4517;top:3219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13,3221" to="4523,322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19,3215" to="4519,3226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,16" path="m15,8l12,2l7,0l2,2l0,8l2,14l7,16l12,14l15,8xe" stroked="t" o:allowincell="t" style="position:absolute;left:4517;top:3292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8" path="m0,11l3,17l11,18l16,13l17,6l13,1l5,0e" stroked="t" o:allowincell="t" style="position:absolute;left:4517;top:3292;width:4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519,3289" to="4519,330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13,3295" to="4523,329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777,2981" to="4928,29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77,3012" to="4928,30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11,3105" to="4701,310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05,3091" to="4706,30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0,3105" to="4611,310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87,3105" to="4698,310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06,3099" to="4606,311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8,19" path="m0,12l4,18l11,19l17,14l18,7l14,2l7,0e" stroked="t" o:allowincell="t" style="position:absolute;left:4603;top:3102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2,2l0,8l2,13l8,16l14,13l16,8xe" stroked="t" o:allowincell="t" style="position:absolute;left:4603;top:3102;width:5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93,3099" to="4693,311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8,19" path="m0,12l5,18l12,19l17,14l18,7l14,2l7,0e" stroked="t" o:allowincell="t" style="position:absolute;left:4690;top:3102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2,2l0,8l2,13l8,16l14,13l16,8xe" stroked="t" o:allowincell="t" style="position:absolute;left:4690;top:3102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13,3105" to="4523,310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19,3099" to="4519,311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7,19" path="m0,12l3,18l11,19l16,14l17,7l13,2l5,0e" stroked="t" o:allowincell="t" style="position:absolute;left:4517;top:3102;width:4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5,16" path="m15,8l12,2l7,0l2,2l0,8l2,13l7,16l12,13l15,8xe" stroked="t" o:allowincell="t" style="position:absolute;left:4517;top:3102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35,3011" to="4435,32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03,3396" to="4433,33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329,2980" to="4329,30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5,2682" to="4779,26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36,2651" to="4749,26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91,2589" to="4632,25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83,2145" to="4583,25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55,2142" to="4555,252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63,2134" to="4563,25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30,2616" to="4729,261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46,244" path="m246,122l210,36l123,0l36,36l0,122l36,209l123,244l210,209l246,122xe" stroked="t" o:allowincell="t" style="position:absolute;left:4639;top:2575;width:81;height:8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79,2558" to="4579,2664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80,2566" to="4680,260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77,77" path="m77,39l66,12l38,0l11,12l0,39l11,66l38,77l66,66l77,39xe" stroked="t" o:allowincell="t" style="position:absolute;left:4566;top:2603;width:25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25,2616" to="4618,261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66,2554" to="4611,255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82,2573" to="4600,25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1,2577" to="4631,25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3,141" path="m143,71l122,20l72,0l21,20l0,71l21,121l72,141l122,121l143,71xe" stroked="t" o:allowincell="t" style="position:absolute;left:4656;top:2592;width:47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151" path="m76,0l23,22l0,76l23,129l76,151l129,129l152,76e" stroked="t" o:allowincell="t" style="position:absolute;left:4655;top:2591;width:49;height:4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563,2538" to="4582,25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55,2530" to="4562,253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66,2119" to="4611,211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582,2100" to="4600,21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63,2135" to="4582,2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55,2135" to="4562,21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83,2100" to="4583,2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94,2690" to="4394,269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51,151" path="m76,0l22,22l0,76l22,129l76,151l129,129l151,76e" stroked="t" o:allowincell="t" style="position:absolute;left:4321;top:2664;width:49;height:5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245,244" path="m245,122l209,36l122,0l35,36l0,122l35,209l122,244l209,209l245,122xe" stroked="t" o:allowincell="t" style="position:absolute;left:4305;top:2649;width:81;height: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0,139" path="m140,70l120,21l70,0l20,21l0,70l20,120l70,139l120,120l140,70xe" stroked="t" o:allowincell="t" style="position:absolute;left:4323;top:2666;width:45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346,2640" to="4346,273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84,889" to="4991,8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37,998" to="5306,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66,967" to="5209,9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81,1460" to="5352,146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781,1443" to="5302,14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81,1474" to="5302,14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88,1401" to="5148,140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88,1315" to="5148,131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88,1416" to="5148,1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88,1516" to="5148,151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88,1501" to="5148,1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88,1228" to="5148,122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88,1214" to="5148,12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80,1184" to="5386,118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88,1688" to="5148,168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88,1602" to="5148,1602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88,1703" to="5148,17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78,1828" to="5358,182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781,1813" to="5302,18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81,1844" to="5302,18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42,2058" to="5101,205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42,1972" to="5101,1972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42,2073" to="5101,20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42,1886" to="5101,188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42,1871" to="5101,18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80,1261" to="5280,134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37,1283" to="5237,13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35,1219" to="5135,1408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49,1214" to="5149,14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19,1214" to="5019,1415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38,1310" to="5338,14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25,997" to="5225,144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94,997" to="5194,144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18,998" to="5318,20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26,2043" to="5473,2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34,1656" to="5334,19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69,1691" to="5369,18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25,1473" to="5225,18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94,1473" to="5194,18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69,1828" to="5369,19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33,1964" to="5367,19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08,1980" to="5340,198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25,2074" to="5356,20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1,121" path="m61,0l17,19l0,61l17,104l61,121l104,104l121,61e" stroked="t" o:allowincell="t" style="position:absolute;left:5259;top:2010;width:40;height:3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280,1988" to="5280,207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13,112" path="m113,56l96,17l57,0l17,17l0,56l17,95l57,112l96,95l113,56xe" stroked="t" o:allowincell="t" style="position:absolute;left:5261;top:2011;width:36;height: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5,205" path="m205,102l175,30l103,0l30,30l0,102l30,175l103,205l175,175l205,102xe" stroked="t" o:allowincell="t" style="position:absolute;left:5245;top:1996;width:68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318,2014" to="5325,20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18,1999" to="5333,19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37,2030" to="5319,203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34,1963" to="5334,19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1;top:806;width:786;height:1289">
                        <v:line id="shape_0" from="5303,1812" to="5303,18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72,1871" to="4972,207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89,1876" to="5089,2065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02,1871" to="5102,20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3,1972" to="5094,197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83,2058" to="5094,205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89,1966" to="5089,197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7,16" path="m17,8l14,2l8,0l3,2l0,8l3,14l8,16l14,14l17,8xe" stroked="t" o:allowincell="t" style="position:absolute;left:5086;top:1969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7" path="m12,17l18,13l19,6l14,0l7,0l1,4l0,11e" stroked="t" o:allowincell="t" style="position:absolute;left:5086;top:1969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89,2052" to="5089,206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9,19" path="m12,19l18,14l19,7l14,1l7,0l1,5l0,12e" stroked="t" o:allowincell="t" style="position:absolute;left:5086;top:2055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7,16" path="m17,8l14,3l8,0l3,3l0,8l3,14l8,16l14,14l17,8xe" stroked="t" o:allowincell="t" style="position:absolute;left:5086;top:2055;width:5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72,2052" to="4972,206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3l8,0l2,3l0,8l2,14l8,16l14,14l16,8xe" stroked="t" o:allowincell="t" style="position:absolute;left:4969;top:2055;width:5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9" path="m11,19l17,14l18,7l13,1l7,0l1,5l0,12e" stroked="t" o:allowincell="t" style="position:absolute;left:4969;top:2055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966,2058" to="4977,205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83,1886" to="5094,188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89,1880" to="5089,189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7,15" path="m17,8l14,2l8,0l3,2l0,8l3,13l8,15l14,13l17,8xe" stroked="t" o:allowincell="t" style="position:absolute;left:5086;top:1883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7" path="m12,17l18,14l19,6l14,1l7,0l1,3l0,12e" stroked="t" o:allowincell="t" style="position:absolute;left:5086;top:1883;width:5;height:4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972,1880" to="4972,189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5" path="m16,8l14,2l8,0l2,2l0,8l2,13l8,15l14,13l16,8xe" stroked="t" o:allowincell="t" style="position:absolute;left:4969;top:1883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7" path="m11,17l17,14l18,6l13,1l7,0l1,3l0,12e" stroked="t" o:allowincell="t" style="position:absolute;left:4969;top:1883;width:5;height:4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966,1886" to="4977,188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38,1458" to="5338,16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18,1606" to="5337,16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33,1691" to="5367,16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14,1590" to="5343,159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08,1676" to="5340,167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21,121" path="m61,0l17,19l0,61l17,104l61,121l104,104l121,61e" stroked="t" o:allowincell="t" style="position:absolute;left:5259;top:1613;width:40;height:3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13,112" path="m113,56l96,16l57,0l17,16l0,56l17,95l57,112l96,95l113,56xe" stroked="t" o:allowincell="t" style="position:absolute;left:5261;top:1614;width:36;height: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280,1591" to="5280,167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05,205" path="m205,102l175,30l103,0l30,30l0,102l30,175l103,205l175,175l205,102xe" stroked="t" o:allowincell="t" style="position:absolute;left:5245;top:1599;width:68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318,1656" to="5333,16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37,1633" to="5319,163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25,1353" to="5236,13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03,1442" to="5303,14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35,1506" to="5135,1695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49,1501" to="5149,17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19,1501" to="5019,170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29,1602" to="5139,160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3,2l0,8l3,14l8,16l14,14l16,8xe" stroked="t" o:allowincell="t" style="position:absolute;left:5133;top:1599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8" path="m12,18l17,14l19,7l14,1l7,0l1,4l0,11e" stroked="t" o:allowincell="t" style="position:absolute;left:5132;top:1599;width:6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135,1596" to="5135,160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35,1683" to="5135,169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29,1688" to="5139,168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9,18" path="m12,18l17,14l19,7l14,1l7,0l1,5l0,11e" stroked="t" o:allowincell="t" style="position:absolute;left:5132;top:1685;width:6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3,2l0,8l3,14l8,16l14,14l16,8xe" stroked="t" o:allowincell="t" style="position:absolute;left:5133;top:1686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019,1683" to="5019,169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2,2l0,8l2,14l8,16l14,14l16,8xe" stroked="t" o:allowincell="t" style="position:absolute;left:5016;top:1686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8" path="m11,18l17,14l18,7l13,1l7,0l1,5l0,11e" stroked="t" o:allowincell="t" style="position:absolute;left:5016;top:1685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12,1688" to="5022,168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29,1401" to="5139,140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35,1395" to="5135,140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9,19" path="m12,19l17,14l19,7l14,1l7,0l1,5l0,12e" stroked="t" o:allowincell="t" style="position:absolute;left:5132;top:1398;width:6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7" path="m16,8l14,3l8,0l3,3l0,8l3,14l8,17l14,14l16,8xe" stroked="t" o:allowincell="t" style="position:absolute;left:5133;top:1398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16" path="m16,8l14,2l8,0l3,2l0,8l3,14l8,16l14,14l16,8xe" stroked="t" o:allowincell="t" style="position:absolute;left:5133;top:1513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8" path="m12,18l17,13l19,6l14,1l7,0l1,4l0,11e" stroked="t" o:allowincell="t" style="position:absolute;left:5132;top:1513;width:6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129,1516" to="5139,151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35,1510" to="5135,152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12,1401" to="5022,140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19,1395" to="5019,140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7" path="m16,8l14,3l8,0l2,3l0,8l2,14l8,17l14,14l16,8xe" stroked="t" o:allowincell="t" style="position:absolute;left:5016;top:1398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9" path="m11,19l17,14l18,7l13,1l7,0l1,5l0,12e" stroked="t" o:allowincell="t" style="position:absolute;left:5016;top:1398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2,2l0,8l2,14l8,16l14,14l16,8xe" stroked="t" o:allowincell="t" style="position:absolute;left:5016;top:1513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8" path="m11,18l17,13l18,6l13,1l7,0l1,4l0,11e" stroked="t" o:allowincell="t" style="position:absolute;left:5016;top:1513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12,1516" to="5022,151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19,1510" to="5019,152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92,943" to="4992,96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5,943" to="5085,96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07,920" to="5307,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38,806" to="5038,1037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57,1135" to="5357,12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34,1064" to="5334,1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49,1102" to="5349,1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34,1267" to="5348,12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18,1311" to="5337,13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09,1289" to="5342,128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14,1327" to="5343,132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88,1127" to="5388,1239" stroked="t" o:allowincell="t" style="position:absolute;flip:y;mso-position-horizontal-relative:char">
                          <v:stroke color="blue" joinstyle="miter" endcap="flat"/>
                          <v:fill o:detectmouseclick="t" on="false"/>
                          <w10:wrap type="none"/>
                        </v:line>
                        <v:line id="shape_0" from="5356,1241" to="5386,12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49,1265" to="5356,12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44,1259" to="5367,125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49,1183" to="5349,126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25,1284" to="5236,12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1,121" path="m61,0l17,18l0,61l17,103l61,121l104,103l121,61e" stroked="t" o:allowincell="t" style="position:absolute;left:5259;top:1283;width:40;height:3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13,112" path="m113,57l96,18l57,0l17,18l0,57l17,96l57,112l96,96l113,57xe" stroked="t" o:allowincell="t" style="position:absolute;left:5261;top:1284;width:36;height: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5,205" path="m205,103l175,30l103,0l30,30l0,103l30,175l103,205l175,175l205,103xe" stroked="t" o:allowincell="t" style="position:absolute;left:5245;top:1269;width:68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318,1304" to="5333,13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34,1184" to="5334,13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37,1303" to="5319,130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34,1095" to="5348,1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09,1079" to="5342,107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49,1103" to="5356,1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44,1109" to="5369,110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356,1128" to="5386,11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57,1103" to="5357,1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3,112" path="m113,55l96,16l57,0l17,16l0,55l17,96l57,112l96,96l113,55xe" stroked="t" o:allowincell="t" style="position:absolute;left:5261;top:1044;width:36;height: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5,205" path="m205,102l175,30l103,0l30,30l0,102l30,175l103,205l175,175l205,102xe" stroked="t" o:allowincell="t" style="position:absolute;left:5245;top:1028;width:68;height:6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280,1021" to="5280,110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21,121" path="m61,0l17,17l0,59l17,103l61,121l104,103l121,59e" stroked="t" o:allowincell="t" style="position:absolute;left:5259;top:1043;width:40;height:3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318,1064" to="5333,10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18,1064" to="5333,10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18,998" to="5318,10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07,998" to="5317,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24,998" to="5316,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37,1062" to="5319,106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3,2l0,8l3,14l8,16l14,14l16,8xe" stroked="t" o:allowincell="t" style="position:absolute;left:5133;top:1226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7" path="m12,17l17,13l19,6l14,0l7,0l1,4l0,10e" stroked="t" o:allowincell="t" style="position:absolute;left:5132;top:1226;width:6;height:4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129,1228" to="5139,122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35,1223" to="5135,123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129,1315" to="5139,131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3l8,0l3,3l0,8l3,14l8,16l14,14l16,8xe" stroked="t" o:allowincell="t" style="position:absolute;left:5133;top:1312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9" path="m12,19l17,14l19,7l14,1l7,0l1,5l0,12e" stroked="t" o:allowincell="t" style="position:absolute;left:5132;top:1312;width:6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135,1309" to="5135,132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2,2l0,8l2,14l8,16l14,14l16,8xe" stroked="t" o:allowincell="t" style="position:absolute;left:5016;top:1226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7" path="m11,17l17,13l18,6l13,0l7,0l1,4l0,10e" stroked="t" o:allowincell="t" style="position:absolute;left:5016;top:1226;width:5;height:4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012,1228" to="5022,122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19,1223" to="5019,123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10,966" to="5210,9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5,889" to="5274,8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68,909" to="5268,94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78,76" path="m78,38l66,12l38,0l12,12l0,38l12,66l38,76l66,66l78,38xe" stroked="t" o:allowincell="t" style="position:absolute;left:5255;top:915;width:25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249,928" to="5286,92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75,888" to="5306,91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28,909" to="5128,94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76,76" path="m76,38l65,12l38,0l10,12l0,38l10,66l38,76l65,66l76,38xe" stroked="t" o:allowincell="t" style="position:absolute;left:5115;top:915;width:24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109,928" to="5146,92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87,909" to="4987,94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009,907" to="5009,9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7,76" path="m77,38l66,12l38,0l12,12l0,38l12,66l38,76l66,66l77,38xe" stroked="t" o:allowincell="t" style="position:absolute;left:4975;top:915;width:24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68,928" to="5005,92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92,890" to="4992,9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68,907" to="5068,9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5,889" to="5085,9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91,944" to="5083,9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991,907" to="5083,9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0,78" path="m280,78l197,0l82,0l0,78e" stroked="t" o:allowincell="t" style="position:absolute;left:4992;top:864;width:92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80,1261" to="4680,134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02,1219" to="4902,1408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88,1214" to="4888,14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1,1318" to="4621,15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37,998" to="4637,20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6,1686" to="4606,19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1,1687" to="4621,20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30,2057" to="4729,205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55,1876" to="4855,2065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42,1871" to="4842,20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5,1966" to="4855,197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3,2l0,8l3,14l8,16l14,14l16,8xe" stroked="t" o:allowincell="t" style="position:absolute;left:4852;top:1969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7" path="m12,17l17,13l19,6l14,0l7,0l1,4l0,11e" stroked="t" o:allowincell="t" style="position:absolute;left:4852;top:1969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849,1972" to="4860,197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55,2052" to="4855,206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3l8,0l3,3l0,8l3,14l8,16l14,14l16,8xe" stroked="t" o:allowincell="t" style="position:absolute;left:4852;top:2055;width:5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9" path="m12,19l17,14l19,7l14,1l7,0l1,5l0,12e" stroked="t" o:allowincell="t" style="position:absolute;left:4852;top:2055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849,2058" to="4860,205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55,1880" to="4855,189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5" path="m16,8l14,2l8,0l3,2l0,8l3,13l8,15l14,13l16,8xe" stroked="t" o:allowincell="t" style="position:absolute;left:4852;top:1883;width: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7" path="m12,17l17,14l19,6l14,1l7,0l1,3l0,12e" stroked="t" o:allowincell="t" style="position:absolute;left:4852;top:1883;width:5;height:4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849,1886" to="4860,188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05,1968" to="4619,19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33,2022" to="4636,2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3,141" path="m143,71l122,20l72,0l21,20l0,71l21,121l72,141l122,121l143,71xe" stroked="t" o:allowincell="t" style="position:absolute;left:4656;top:2034;width:47;height: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21,2007" to="4636,20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1,2096" to="4631,20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2,151" path="m76,0l23,22l0,76l23,129l76,151l129,129l152,76e" stroked="t" o:allowincell="t" style="position:absolute;left:4655;top:2032;width:49;height:4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206,205" path="m206,102l176,30l103,0l30,30l0,102l30,175l103,205l176,175l206,102xe" stroked="t" o:allowincell="t" style="position:absolute;left:4646;top:1599;width:67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38,1633" to="4721,163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02,1506" to="4902,1695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88,1501" to="4888,17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96,1602" to="4907,160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3,2l0,8l3,14l8,16l14,14l16,8xe" stroked="t" o:allowincell="t" style="position:absolute;left:4899;top:1599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8" path="m11,18l16,14l18,7l13,1l6,0l0,4l0,11e" stroked="t" o:allowincell="t" style="position:absolute;left:4899;top:1599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902,1596" to="4902,160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02,1683" to="4902,169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2l8,0l3,2l0,8l3,14l8,16l14,14l16,8xe" stroked="t" o:allowincell="t" style="position:absolute;left:4899;top:1686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8" path="m11,18l16,14l18,7l13,1l6,0l0,5l0,11e" stroked="t" o:allowincell="t" style="position:absolute;left:4899;top:1685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896,1688" to="4907,168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96,1401" to="4907,140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02,1395" to="4902,140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7" path="m16,8l14,3l8,0l3,3l0,8l3,14l8,17l14,14l16,8xe" stroked="t" o:allowincell="t" style="position:absolute;left:4899;top:1398;width:4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9" path="m11,19l16,14l18,7l13,1l6,0l0,5l0,12e" stroked="t" o:allowincell="t" style="position:absolute;left:4899;top:1398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6,16" path="m16,8l14,2l8,0l3,2l0,8l3,14l8,16l14,14l16,8xe" stroked="t" o:allowincell="t" style="position:absolute;left:4899;top:1513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8" path="m11,18l16,13l18,6l13,1l6,0l0,4l0,11e" stroked="t" o:allowincell="t" style="position:absolute;left:4899;top:1513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896,1516" to="4907,151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02,1510" to="4902,152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21,121" path="m61,0l18,19l0,61l18,104l61,121l104,104l121,61e" stroked="t" o:allowincell="t" style="position:absolute;left:4660;top:1613;width:39;height:3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13,112" path="m113,56l96,16l57,0l18,16l0,56l18,95l57,112l96,95l113,56xe" stroked="t" o:allowincell="t" style="position:absolute;left:4661;top:1614;width:37;height: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17,1582" to="4643,158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21,1648" to="4636,16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1,1598" to="4636,15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05,1687" to="4619,16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17,1668" to="4642,166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21,1648" to="4621,16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80,1591" to="4680,167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53,920" to="4653,9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38,1062" to="4721,106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06,205" path="m206,102l176,30l103,0l30,30l0,102l30,175l103,205l176,175l206,102xe" stroked="t" o:allowincell="t" style="position:absolute;left:4646;top:1028;width:67;height:6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6,205" path="m206,103l176,30l103,0l30,30l0,103l30,175l103,205l176,175l206,103xe" stroked="t" o:allowincell="t" style="position:absolute;left:4646;top:1269;width:67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38,1303" to="4721,130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7;top:888;width:1465;height:3185">
                        <v:shape id="shape_0" coordsize="16,16" path="m16,8l14,2l8,0l3,2l0,8l3,14l8,16l14,14l16,8xe" stroked="t" o:allowincell="t" style="position:absolute;left:4899;top:1226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7" path="m11,17l16,13l18,6l13,0l6,0l0,4l0,10e" stroked="t" o:allowincell="t" style="position:absolute;left:4899;top:1226;width:5;height:4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896,1228" to="4907,122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902,1223" to="4902,123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896,1315" to="4907,131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6,16" path="m16,8l14,3l8,0l3,3l0,8l3,14l8,16l14,14l16,8xe" stroked="t" o:allowincell="t" style="position:absolute;left:4899;top:1312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9" path="m11,19l16,14l18,7l13,1l6,0l0,5l0,12e" stroked="t" o:allowincell="t" style="position:absolute;left:4899;top:1312;width:5;height:5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902,1309" to="4902,132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766,966" to="4766,9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1,1064" to="4621,1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37,1105" to="4637,12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1,121" path="m61,0l18,18l0,61l18,103l61,121l104,103l121,61e" stroked="t" o:allowincell="t" style="position:absolute;left:4660;top:1283;width:39;height:3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113,112" path="m113,57l96,18l57,0l18,18l0,57l18,96l57,112l96,96l113,57xe" stroked="t" o:allowincell="t" style="position:absolute;left:4661;top:1284;width:37;height: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21,1304" to="4636,13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13,1289" to="4645,128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21,1319" to="4636,13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1,1184" to="4621,13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17,1334" to="4643,133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13,112" path="m113,55l96,16l57,0l18,16l0,55l18,96l57,112l96,96l113,55xe" stroked="t" o:allowincell="t" style="position:absolute;left:4661;top:1044;width:37;height: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80,1021" to="4680,110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21,121" path="m61,0l18,17l0,59l18,103l61,121l104,103l121,59e" stroked="t" o:allowincell="t" style="position:absolute;left:4660;top:1043;width:39;height:3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4621,1064" to="4636,10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13,1079" to="4645,107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688,928" to="4724,92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77,76" path="m77,38l66,12l39,0l11,12l0,38l11,66l39,76l66,66l77,38xe" stroked="t" o:allowincell="t" style="position:absolute;left:4694;top:915;width:25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828,928" to="4865,92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76,76" path="m76,38l66,12l38,0l10,12l0,38l10,66l38,76l66,66l76,38xe" stroked="t" o:allowincell="t" style="position:absolute;left:4835;top:915;width:24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847,909" to="4847,94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777,915" to="4777,94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3,35" path="m0,0l3,35l0,35l0,0xe" fillcolor="black" stroked="f" o:allowincell="t" style="position:absolute;left:4777;top:928;width:0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5" path="m0,0l7,35l3,35l0,0xe" fillcolor="black" stroked="f" o:allowincell="t" style="position:absolute;left:4777;top:928;width:2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5" path="m0,0l10,34l7,35l0,0xe" fillcolor="black" stroked="f" o:allowincell="t" style="position:absolute;left:4777;top:928;width:3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34" path="m0,0l13,33l10,34l0,0xe" fillcolor="black" stroked="f" o:allowincell="t" style="position:absolute;left:4777;top:928;width:4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3" path="m0,0l17,31l13,33l0,0xe" fillcolor="black" stroked="f" o:allowincell="t" style="position:absolute;left:4777;top:928;width: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31" path="m0,0l19,29l17,31l0,0xe" fillcolor="black" stroked="f" o:allowincell="t" style="position:absolute;left:4777;top:928;width:6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9" path="m0,0l23,27l19,29l0,0xe" fillcolor="black" stroked="f" o:allowincell="t" style="position:absolute;left:4777;top:928;width:7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27" path="m0,0l25,24l23,27l0,0xe" fillcolor="black" stroked="f" o:allowincell="t" style="position:absolute;left:4777;top:928;width:8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24" path="m0,0l27,22l25,24l0,0xe" fillcolor="black" stroked="f" o:allowincell="t" style="position:absolute;left:4777;top:928;width:8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2" path="m0,0l30,20l27,22l0,0xe" fillcolor="black" stroked="f" o:allowincell="t" style="position:absolute;left:4777;top:928;width:9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0" path="m0,0l31,16l30,20l0,0xe" fillcolor="black" stroked="f" o:allowincell="t" style="position:absolute;left:4777;top:928;width:10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6" path="m0,0l33,13l31,16l0,0xe" fillcolor="black" stroked="f" o:allowincell="t" style="position:absolute;left:4777;top:928;width:10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3" path="m0,0l33,10l33,13l0,0xe" fillcolor="black" stroked="f" o:allowincell="t" style="position:absolute;left:4777;top:928;width:10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0" path="m0,0l34,6l33,10l0,0xe" fillcolor="black" stroked="f" o:allowincell="t" style="position:absolute;left:4777;top:928;width:11;height: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6" path="m0,0l34,3l34,6l0,0xe" fillcolor="black" stroked="f" o:allowincell="t" style="position:absolute;left:4777;top:928;width:11;height: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3" path="m0,0l35,0l34,3l0,0xe" fillcolor="black" stroked="f" o:allowincell="t" style="position:absolute;left:4777;top:928;width:11;height: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64,928" to="4789,92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70,69" path="m70,34l60,10l35,0l10,10l0,34l10,60l35,69l60,60l70,34xe" stroked="t" o:allowincell="t" style="position:absolute;left:4766;top:917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53,888" to="4683,91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07,909" to="4707,94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423,3981" to="4423,40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67,3981" to="4267,40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8,3981" to="5498,40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42,3981" to="5342,40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31,3864" to="5131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084,3864" to="5084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79,3864" to="4679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33,3864" to="4633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25,1673" to="5678,167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237,1658" to="5330,16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37,1689" to="5330,16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43,1740" to="5643,191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643,1969" to="5643,202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643,2086" to="5643,225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613,1932" to="5613,19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73,1932" to="5673,19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3,2102" to="5653,21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34,2102" to="5634,21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3,2257" to="5672,22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3,2240" to="5672,22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3,2249" to="5672,22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0,2194" to="5665,2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0,2171" to="5669,217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660,2148" to="5665,21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73,2240" to="5673,22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6,2148" to="5666,2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3,2240" to="5613,22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34,2202" to="5634,2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3,2202" to="5653,2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7,2194" to="5627,22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0,2194" to="5660,22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1,2195" to="5622,21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3,2194" to="5625,2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2,2192" to="5622,21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6,2203" to="5658,22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0,2166" to="5620,21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9,2166" to="5619,21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6,2172" to="5619,2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" path="m12,0l1,0l0,1e" stroked="t" o:allowincell="t" style="position:absolute;left:5616;top:2170;width:3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16,2170" to="5616,21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9,2175" to="5619,21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8,2151" to="5656,21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2,2170" to="5614,21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2,2171" to="5614,21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0,2138" to="5660,21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7,2138" to="5627,21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1,2147" to="5622,21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3,2148" to="5625,21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2,2150" to="562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6,2138" to="5658,21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9,2191" to="5657,2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4,2148" to="5624,2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3,2147" to="5623,2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1,2147" to="5621,2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2,2148" to="5662,2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4,2148" to="5664,2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9,2017" to="5726,201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613,2086" to="5672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3,2102" to="5672,21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3,2094" to="5672,20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2,2032" to="5673,2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2,2002" to="5673,20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9,2017" to="5726,201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613,1949" to="5672,19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73,2086" to="5673,21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13,1994" to="5713,20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99,2004" to="5699,20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1,1997" to="5721,203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74,2002" to="5674,20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79,2002" to="5679,20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6" path="m5,6l1,5l0,0e" stroked="t" o:allowincell="t" style="position:absolute;left:5679;top:2005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20" path="m0,20l0,0l33,0e" stroked="t" o:allowincell="t" style="position:absolute;left:5688;top:2004;width:10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12" path="m0,0l8,4l12,12e" stroked="t" o:allowincell="t" style="position:absolute;left:5717;top:1994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13,1994" to="5716,19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4" path="m0,0l3,1l5,4e" stroked="t" o:allowincell="t" style="position:absolute;left:5677;top:2001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4" path="m0,4l1,1l4,0e" stroked="t" o:allowincell="t" style="position:absolute;left:5674;top:2001;width:1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75,2001" to="5675,20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7,2011" to="5697,2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7,2024" to="5697,20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7,2030" to="5697,20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1" path="m12,0l8,8l0,11e" stroked="t" o:allowincell="t" style="position:absolute;left:5717;top:2037;width:3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13,2040" to="5716,20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97,2011" to="5712,2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97,2024" to="5712,20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0,2008" to="5700,20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0,39l0,57e" stroked="t" o:allowincell="t" style="position:absolute;left:5699;top:2011;width:0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,5" path="m5,0l3,4l0,5e" stroked="t" o:allowincell="t" style="position:absolute;left:5677;top:2032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5" path="m4,5l1,4l0,0e" stroked="t" o:allowincell="t" style="position:absolute;left:5674;top:2032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75,2034" to="5675,20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1,2028" to="5686,20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1,2007" to="5686,20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,6" path="m0,6l1,3l5,0e" stroked="t" o:allowincell="t" style="position:absolute;left:5679;top:2028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87,2008" to="5687,20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8,2010" to="5688,20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8,2024" to="5688,20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34,2049" to="5634,20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3,2049" to="5653,20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52,0l105,0e" stroked="t" o:allowincell="t" style="position:absolute;left:5626;top:2049;width:34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13,2086" to="5613,21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,112" path="m17,112l0,56l17,0e" stroked="t" o:allowincell="t" style="position:absolute;left:5623;top:1999;width:4;height: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61,1985" to="5661,19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6,1985" to="5626,19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0,0l52,0l105,0e" stroked="t" o:allowincell="t" style="position:absolute;left:5626;top:1985;width:34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11" path="m12,11l4,8l0,0e" stroked="t" o:allowincell="t" style="position:absolute;left:5658;top:1999;width:3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58,1995" to="5658,1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6,1995" to="5642,1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8,1995" to="5628,19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43,1995" to="5660,1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8,2036" to="5658,20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2" path="m0,12l4,4l12,0e" stroked="t" o:allowincell="t" style="position:absolute;left:5658;top:2032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26,2040" to="5642,20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8,2036" to="5628,20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43,2040" to="5660,20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3,1949" to="5653,1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34,1949" to="5634,1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1,2039" to="5661,204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6,2039" to="5626,204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5,1658" to="5600,16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5,1689" to="5600,16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8,1715" to="5628,19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9,1715" to="5659,19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8,1852" to="5672,18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9,1840" to="5673,18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3,1941" to="5672,19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3,1932" to="5672,19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9,1888" to="5672,18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9,1906" to="5671,19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74,1846" to="5684,18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74,1840" to="5674,18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0,140" path="m0,69l20,20l69,0l119,20l140,69l119,119l69,140l20,119l0,69xe" stroked="t" o:allowincell="t" style="position:absolute;left:5685;top:1823;width:46;height:4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73,1888" to="5673,19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5,1673" to="5681,167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606,1691" to="5606,16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7" path="m0,7l2,2l7,0l13,2l15,7e" stroked="t" o:allowincell="t" style="position:absolute;left:5601;top:1651;width:4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0,1l0,117e" stroked="t" o:allowincell="t" style="position:absolute;left:5606;top:1653;width:0;height:3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0,59l0,119e" stroked="t" o:allowincell="t" style="position:absolute;left:5601;top:1653;width:0;height: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7" path="m15,0l13,5l7,7l2,5l0,0e" stroked="t" o:allowincell="t" style="position:absolute;left:5601;top:1693;width:4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23,1715" to="5642,17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8,114" path="m0,114l58,58l0,0e" stroked="t" o:allowincell="t" style="position:absolute;left:5624;top:1654;width:18;height: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24,1710" to="5661,17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4,1636" to="5661,16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3,1631" to="5642,16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4,1692" to="5624,17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14" path="m7,14l2,12l0,7l2,2l7,0e" stroked="t" o:allowincell="t" style="position:absolute;left:5621;top:1710;width: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23,1710" to="5623,17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4,1636" to="5624,16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14" path="m7,14l2,12l0,7l2,3l7,0e" stroked="t" o:allowincell="t" style="position:absolute;left:5621;top:1631;width: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23,1636" to="5623,16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2,1673" to="5662,17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43,1715" to="5662,17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14" path="m0,0l5,2l7,7l5,12l0,14e" stroked="t" o:allowincell="t" style="position:absolute;left:5663;top:1710;width: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4045;top:747;width:4344;height:3326">
                        <v:line id="shape_0" from="5661,1710" to="5661,17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43,1618" to="5643,1727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643,1631" to="5662,16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,112" path="m0,112l0,0l2,0e" stroked="t" o:allowincell="t" style="position:absolute;left:5662;top:1636;width:0;height: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14" path="m0,0l5,3l7,7l5,12l0,14e" stroked="t" o:allowincell="t" style="position:absolute;left:5663;top:1631;width:1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06,1692" to="5623,16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06,1654" to="5623,16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35,1653" to="5335,16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,7" path="m0,7l1,2l7,0l11,2l14,7e" stroked="t" o:allowincell="t" style="position:absolute;left:5331;top:1651;width:3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331,1653" to="5331,1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35,1691" to="5335,16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,7" path="m14,0l11,5l7,7l1,5l0,0e" stroked="t" o:allowincell="t" style="position:absolute;left:5331;top:1693;width:3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331,1673" to="5331,16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35,1654" to="5335,16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,28" path="m0,14l3,5l14,0l23,5l28,14l23,24l14,28l3,24l0,14xe" stroked="t" o:allowincell="t" style="position:absolute;left:5368;top:1668;width:8;height:9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5410,1653" to="5410,16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,7" path="m0,7l1,2l7,0l12,2l14,7e" stroked="t" o:allowincell="t" style="position:absolute;left:5410;top:1651;width:4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15,1653" to="5415,16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79,1654" to="5409,16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0,1691" to="5410,16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,7" path="m14,0l12,5l7,7l1,5l0,0e" stroked="t" o:allowincell="t" style="position:absolute;left:5410;top:1693;width:4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379,1692" to="5409,16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5,1673" to="5415,16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0,1654" to="5410,16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7,36" path="m19,0l32,5l37,18l32,32l19,36l5,32l0,18e" stroked="t" o:allowincell="t" style="position:absolute;left:5366;top:1667;width:12;height:11;mso-wrap-style:none;v-text-anchor:middle;mso-position-horizontal-relative:char">
                          <v:fill o:detectmouseclick="t" on="false"/>
                          <v:stroke color="yellow" joinstyle="round" endcap="flat"/>
                          <w10:wrap type="none"/>
                        </v:shape>
                        <v:line id="shape_0" from="5334,1691" to="5369,1691" stroked="t" o:allowincell="t" style="position:absolute;flip:x;mso-position-horizontal-relative:char">
                          <v:stroke color="fuchsia" joinstyle="miter" endcap="flat"/>
                          <v:fill o:detectmouseclick="t" on="false"/>
                          <w10:wrap type="none"/>
                        </v:line>
                        <v:line id="shape_0" from="5334,1654" to="5364,16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34,1692" to="5364,16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25,1707" to="5236,17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5,205" path="m0,205l0,0l35,0l35,205e" stroked="t" o:allowincell="t" style="position:absolute;left:5225;top:1639;width:11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999,3981" to="4999,40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155,3981" to="5155,40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66,3981" to="4766,40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10,3981" to="4610,40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65,3990" to="4997,3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73,3235" to="5694,323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272,2726" to="4272,3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20,2780" to="4270,27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2,2748" to="4272,277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21,2780" to="4221,36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1,2726" to="4289,27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91,2726" to="4291,28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2838" to="4189,31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5,3113" to="4079,311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053,2868" to="4072,28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5,2880" to="4079,288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073,2858" to="4073,31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70,2860" to="4167,286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073,2862" to="4165,286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074,2857" to="4165,28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6,2855" to="4166,28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72,2857" to="4072,28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9,2869" to="4049,31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53,2868" to="4053,31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9,2867" to="4052,28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7,2856" to="4188,28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53,3124" to="4072,3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9,3123" to="4052,31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70,3132" to="4167,313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073,3131" to="4165,313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074,3136" to="4165,31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6,3136" to="4166,31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6,2857" to="4166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72,3134" to="4072,313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7,3136" to="4188,31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20,3689" to="4270,36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71,3743" to="4289,37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91,3631" to="4291,37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2839" to="4220,28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154" to="4220,31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316" to="4189,36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5,3357" to="4079,335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053,3601" to="4072,36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5,3590" to="4079,359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073,3335" to="4073,36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70,3609" to="4167,360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073,3608" to="4165,36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074,3612" to="4165,36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6,3612" to="4166,36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72,3610" to="4072,361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9,3346" to="4049,35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53,3345" to="4053,360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9,3600" to="4052,36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7,3613" to="4188,36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53,3345" to="4072,33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49,3344" to="4052,33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70,3338" to="4167,333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073,3339" to="4165,333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074,3334" to="4165,33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6,3334" to="4166,33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6,3334" to="4166,36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72,3334" to="4072,33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67,3334" to="4188,33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631" to="4220,36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316" to="4220,33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41,3837" to="5241,40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71,3864" to="5271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09,3864" to="5209,39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3,1185" to="8389,118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425,747" to="7263,7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786" to="7279,7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8,1417" to="7279,14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95" to="7270,119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63,1193" to="7257,11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197" to="7257,11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92" to="7270,11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99" to="7270,11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221" to="7270,12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219" to="7257,12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213" to="7270,12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215" to="7257,1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243" to="7270,12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241" to="7257,12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235" to="7270,12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237" to="7257,12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265" to="7270,12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263" to="7257,12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257" to="7270,12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259" to="7257,1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286" to="7270,12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284" to="7257,12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278" to="7270,12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280" to="7257,12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308" to="7270,13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306" to="7257,1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300" to="7270,13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302" to="7257,13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329" to="7270,13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327" to="7257,13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322" to="7270,13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324" to="7257,13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351" to="7270,13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349" to="7257,13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344" to="7270,13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345" to="7257,13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373" to="7270,13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371" to="7257,13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365" to="7270,13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367" to="7257,13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395" to="7270,13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393" to="7257,13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387" to="7270,13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389" to="7257,13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217" to="7270,121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239" to="7270,123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261" to="7270,126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282" to="7270,128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304" to="7270,130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326" to="7270,132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347" to="7270,134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369" to="7270,1369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391" to="7270,139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8,1522" to="7193,15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66,1570" to="6921,15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8,1432" to="6908,14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8,1506" to="6908,15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17,1506" to="6457,15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17,1432" to="6457,14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74,1185" to="5874,13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12,1185" to="5912,13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8,1572" to="6165,15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1" path="m12,11l8,3l0,0e" stroked="t" o:allowincell="t" style="position:absolute;left:5914;top:1486;width:3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948,1416" to="5948,15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416" to="5964,1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1,1489" to="5941,15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18,1521" to="5940,1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18,1489" to="5918,15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1,1185" to="5941,15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0,1530" to="5946,15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74,1326" to="5911,13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7" path="m0,7l5,6l7,0e" stroked="t" o:allowincell="t" style="position:absolute;left:5909;top:1362;width:2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912,1355" to="5912,1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05,1364" to="5905,13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07,1364" to="5908,13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9,1372" to="5899,1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8,1365" to="5904,13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2" path="m0,0l3,8l12,12e" stroked="t" o:allowincell="t" style="position:absolute;left:5899;top:1482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902,1486" to="5912,14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9,1373" to="5899,14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00" to="5945,13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06" to="5963,13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00" to="5963,13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302" to="5964,13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22" to="5945,1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27" to="5963,132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22" to="5963,13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324" to="5964,13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44" to="5945,13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49" to="5963,135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44" to="5963,13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345" to="5964,13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65" to="5945,1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71" to="5963,13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65" to="5963,13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367" to="5964,13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87" to="5945,13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93" to="5963,13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387" to="5963,13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389" to="5964,1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87,1416" to="6187,1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93;top:745;width:2531;height:826">
                        <v:line id="shape_0" from="6202,1416" to="6202,1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18,1432" to="6218,15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70,1480" to="6070,157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202,1506" to="6217,15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02,1417" to="6217,14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3,1123" to="5873,11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3,1246" to="5873,12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3,1122" to="5793,12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74,1122" to="5883,11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92" to="5945,11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193" to="5964,1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92" to="5963,11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97" to="5963,11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13" to="5945,12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19" to="5963,12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13" to="5963,12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215" to="5964,1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35" to="5945,1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41" to="5963,12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35" to="5963,12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237" to="5964,1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57" to="5945,12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63" to="5963,12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57" to="5963,12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259" to="5964,12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78" to="5945,12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84" to="5963,12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278" to="5963,12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280" to="5964,12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06,1432" to="6681,14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06,1506" to="6681,15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75,1416" to="6475,1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90,1416" to="6490,1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59,1432" to="6459,15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06,1432" to="6506,15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90,1506" to="6505,15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59,1506" to="6474,1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90,1417" to="6505,14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59,1416" to="6474,14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98,1416" to="6698,1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13,1416" to="6713,1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82,1432" to="6682,15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29,1432" to="6729,15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82,1506" to="6697,1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13,1506" to="6728,15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82,1416" to="6697,14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13,1417" to="6728,14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780" to="5945,7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747" to="5962,7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7,755" to="7327,104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34,755" to="7334,104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77,745" to="7477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08,745" to="7508,1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76,745" to="8276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1,745" to="8311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93,761" to="8293,1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24,745" to="8324,15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80,786" to="7280,8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94,1555" to="8323,15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77,1102" to="7529,11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80,1184" to="7280,152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94,1530" to="7279,15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94,1416" to="7194,15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75,1416" to="7175,1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41,1416" to="6941,1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26,1416" to="6926,15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10,1432" to="6910,15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43,1480" to="7043,1570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922,1572" to="7193,15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10,1506" to="6925,1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10,1416" to="6925,14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300" to="7272,13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06" to="7271,13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02" to="7259,13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00" to="7271,13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302" to="7272,13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302" to="7265,13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322" to="7272,1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27" to="7271,1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24" to="7259,13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22" to="7271,13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324" to="7272,13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324" to="7265,13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344" to="7272,13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49" to="7271,13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45" to="7259,13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43" to="7271,134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345" to="7272,13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345" to="7265,13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365" to="7272,1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71" to="7271,1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67" to="7259,13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65" to="7271,13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367" to="7272,13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367" to="7265,13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387" to="7272,13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93" to="7271,13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89" to="7259,1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387" to="7271,13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389" to="7272,1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389" to="7265,1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82,1014" to="7282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82,1018" to="7282,10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09,1014" to="7309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7,1018" to="7267,10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09,1046" to="7312,10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40,1115" to="7240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1,1091" to="7278,10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1,1104" to="7278,11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1,1071" to="7271,1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40,1115" to="7270,11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09,1044" to="7309,10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8,1078" to="7268,1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7,1072" to="7270,10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1,1072" to="7271,10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7,1078" to="7269,10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3,1045" to="7253,1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3,1045" to="7253,1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7,1045" to="7267,10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3,1045" to="7266,10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1,1072" to="7271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192" to="7272,11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93" to="7259,1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193" to="7265,1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193" to="7272,11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91" to="7271,11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97" to="7271,11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213" to="7272,12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19" to="7271,12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15" to="7259,1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13" to="7271,12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215" to="7272,1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215" to="7265,1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235" to="7272,1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41" to="7271,1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37" to="7259,1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35" to="7271,12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237" to="7272,1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237" to="7265,12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257" to="7272,12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63" to="7271,12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59" to="7259,12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57" to="7271,125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259" to="7272,12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259" to="7265,12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278" to="7272,12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84" to="7271,12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80" to="7259,12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278" to="7271,12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280" to="7272,12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280" to="7265,12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6,1068" to="7333,10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48,1045" to="7348,11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48,1045" to="7348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3,1045" to="7347,10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34,1045" to="7334,10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6,1045" to="7326,10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0,1031" to="7323,1031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7312,1005" to="7313,1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7,22" path="m0,22l12,14l17,0e" stroked="t" o:allowincell="t" style="position:absolute;left:7310;top:898;width:5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07,835" to="7318,8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1" path="m12,11l8,3l0,0e" stroked="t" o:allowincell="t" style="position:absolute;left:7312;top:835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267,1018" to="7281,10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81,1014" to="7307,10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09,1006" to="7309,10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6" path="m7,0l2,1l0,6e" stroked="t" o:allowincell="t" style="position:absolute;left:7309;top:1005;width:2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295,993" to="7307,100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96,915" to="7296,9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,22" path="m16,0l4,8l0,22e" stroked="t" o:allowincell="t" style="position:absolute;left:7296;top:908;width:5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02,905" to="7309,9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9,800" to="7301,8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2" path="m0,0l4,8l12,12e" stroked="t" o:allowincell="t" style="position:absolute;left:7303;top:831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03,799" to="7303,8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2,995" to="7322,99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4,1003" to="7315,10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6,996" to="7321,10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11" path="m11,11l8,3l0,0e" stroked="t" o:allowincell="t" style="position:absolute;left:7319;top:835;width:2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22,838" to="7322,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6,838" to="7316,89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red" stroked="f" o:allowincell="t" style="position:absolute;left:8311;top:965;width:12;height:0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39,143" path="m0,0l0,143l39,143l0,0xe" fillcolor="red" stroked="f" o:allowincell="t" style="position:absolute;left:8311;top:965;width:12;height:47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43" path="m0,0l39,0l39,143l0,0xe" fillcolor="red" stroked="f" o:allowincell="t" style="position:absolute;left:8311;top:965;width:12;height:47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t" style="position:absolute;left:8311;top:1013;width:12;height:0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8311;top:1061;width:12;height:0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39,143" path="m0,0l0,143l39,143l0,0xe" fillcolor="red" stroked="f" o:allowincell="t" style="position:absolute;left:8311;top:1061;width:12;height:47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43" path="m0,0l39,0l39,143l0,0xe" fillcolor="red" stroked="f" o:allowincell="t" style="position:absolute;left:8311;top:1061;width:12;height:47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t" style="position:absolute;left:8311;top:1109;width:12;height:0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8311;top:1156;width:12;height:0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39,85" path="m0,0l0,85l39,85l0,0xe" fillcolor="red" stroked="f" o:allowincell="t" style="position:absolute;left:8311;top:1156;width:12;height:28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85" path="m0,0l39,0l39,85l0,0xe" fillcolor="red" stroked="f" o:allowincell="t" style="position:absolute;left:8311;top:1156;width:12;height:28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t" style="position:absolute;left:8311;top:1185;width:12;height:0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line id="shape_0" from="7565,1033" to="7565,1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87,1012" to="7587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36,1012" to="7636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8,1033" to="7658,1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76,1131" to="8310,11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0,1162" to="7564,11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58,1165" to="8275,11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0,1102" to="7530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1,1061" to="8323,10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33;top:726;width:2490;height:756">
                        <v:line id="shape_0" from="8311,1156" to="8323,1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1,1109" to="8323,11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34,887" to="7656,95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30,952" to="7633,95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36,1012" to="7657,103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09,976" to="7609,10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60,887" to="7581,95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82,953" to="7586,9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87,960" to="7598,97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9,12" path="m0,0l30,12l59,0e" stroked="t" o:allowincell="t" style="position:absolute;left:7599;top:972;width:18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565,1012" to="7586,10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960" to="7629,9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87,1012" to="7635,10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98" path="m70,98l60,31l0,0e" stroked="t" o:allowincell="t" style="position:absolute;left:7634;top:855;width:22;height: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9,98" path="m69,0l10,31l0,98e" stroked="t" o:allowincell="t" style="position:absolute;left:7560;top:855;width:22;height: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583,855" to="7608,8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08,855" to="7632,8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1,918" to="8323,9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1,965" to="8323,9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1,1013" to="8323,10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1,743" to="8323,7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1,745" to="8323,7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1,743" to="7261,7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49,748" to="7249,785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280,748" to="7280,785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248,748" to="7278,74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272,780" to="7272,7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758" to="7271,7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758" to="7271,7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747" to="7271,7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4" path="m8,4l7,2l6,0l2,0l1,2l0,4e" stroked="t" o:allowincell="t" style="position:absolute;left:7329;top:726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9" path="m19,9l15,2l10,0l3,2l0,9e" stroked="t" o:allowincell="t" style="position:absolute;left:7327;top:727;width:6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7327,729" to="7327,7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34,729" to="7334,73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3,741" to="7314,742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18,740" to="7325,746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21,750" to="7325,755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28,740" to="7335,746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34,745" to="7341,752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42,741" to="7345,74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18,754" to="7318,75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14,740" to="7324,750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33,748" to="7339,75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26,740" to="7333,746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35,741" to="7341,746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46,740" to="7346,740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342,745" to="7342,7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42,746" to="7342,7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42,745" to="7347,7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48,741" to="7348,7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40,755" to="7340,7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41,746" to="7341,7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3,741" to="7330,7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5,748" to="7329,7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5,748" to="7329,7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9,745" to="7319,7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7,746" to="7317,7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3,745" to="7318,7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31,748" to="7333,7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31,748" to="7333,7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3,741" to="7313,7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1,756" to="7330,7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9,755" to="7320,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26,748" to="7326,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8,746" to="7318,7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31,743" to="7331,75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7334,748" to="7334,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31,741" to="7347,7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31,756" to="7340,7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76,747" to="8290,760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8299,746" to="8310,756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8276,761" to="8310,7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3,45" path="m73,45l69,18l49,0l22,0l2,18l0,45e" stroked="t" o:allowincell="t" style="position:absolute;left:6616;top:1462;width:23;height:1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628,1442" to="6628,14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7,18" path="m0,0l6,13l19,18l31,13l37,0e" stroked="t" o:allowincell="t" style="position:absolute;left:6621;top:1453;width:12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615,1453" to="6619,14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34,1453" to="6639,14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29,1471" to="6631,147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28,1469" to="6628,1482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628,1471" to="6629,14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28,1480" to="6629,14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20,1475" to="6632,147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630,1474" to="6632,147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14" path="m0,14l8,0l15,0e" stroked="t" o:allowincell="t" style="position:absolute;left:6623;top:1471;width:4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15" path="m15,15l8,15l0,0e" stroked="t" o:allowincell="t" style="position:absolute;left:6623;top:1475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622,1448" to="6631,14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23,1450" to="6630,14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25,1452" to="6629,14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24,743" to="8324,74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858,1077" to="5864,10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7,1070" to="5873,1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6,1116" to="5872,11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7,1116" to="5864,11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65,1076" to="5865,11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68,1105" to="5868,1109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865,1109" to="5870,110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865,1085" to="5870,108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868,1082" to="5868,1087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868,1082" to="5868,108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833,1039" to="5833,11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5,1039" to="5835,110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3,1039" to="5833,11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5,1039" to="5835,110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61,1074" to="5861,11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1,1074" to="5841,11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7,1076" to="5837,11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7,1070" to="5837,11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2,1123" to="5860,11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5,1101" to="5836,1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3,1101" to="5834,1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3,1101" to="5834,1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5,1109" to="5845,1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3,1115" to="5843,11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2,1116" to="5842,11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4,1114" to="5844,11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" path="m1,0l0,0l0,1e" stroked="t" o:allowincell="t" style="position:absolute;left:5843;top:111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843,1115" to="5843,11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" path="m1,0l0,0l0,1e" stroked="t" o:allowincell="t" style="position:absolute;left:5841;top:111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843,1114" to="5844,1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2,1113" to="5844,1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1,1105" to="5851,111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858,1109" to="5858,1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9,1115" to="5859,11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61,1115" to="5861,11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8,1114" to="5858,1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8,1113" to="5860,1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8,1114" to="5858,11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" path="m1,1l1,0l0,0e" stroked="t" o:allowincell="t" style="position:absolute;left:5859;top:1114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860,1115" to="5860,11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,1" path="m1,1l1,0l0,0e" stroked="t" o:allowincell="t" style="position:absolute;left:5861;top:1113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845,1113" to="5857,1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4,1109" to="5856,11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8,4" path="m8,4l7,2l4,0l1,2l0,4e" stroked="t" o:allowincell="t" style="position:absolute;left:5840;top:1050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4" path="m6,0l2,1l0,4e" stroked="t" o:allowincell="t" style="position:absolute;left:5840;top:1051;width:1;height:1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6,4" path="m6,0l2,0l0,4e" stroked="t" o:allowincell="t" style="position:absolute;left:5840;top:1056;width:1;height:1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6,5" path="m6,0l2,1l0,5e" stroked="t" o:allowincell="t" style="position:absolute;left:5840;top:1054;width:1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842,1051" to="5842,10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842,1054" to="5842,105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6,5" path="m6,0l2,1l0,5e" stroked="t" o:allowincell="t" style="position:absolute;left:5840;top:1064;width:1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6,4" path="m6,0l2,1l0,4e" stroked="t" o:allowincell="t" style="position:absolute;left:5840;top:1066;width:1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6,5" path="m6,0l2,1l0,5e" stroked="t" o:allowincell="t" style="position:absolute;left:5840;top:1069;width:1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842,1066" to="5842,106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842,1067" to="5842,1067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842,1071" to="5842,107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6,3" path="m6,0l2,0l0,3e" stroked="t" o:allowincell="t" style="position:absolute;left:5840;top:1061;width:1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6,5" path="m6,0l2,1l0,5e" stroked="t" o:allowincell="t" style="position:absolute;left:5840;top:1059;width:1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842,1059" to="5842,1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842,1061" to="5842,10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842,1064" to="5842,106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845,1078" to="5845,10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4,1077" to="5844,10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9,1083" to="5849,10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3,1074" to="5843,10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9,1075" to="5840,10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9,1074" to="5839,107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841,1074" to="5842,10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1,1078" to="5844,10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7,1077" to="5843,10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8,1082" to="5848,10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9,1069" to="5839,10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3,1051" to="5843,10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0,1050" to="5840,10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,4" path="m6,0l2,1l0,4e" stroked="t" o:allowincell="t" style="position:absolute;left:5840;top:1071;width:1;height: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857,1038" to="5857,10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7,1038" to="5857,10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4,1083" to="5854,10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60,1074" to="5860,10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7,1078" to="5860,10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7,1078" to="5857,10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8,1077" to="5858,10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60,1074" to="5860,10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4,1082" to="5854,10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51,1082" to="5851,1087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851,1082" to="5851,1087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851,1076" to="5851,109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860,1056" to="5860,10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2,1065" to="5858,10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2,1056" to="5858,10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2,1064" to="5858,10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2,1060" to="5858,10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2,1063" to="5858,10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3,1039" to="5856,10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33,1039" to="5856,10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9,1085" to="5853,108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845,1080" to="5856,10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8,1088" to="5853,10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8,1083" to="5853,10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48,1085" to="5852,10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78,1133" to="7439,11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40,1133" to="7440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78,1133" to="7378,11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175" to="7257,11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172" to="7257,1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150" to="7257,1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154" to="7257,11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128" to="7257,11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132" to="7257,11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106" to="7257,11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110" to="7257,11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085" to="7257,10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4;top:556;width:1438;height:1015">
                        <v:line id="shape_0" from="5963,1089" to="7257,10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063" to="7257,10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067" to="7257,10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5,1041" to="7257,10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5,1045" to="7257,10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5,1019" to="7257,10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5,1023" to="7257,10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5,998" to="7257,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5,1002" to="7257,10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5,976" to="7257,9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5,980" to="7257,9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952" to="7279,9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73" to="7270,117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177" to="7270,11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70" to="7270,11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48" to="7270,11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56" to="7270,11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26" to="7270,11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34" to="7270,11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04" to="7270,11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12" to="7270,11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083" to="7270,10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091" to="7270,10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061" to="7270,10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069" to="7270,10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1039" to="7271,10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1047" to="7271,10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1018" to="7271,10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1025" to="7271,10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996" to="7271,9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1004" to="7271,10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974" to="7271,9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982" to="7271,9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4,1152" to="7270,1152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130" to="7270,113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108" to="7270,110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087" to="7270,1087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4,1065" to="7270,1065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426,1043" to="7271,104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426,1021" to="7271,102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426,1000" to="7271,100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426,978" to="7271,97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64,799" to="5964,9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1,799" to="5941,118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9,838" to="5899,9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1,791" to="5941,8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18,799" to="5918,82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18,800" to="5940,8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0,791" to="5946,7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12" path="m0,12l8,8l12,0e" stroked="t" o:allowincell="t" style="position:absolute;left:5914;top:831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11" path="m12,0l3,3l0,11e" stroked="t" o:allowincell="t" style="position:absolute;left:5899;top:835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902,835" to="5912,8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75" to="5963,11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70" to="5963,11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48" to="5963,11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54" to="5963,11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26" to="5963,11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32" to="5963,11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61" to="5963,10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67" to="5963,10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39" to="5963,10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45" to="5963,10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04" to="5963,11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10" to="5963,11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83" to="5963,10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89" to="5963,10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18" to="5963,10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23" to="5963,10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996" to="5963,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02" to="5963,10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974" to="5963,9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980" to="5963,9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12,1014" to="5912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,6" path="m7,6l5,1l0,0e" stroked="t" o:allowincell="t" style="position:absolute;left:5909;top:1005;width:2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912,1006" to="5912,101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07,1005" to="5908,1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9,996" to="5899,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8,996" to="5904,100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06,1004" to="5906,10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17" to="5945,10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996" to="5945,10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974" to="5945,9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74,1043" to="5874,11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74,1043" to="5911,1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61" to="5945,10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39" to="5945,10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04" to="5945,11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83" to="5945,10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69" to="5945,11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48" to="5945,11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126" to="5945,11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019" to="5964,10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998" to="5964,1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976" to="5964,9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063" to="5964,10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041" to="5964,10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106" to="5964,11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085" to="5964,10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171" to="5964,11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150" to="5964,11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4,1128" to="5964,11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80,791" to="7280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019" to="7272,10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019" to="7265,10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998" to="7272,1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998" to="7265,1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976" to="7272,9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976" to="7265,9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017" to="7272,10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996" to="7272,10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974" to="7272,9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19" to="7259,10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998" to="7259,10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976" to="7259,97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17" to="7271,10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23" to="7271,10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996" to="7271,9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02" to="7271,10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974" to="7271,9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980" to="7271,9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063" to="7272,10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063" to="7265,10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041" to="7272,10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041" to="7265,10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106" to="7272,11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106" to="7265,11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085" to="7272,10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085" to="7265,10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171" to="7265,11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171" to="7272,11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150" to="7272,11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150" to="7265,11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128" to="7272,11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65,1128" to="7265,11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061" to="7272,10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039" to="7272,10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104" to="7272,11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083" to="7272,10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63" to="7259,10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41" to="7259,10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06" to="7259,11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85" to="7259,10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61" to="7271,10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67" to="7271,10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39" to="7271,104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45" to="7271,10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04" to="7271,11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10" to="7271,11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83" to="7271,108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089" to="7271,1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169" to="7272,11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148" to="7272,11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72,1126" to="7272,11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71" to="7259,11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50" to="7259,11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28" to="7259,11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75" to="7271,11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70" to="7271,11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48" to="7271,114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54" to="7271,11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26" to="7271,112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59,1132" to="7271,11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2,556" to="6424,5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3,556" to="6083,10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26,556" to="6426,10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82,262" path="m582,0l582,262l0,262l0,0e" stroked="t" o:allowincell="t" style="position:absolute;left:6842;top:832;width:193;height:8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842,832" to="7035,8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1,786" to="6082,7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7,952" to="6081,9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974" to="6082,9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978" to="6082,97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63,976" to="6081,9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982" to="6082,9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980" to="6081,9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00" to="6082,1000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45,996" to="6082,9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998" to="6081,9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04" to="6082,10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002" to="6081,10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18" to="6082,10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21" to="6082,1021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63,1019" to="6081,10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023" to="6081,10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25" to="6082,10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39" to="6082,10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43" to="6082,104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963,1045" to="6081,10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047" to="6082,10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1041" to="6081,10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3,892" to="6425,8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63,747" to="6081,7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13,1046" to="7313,1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,99" path="m69,19l40,0l0,99l69,19xe" fillcolor="red" stroked="f" o:allowincell="t" style="position:absolute;left:6878;top:847;width:22;height:32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line id="shape_0" from="6166,1570" to="6166,15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22,1570" to="6922,15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4,203" path="m204,102l174,30l102,0l30,30l0,102l30,173l102,203l174,173l204,102xe" stroked="t" o:allowincell="t" style="position:absolute;left:6221;top:940;width:67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211,974" to="6296,97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255,933" to="6255,101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371,933" to="6371,101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03,203" path="m203,102l173,30l101,0l29,30l0,102l29,173l101,203l173,173l203,102xe" stroked="t" o:allowincell="t" style="position:absolute;left:6337;top:940;width:67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5411;top:897;width:1795;height:922">
                        <v:line id="shape_0" from="6326,974" to="6409,97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139,933" to="6139,101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099,974" to="6182,97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202,203" path="m202,102l173,30l102,0l30,30l0,102l30,173l102,203l173,173l202,102xe" stroked="t" o:allowincell="t" style="position:absolute;left:6105;top:940;width:66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922,1790" to="7206,17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22,1600" to="7206,16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22,1584" to="7206,15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72,1600" to="6572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57,1600" to="6557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71,1600" to="6171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55,1600" to="6155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30,1600" to="5930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600" to="5945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45,1766" to="6154,17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22,1805" to="6186,18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22,1790" to="5922,18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09,1766" to="6009,1804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6031,1722" to="6031,181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052,1766" to="6052,1804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6187,1790" to="6187,18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30,1576" to="6209,15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22,1584" to="5922,15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30,1677" to="5944,1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30,1576" to="5930,15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6,1576" to="6056,159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6155,1677" to="6170,1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3,1576" to="6083,159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6070,1562" to="6070,161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210,1576" to="6210,15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57,1600" to="6957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73,1600" to="6973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99,1600" to="7199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83,1600" to="7183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73,1766" to="7182,17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41,1805" to="7205,18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07,1790" to="7207,18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03,1766" to="7103,1804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7082,1722" to="7082,1819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7061,1766" to="7061,1804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6942,1790" to="6942,18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19,1576" to="7198,15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207,1584" to="7207,15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83,1677" to="7198,1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199,1576" to="7199,15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57,1576" to="7057,159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6957,1677" to="6972,16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9,1576" to="7029,1599" stroked="t" o:allowincell="t" style="position:absolute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7043,1562" to="7043,161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919,1576" to="6919,15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46,1599" to="6046,1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8,1599" to="6058,1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2,1599" to="6082,1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93,1600" to="6093,1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8,1615" to="6081,16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2,1617" to="6087,16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2,1615" to="6092,16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46,1615" to="6057,16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45,1600" to="6091,16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70,1559" to="6070,162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4,5" path="m14,0l0,5l14,5l14,0xe" fillcolor="red" stroked="f" o:allowincell="t" style="position:absolute;left:5980;top:1760;width:3;height:1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9,13" path="m5,0l0,13l19,13l5,0xe" fillcolor="red" stroked="f" o:allowincell="t" style="position:absolute;left:5978;top:1762;width:5;height:3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4,13" path="m0,0l14,0l14,13l0,0xe" fillcolor="red" stroked="f" o:allowincell="t" style="position:absolute;left:5980;top:1762;width:3;height:3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t" style="position:absolute;left:5978;top:1766;width:5;height:0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line id="shape_0" from="6031,1766" to="6077,17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5" path="m0,0l0,5l12,5l0,0xe" fillcolor="red" stroked="f" o:allowincell="t" style="position:absolute;left:6078;top:1760;width:3;height:1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3" path="m0,0l0,13l18,13l0,0xe" fillcolor="red" stroked="f" o:allowincell="t" style="position:absolute;left:6078;top:1762;width:5;height:3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3" path="m0,0l12,0l18,13l0,0xe" fillcolor="red" stroked="f" o:allowincell="t" style="position:absolute;left:6078;top:1762;width:5;height:3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t" style="position:absolute;left:6078;top:1766;width:5;height:0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line id="shape_0" from="6078,1754" to="6078,17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84,1755" to="6077,17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84,1755" to="5984,17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7,1480" to="6082,14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92,1489" to="6092,15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1,1490" to="6081,15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1,1509" to="6091,15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80,1490" to="6090,14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48,1509" to="6058,15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47,1490" to="6057,14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48,1490" to="6048,15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9,1490" to="6059,15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9,1509" to="6080,15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9,1490" to="6080,14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2,1511" to="6084,15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52,1488" to="6084,14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050;top:1512;width:39;height:5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6066,1512" to="6068,151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69,1512" to="6071,151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70,1511" to="6070,1518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057,1480" to="6057,14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70,1488" to="6070,1511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6059,1480" to="6059,1487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6080,1480" to="6080,1487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6083,1480" to="6083,14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44,1522" to="6094,15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43,1518" to="6093,15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95,1518" to="6095,15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44,1518" to="6044,1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6,1617" to="7060,16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1,1615" to="7054,16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19,1600" to="7066,16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1,1599" to="7031,1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19,1600" to="7019,1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19,1615" to="7030,16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55,1599" to="7055,1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67,1599" to="7067,1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55,1615" to="7066,16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43,1559" to="7043,1620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7043,1471" to="7043,163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7043,1482" to="7043,1628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7043,1494" to="7043,164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shape id="shape_0" coordsize="12,5" path="m12,0l0,5l12,5l12,0xe" fillcolor="red" stroked="f" o:allowincell="t" style="position:absolute;left:7031;top:1760;width:3;height:1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3" path="m6,0l0,13l18,13l6,0xe" fillcolor="red" stroked="f" o:allowincell="t" style="position:absolute;left:7029;top:1762;width:5;height:3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3" path="m0,0l12,0l12,13l0,0xe" fillcolor="red" stroked="f" o:allowincell="t" style="position:absolute;left:7031;top:1762;width:3;height:3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t" style="position:absolute;left:7029;top:1766;width:5;height:0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line id="shape_0" from="7082,1766" to="7128,17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2,5" path="m0,0l0,5l12,5l0,0xe" fillcolor="red" stroked="f" o:allowincell="t" style="position:absolute;left:7129;top:1760;width:3;height:1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3" path="m0,0l0,13l18,13l0,0xe" fillcolor="red" stroked="f" o:allowincell="t" style="position:absolute;left:7129;top:1762;width:5;height:3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3" path="m0,0l12,0l18,13l0,0xe" fillcolor="red" stroked="f" o:allowincell="t" style="position:absolute;left:7129;top:1762;width:5;height:3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t" style="position:absolute;left:7129;top:1766;width:5;height:0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line id="shape_0" from="7129,1754" to="7129,17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5,1755" to="7128,17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5,1755" to="7035,17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0,1480" to="7055,14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65,1489" to="7065,15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54,1490" to="7054,15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54,1509" to="7064,15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53,1490" to="7063,14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1,1509" to="7031,15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0,1490" to="7030,14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1,1490" to="7021,15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2,1490" to="7032,15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2,1509" to="7053,15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32,1490" to="7053,14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6,1511" to="7059,15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26,1488" to="7059,14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023;top:1512;width:39;height:5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7039,1512" to="7041,151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42,1512" to="7044,151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43,1511" to="7043,1518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7030,1480" to="7030,14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43,1488" to="7043,1511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7033,1480" to="7033,1487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054,1480" to="7054,1487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7056,1480" to="7056,14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17,1522" to="7068,15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17,1518" to="7068,15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69,1518" to="7069,15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17,1518" to="7017,1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30,1576" to="5930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0,1790" to="5928,17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74,1575" to="5774,1609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12,1576" to="5929,15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2,1576" to="5412,1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1,1615" to="5891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1,1615" to="5889,16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1,1575" to="5929,16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2,1615" to="5472,16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10" path="m0,0l4,8l11,10e" stroked="t" o:allowincell="t" style="position:absolute;left:5469;top:1612;width:3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69,1586" to="5469,16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5,15" path="m15,15l11,4l0,0e" stroked="t" o:allowincell="t" style="position:absolute;left:5464;top:1581;width: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38,1581" to="5462,15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,11" path="m0,0l4,8l11,11e" stroked="t" o:allowincell="t" style="position:absolute;left:5435;top:1577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7,3" path="m0,3l0,0l117,0e" stroked="t" o:allowincell="t" style="position:absolute;left:5435;top:1576;width:38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74,1576" to="5474,1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1,1581" to="5923,15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25,1581" to="5925,17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1,1774" to="5898,1777" stroked="t" o:allowincell="t" style="position:absolute;flip:x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5891,1731" to="5914,1741" stroked="t" o:allowincell="t" style="position:absolute;flip:x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5905,1742" to="5912,1744" stroked="t" o:allowincell="t" style="position:absolute;flip:xy;mso-position-horizontal-relative:char">
                          <v:stroke color="yellow" joinstyle="miter" endcap="flat"/>
                          <v:fill o:detectmouseclick="t" on="false"/>
                          <w10:wrap type="none"/>
                        </v:line>
                        <v:line id="shape_0" from="5519,1618" to="5889,177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03,1614" to="5889,173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36,1583" to="5602,161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35,1587" to="5904,174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99,1743" to="5914,17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19,1584" to="5535,16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2,1575" to="5462,16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2,975" to="5412,10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2,1500" to="5412,15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25,975" to="5825,10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25,1503" to="5825,15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85,1561" to="5823,15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55,1572" to="5824,15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55,1537" to="5824,15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55,1576" to="5824,15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2,1509" to="5462,15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74,1511" to="5774,15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02,897" to="5664,897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35,971" to="5800,9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2,975" to="5434,9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79,920" to="5579,943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583,920" to="5583,94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75,920" to="5575,94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25,971" to="5563,9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1,70" path="m0,70l50,49l71,0e" stroked="t" o:allowincell="t" style="position:absolute;left:5556;top:944;width:22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9,58" path="m0,58l42,41l59,0e" stroked="t" o:allowincell="t" style="position:absolute;left:5556;top:944;width:18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3,81" path="m0,81l58,57l83,0e" stroked="t" o:allowincell="t" style="position:absolute;left:5556;top:944;width:26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525,967" to="5536,9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25,963" to="5536,9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25,963" to="5525,9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37,963" to="5555,9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85;top:894;width:459;height:681">
                        <v:line id="shape_0" from="5537,967" to="5555,9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9,69" path="m69,0l21,21l0,69e" stroked="t" o:allowincell="t" style="position:absolute;left:5579;top:897;width:22;height:22;mso-wrap-style:none;v-text-anchor:middle;mso-position-horizontal-relative:char">
                          <v:fill o:detectmouseclick="t" on="false"/>
                          <v:stroke color="aqua" joinstyle="round" endcap="flat"/>
                          <w10:wrap type="none"/>
                        </v:shape>
                        <v:shape id="shape_0" coordsize="81,80" path="m81,0l24,23l0,80e" stroked="t" o:allowincell="t" style="position:absolute;left:5575;top:894;width:26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57" path="m57,0l17,17l0,57e" stroked="t" o:allowincell="t" style="position:absolute;left:5583;top:901;width:18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12,967" to="5742,9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12,963" to="5742,9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12,971" to="5785,9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8,920" to="5688,94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692,920" to="5692,9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84,920" to="5684,9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70" path="m0,0l20,49l70,70e" stroked="t" o:allowincell="t" style="position:absolute;left:5688;top:944;width:23;height: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58" path="m0,0l16,41l58,58e" stroked="t" o:allowincell="t" style="position:absolute;left:5692;top:944;width:19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2,81" path="m0,0l24,57l82,81e" stroked="t" o:allowincell="t" style="position:absolute;left:5684;top:944;width:27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69" path="m70,69l50,21l0,0e" stroked="t" o:allowincell="t" style="position:absolute;left:5665;top:897;width:22;height:22;mso-wrap-style:none;v-text-anchor:middle;mso-position-horizontal-relative:char">
                          <v:fill o:detectmouseclick="t" on="false"/>
                          <v:stroke color="aqua" joinstyle="round" endcap="flat"/>
                          <w10:wrap type="none"/>
                        </v:shape>
                        <v:shape id="shape_0" coordsize="82,80" path="m82,80l58,23l0,0e" stroked="t" o:allowincell="t" style="position:absolute;left:5665;top:894;width:26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,57" path="m58,57l42,17l0,0e" stroked="t" o:allowincell="t" style="position:absolute;left:5665;top:901;width:18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602,901" to="5664,9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02,894" to="5664,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3,963" to="5743,9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86,975" to="5786,10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51,975" to="5451,10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25,1537" to="5825,15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86,1537" to="5786,15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25,1537" to="5825,15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5,971" to="5435,10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01,971" to="5801,10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01,975" to="5824,9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5,975" to="5800,9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817,1504" to="5817,15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86,1504" to="5786,15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1,1576" to="5733,15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1,1572" to="5733,15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1,1537" to="5733,15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2,1537" to="5412,15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0,1498" to="5420,15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51,1493" to="5451,15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2,1561" to="5450,15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377,36" path="m0,36l171,0l342,9l513,36l685,14l1377,23e" stroked="t" o:allowincell="t" style="position:absolute;left:5385;top:1011;width:458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77,36" path="m0,36l171,0l342,8l513,36l685,14l1377,23e" stroked="t" o:allowincell="t" style="position:absolute;left:5385;top:1496;width:458;height: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rect id="shape_0" stroked="t" o:allowincell="t" style="position:absolute;left:5767;top:1570;width:13;height:1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5772,1570" to="5772,157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73,1570" to="5773,157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74,1569" to="5774,157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782,1564" to="5782,15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68,1564" to="5779,15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7,0l36,0l12,0l0,0e" stroked="t" o:allowincell="t" style="position:absolute;left:5766;top:1565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78,1565" to="5778,15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70,1565" to="5770,15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7,16" path="m0,0l0,16l47,16e" stroked="t" o:allowincell="t" style="position:absolute;left:5766;top:1565;width:15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rect id="shape_0" stroked="t" o:allowincell="t" style="position:absolute;left:5455;top:1570;width:14;height:1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rect>
                        <v:line id="shape_0" from="5460,1570" to="5460,157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2,1570" to="5463,157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2,1569" to="5462,1572" stroked="t" o:allowincell="t" style="position:absolute;flip:y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70,1564" to="5470,15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56,1564" to="5466,15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path="m47,0l35,0l12,0l0,0e" stroked="t" o:allowincell="t" style="position:absolute;left:5455;top:1565;width:14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66,1565" to="5466,15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59,1565" to="5459,15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7,16" path="m0,0l0,16l47,16e" stroked="t" o:allowincell="t" style="position:absolute;left:5455;top:1565;width:14;height: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93,1125" to="5793,124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3,1091" to="5473,1091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74,1085" to="5477,1088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34,32" path="m34,32l19,18l0,0e" stroked="t" o:allowincell="t" style="position:absolute;left:5474;top:1078;width:10;height:10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32,30" path="m32,30l24,23l0,0e" stroked="t" o:allowincell="t" style="position:absolute;left:5479;top:1077;width:10;height: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486,1076" to="5489,1078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9,1086" to="5599,1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0,1075" to="5594,1079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5,1074" to="5606,1085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01,1074" to="5613,1085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08,1074" to="5620,1085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0,1054" to="5592,1056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19,1076" to="5628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7,1054" to="5600,1057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26,1076" to="5635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03,1054" to="5605,1057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33,1076" to="5642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10,1054" to="5612,1057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40,1076" to="5649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46,1076" to="5654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53,1076" to="5661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61,1076" to="5670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68,1076" to="5677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75,1076" to="5684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82,1076" to="5691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89,1076" to="5698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695,1076" to="5703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02,1076" to="5710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10,1076" to="5719,1084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17,1077" to="5722,1082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387,1128" to="5395,113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88,1114" to="5409,113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87,1100" to="5423,113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95,1092" to="5437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10,1092" to="5451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24,1092" to="5465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7,1092" to="5479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52,1092" to="5493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6,1092" to="5507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8,1092" to="5520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1,1090" to="5535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06,1090" to="5549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20,1090" to="5563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32,1090" to="5576,113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49,1092" to="5583,112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3,1092" to="5583,111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77,1093" to="5584,110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88,1185" to="5792,1185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90,1086" to="5581,1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0,1077" to="5493,1080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91,1076" to="5500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98,1076" to="5507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05,1076" to="5514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12,1076" to="5521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19,1076" to="5528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27,1076" to="5535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33,1076" to="5542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40,1076" to="5549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69,1054" to="5571,1057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47,1076" to="5556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75,1054" to="5578,1057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54,1076" to="5563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82,1054" to="5585,1057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66,1074" to="5566,10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61,1074" to="5573,1085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89,1056" to="5590,1057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68,1074" to="5580,1085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75,1074" to="5587,1085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87,1077" to="5590,1080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23,1076" to="5723,1076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24,24" path="m0,24l1,23l24,0e" stroked="t" o:allowincell="t" style="position:absolute;left:5723;top:1077;width:7;height:7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shape id="shape_0" coordsize="34,32" path="m0,32l10,23l34,0e" stroked="t" o:allowincell="t" style="position:absolute;left:5727;top:1077;width:11;height:9;mso-wrap-style:none;v-text-anchor:middle;mso-position-horizontal-relative:char">
                          <v:fill o:detectmouseclick="t" on="false"/>
                          <v:stroke color="red" joinstyle="round" endcap="flat"/>
                          <w10:wrap type="none"/>
                        </v:shape>
                        <v:line id="shape_0" from="5729,1091" to="5730,1091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8,1082" to="5738,1082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2,1083" to="5737,1087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7,1090" to="5738,1091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388,1172" to="5584,1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92,1136" to="5584,11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4,1292" to="5565,12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0,1091" to="5539,10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4,1077" to="5565,10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4,1185" to="5474,12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0,1185" to="5490,12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88,1119" to="5388,124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88,1097" to="5388,1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88,1126" to="5388,1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92,1184" to="5392,12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88,1272" to="5391,12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92,1276" to="5473,12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7,1284" to="5495,128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76,1089" to="5477,1089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77,1088" to="5479,1090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78,1089" to="5480,1091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79,1091" to="5482,1092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82,1092" to="5482,10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77,1091" to="5478,1092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77,1089" to="5479,1091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78,1088" to="5480,1090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81,1088" to="5482,1090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19,12" path="m0,6l0,7l1,8l2,9l4,10l5,10l6,12l8,12l9,12l12,12l13,12l14,10l16,10l17,9l19,8l19,7l19,6l19,5l19,4l17,2l16,1l14,1l13,0l12,0l9,0l8,0l6,0l5,1l4,2l2,2l1,4l0,5l0,6xe" stroked="t" o:allowincell="t" style="position:absolute;left:5476;top:1089;width:6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83,1089" to="5483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85,1087" to="5485,10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0,1077" to="5490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6,1089" to="5476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4,1077" to="5474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88,1132" to="5391,1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92,1136" to="5392,11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88,1093" to="5391,10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92,1093" to="5489,10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84,1087" to="5488,10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76,1089" to="5482,10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67,1084" to="5495,1084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790,1134" to="5790,11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0,1185" to="5790,12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3,1097" to="5793,1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3,1097" to="5793,1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3,1121" to="5793,12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3,1185" to="5793,12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3,1185" to="5723,12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9,1185" to="5739,12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1,1185" to="5591,13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6,1185" to="5616,13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6,1185" to="5566,13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5,1292" to="5737,12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1,1315" to="5615,1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3,1303" to="5626,1303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555,1303" to="5598,1303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565,1315" to="5589,13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1,1295" to="5591,13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8,1276" to="5788,12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89,1272" to="5791,12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16,1284" to="5744,128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597,1092" to="5607,11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7,1092" to="5621,11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7,1092" to="5635,11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09,1090" to="5651,11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3,1090" to="5665,11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37,1090" to="5679,11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51,1090" to="5693,11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65,1090" to="5707,11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79,1090" to="5721,11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;top:283;width:6243;height:3774">
                        <v:line id="shape_0" from="5693,1092" to="5733,11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07,1092" to="5747,11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1,1092" to="5761,11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5,1092" to="5775,11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49,1094" to="5789,11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63,1104" to="5792,11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77,1118" to="5792,113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6,1134" to="5788,11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7,1172" to="5792,1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41,1091" to="5721,10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9,1086" to="5721,1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5,1077" to="5737,10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2,1081" to="5582,10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00,1081" to="5600,10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42,1091" to="5642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40,1091" to="5540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6,1093" to="5640,10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40,1093" to="5584,10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5,1093" to="5585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7,1093" to="5597,1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3,1066" to="5626,1066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590,1058" to="5614,10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1,1054" to="5615,1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0,1074" to="5614,10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8,1080" to="5588,1080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88,1080" to="5592,1084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1,1081" to="5595,1086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4,1081" to="5599,1086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7,1083" to="5599,1085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89,1087" to="5589,108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87,1082" to="5589,1085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2,1083" to="5595,1086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7,1085" to="5598,1086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3,1080" to="5593,1080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96,1080" to="5598,1082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55,1066" to="5598,1066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566,1058" to="5590,10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5,1054" to="5589,10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6,1074" to="5590,10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2,1091" to="5599,10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8,1087" to="5599,1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0,1081" to="5598,10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2,1081" to="5590,1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8,1081" to="5588,1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1,1054" to="5591,10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40,1085" to="5540,10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6,1054" to="5566,1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42,1085" to="5642,10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16,1054" to="5616,1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1,1088" to="5732,1090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1,1089" to="5733,1092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2,1089" to="5735,1091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4,1091" to="5735,1092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0,1091" to="5730,1091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0,1089" to="5732,1091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1,1089" to="5733,1091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2,1088" to="5734,1090" stroked="t" o:allowincell="t" style="position:absolute;flip:x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736,1089" to="5736,1089" stroked="t" o:allowincell="t" style="position:absolute;flip:y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18,12" path="m18,6l18,7l17,8l16,9l15,10l13,10l12,12l11,12l9,12l6,12l5,12l4,10l2,10l1,9l0,8l0,7l0,6l0,5l0,4l1,2l2,1l4,1l5,0l6,0l9,0l11,0l12,0l13,1l15,2l16,2l17,4l18,5l18,6xe" stroked="t" o:allowincell="t" style="position:absolute;left:5731;top:1089;width:5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731,1089" to="5731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8,1087" to="5728,10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7,1089" to="5737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39,1077" to="5739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3,1077" to="5723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3,1134" to="5793,11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89,1130" to="5791,11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2,1093" to="5788,10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90,1093" to="5792,10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16,1084" to="5744,1084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731,1089" to="5736,10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723,1087" to="5727,1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4,372" path="m94,372l94,0l0,0l0,372e" stroked="t" o:allowincell="t" style="position:absolute;left:4236;top:3933;width:30;height:1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236,4057" to="4266,40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67,3947" to="4274,39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67,3949" to="4274,39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267,3968" to="4274,3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267,3970" to="4274,39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18,3978" to="4234,39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1,29" path="m51,0l0,0l0,29e" stroked="t" o:allowincell="t" style="position:absolute;left:4218;top:3968;width:16;height: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235,3968" to="4235,39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1,60" path="m51,0l0,0l0,60e" stroked="t" o:allowincell="t" style="position:absolute;left:4218;top:3948;width:16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235,3948" to="4235,39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16,3943" to="4216,39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36,3943" to="4236,39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3,3958" to="4274,3958" stroked="t" o:allowincell="t" style="position:absolute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4275,3946" to="4275,39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1,28" path="m51,0l0,0l0,28e" stroked="t" o:allowincell="t" style="position:absolute;left:4218;top:3939;width:16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235,3938" to="4235,39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04,3936" to="4204,397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90,3937" to="4190,3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90,3969" to="4190,3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89,3942" to="4189,39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90,3948" to="4190,3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90,3980" to="4203,39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90,3969" to="4203,39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90,3948" to="4203,39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190,3937" to="4203,39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04,3947" to="4215,39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04,3949" to="4215,39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204,3968" to="4215,3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4204,3970" to="4215,39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93,372" path="m0,372l0,0l93,0l93,372e" stroked="t" o:allowincell="t" style="position:absolute;left:5498;top:3933;width:30;height:12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497,4057" to="5527,40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0,3947" to="5497,3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0,3949" to="5497,394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90,3968" to="5497,396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490,3970" to="5497,39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29,3978" to="5545,39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2,29" path="m0,0l52,0l52,29e" stroked="t" o:allowincell="t" style="position:absolute;left:5530;top:3968;width:16;height: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530,3968" to="5530,397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2,60" path="m0,0l52,0l52,60e" stroked="t" o:allowincell="t" style="position:absolute;left:5530;top:3948;width:16;height: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530,3948" to="5530,39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48,3943" to="5548,39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29,3943" to="5529,39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90,3958" to="5581,3958" stroked="t" o:allowincell="t" style="position:absolute;flip:x;mso-position-horizontal-relative:char">
                          <v:stroke color="aqua" joinstyle="miter" endcap="flat"/>
                          <v:fill o:detectmouseclick="t" on="false"/>
                          <w10:wrap type="none"/>
                        </v:line>
                        <v:line id="shape_0" from="5490,3946" to="5490,39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2,28" path="m0,0l52,0l52,28e" stroked="t" o:allowincell="t" style="position:absolute;left:5530;top:3939;width:16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5530,3938" to="5530,39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1,3936" to="5561,397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75,3937" to="5575,3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75,3969" to="5575,3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76,3942" to="5576,39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75,3948" to="5575,3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1,3980" to="5574,39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1,3969" to="5574,39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1,3948" to="5574,39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1,3937" to="5574,39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48,3947" to="5560,3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47,3949" to="5559,394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47,3968" to="5559,396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5547,3970" to="5559,39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4,2605" to="885,28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,3" path="m10,0l0,3l19,3l10,0xe" fillcolor="lime" stroked="f" o:allowincell="t" style="position:absolute;left:883;top:2888;width:5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1" path="m5,0l0,11l29,11l5,0xe" fillcolor="lime" stroked="f" o:allowincell="t" style="position:absolute;left:881;top:2889;width:9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1" path="m0,0l19,0l24,11l0,0xe" fillcolor="lime" stroked="f" o:allowincell="t" style="position:absolute;left:883;top:2889;width:7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0" path="m0,0l5,10l24,10l0,0xe" fillcolor="lime" stroked="f" o:allowincell="t" style="position:absolute;left:881;top:2893;width:7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0,0l29,0l24,10l0,0xe" fillcolor="lime" stroked="f" o:allowincell="t" style="position:absolute;left:881;top:2893;width:9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19,5" path="m0,0l19,0l10,5l0,0xe" fillcolor="lime" stroked="f" o:allowincell="t" style="position:absolute;left:883;top:2896;width:5;height:1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line id="shape_0" from="424,3354" to="821,36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,5" path="m10,0l0,5l19,5l10,0xe" fillcolor="lime" stroked="f" o:allowincell="t" style="position:absolute;left:818;top:3639;width:6;height:1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5,0l0,10l29,10l5,0xe" fillcolor="lime" stroked="f" o:allowincell="t" style="position:absolute;left:817;top:3641;width:8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0" path="m0,0l19,0l24,10l0,0xe" fillcolor="lime" stroked="f" o:allowincell="t" style="position:absolute;left:818;top:3641;width:7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0" path="m0,0l5,10l24,10l0,0xe" fillcolor="lime" stroked="f" o:allowincell="t" style="position:absolute;left:817;top:3644;width:7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0,0l29,0l24,10l0,0xe" fillcolor="lime" stroked="f" o:allowincell="t" style="position:absolute;left:817;top:3644;width:8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19,4" path="m0,0l19,0l10,4l0,0xe" fillcolor="lime" stroked="f" o:allowincell="t" style="position:absolute;left:818;top:3648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line id="shape_0" from="424,2984" to="1447,34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,5" path="m9,0l0,5l19,5l9,0xe" fillcolor="lime" stroked="f" o:allowincell="t" style="position:absolute;left:1445;top:3420;width:5;height:1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5,0l0,10l29,10l5,0xe" fillcolor="lime" stroked="f" o:allowincell="t" style="position:absolute;left:1443;top:3422;width:9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0" path="m0,0l19,0l24,10l0,0xe" fillcolor="lime" stroked="f" o:allowincell="t" style="position:absolute;left:1445;top:3422;width:7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1" path="m0,0l5,11l24,11l0,0xe" fillcolor="lime" stroked="f" o:allowincell="t" style="position:absolute;left:1443;top:3425;width:7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1" path="m0,0l29,0l24,11l0,0xe" fillcolor="lime" stroked="f" o:allowincell="t" style="position:absolute;left:1443;top:3425;width:9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19,4" path="m0,0l19,0l9,4l0,0xe" fillcolor="lime" stroked="f" o:allowincell="t" style="position:absolute;left:1445;top:3429;width:5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line id="shape_0" from="424,1978" to="1027,23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,4" path="m10,0l0,4l21,4l10,0xe" fillcolor="lime" stroked="f" o:allowincell="t" style="position:absolute;left:1025;top:2373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1" path="m5,0l0,11l29,11l5,0xe" fillcolor="lime" stroked="f" o:allowincell="t" style="position:absolute;left:1023;top:2374;width:9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1" path="m0,0l21,0l24,11l0,0xe" fillcolor="lime" stroked="f" o:allowincell="t" style="position:absolute;left:1025;top:2374;width:7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6,10" path="m0,0l5,10l26,10l0,0xe" fillcolor="lime" stroked="f" o:allowincell="t" style="position:absolute;left:1023;top:2378;width:8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0,0l29,0l26,10l0,0xe" fillcolor="lime" stroked="f" o:allowincell="t" style="position:absolute;left:1023;top:2378;width:9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1,4" path="m0,0l21,0l10,4l0,0xe" fillcolor="lime" stroked="f" o:allowincell="t" style="position:absolute;left:1025;top:2381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line id="shape_0" from="424,3778" to="739,3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,5" path="m11,0l0,5l21,5l11,0xe" fillcolor="lime" stroked="f" o:allowincell="t" style="position:absolute;left:736;top:3994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4,0l0,10l29,10l4,0xe" fillcolor="lime" stroked="f" o:allowincell="t" style="position:absolute;left:735;top:3995;width:9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5,10" path="m0,0l21,0l25,10l0,0xe" fillcolor="lime" stroked="f" o:allowincell="t" style="position:absolute;left:736;top:3995;width:8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5,11" path="m0,0l4,11l25,11l0,0xe" fillcolor="lime" stroked="f" o:allowincell="t" style="position:absolute;left:735;top:3999;width:7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1" path="m0,0l29,0l25,11l0,0xe" fillcolor="lime" stroked="f" o:allowincell="t" style="position:absolute;left:735;top:3999;width:9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1,3" path="m0,0l21,0l11,3l0,0xe" fillcolor="lime" stroked="f" o:allowincell="t" style="position:absolute;left:736;top:4002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line id="shape_0" from="2166,1978" to="2590,2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,5" path="m11,0l0,5l21,5l11,0xe" fillcolor="lime" stroked="f" o:allowincell="t" style="position:absolute;left:2587;top:2681;width:6;height:1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3,0l0,10l29,10l3,0xe" fillcolor="lime" stroked="f" o:allowincell="t" style="position:absolute;left:2586;top:2683;width:8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6,10" path="m0,0l21,0l26,10l0,0xe" fillcolor="lime" stroked="f" o:allowincell="t" style="position:absolute;left:2587;top:2683;width:7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0" path="m0,0l3,10l24,10l0,0xe" fillcolor="lime" stroked="f" o:allowincell="t" style="position:absolute;left:2586;top:2686;width:7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0,0l29,0l24,10l0,0xe" fillcolor="lime" stroked="f" o:allowincell="t" style="position:absolute;left:2586;top:2686;width:8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1,5" path="m0,0l21,0l11,5l0,0xe" fillcolor="lime" stroked="f" o:allowincell="t" style="position:absolute;left:2587;top:2690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line id="shape_0" from="3029,1978" to="3408,29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,4" path="m10,0l0,4l19,4l10,0xe" fillcolor="lime" stroked="f" o:allowincell="t" style="position:absolute;left:3406;top:2919;width:5;height:1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5,0l0,10l29,10l5,0xe" fillcolor="lime" stroked="f" o:allowincell="t" style="position:absolute;left:3404;top:2921;width:9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0" path="m0,0l19,0l24,10l0,0xe" fillcolor="lime" stroked="f" o:allowincell="t" style="position:absolute;left:3406;top:2921;width:7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0" path="m0,0l5,10l24,10l0,0xe" fillcolor="lime" stroked="f" o:allowincell="t" style="position:absolute;left:3404;top:2924;width:7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0,0l29,0l24,10l0,0xe" fillcolor="lime" stroked="f" o:allowincell="t" style="position:absolute;left:3404;top:2924;width:9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19,5" path="m0,0l19,0l10,5l0,0xe" fillcolor="lime" stroked="f" o:allowincell="t" style="position:absolute;left:3406;top:2927;width:5;height:1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line id="shape_0" from="3940,1978" to="4515,26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,4" path="m10,0l0,4l21,4l10,0xe" fillcolor="lime" stroked="f" o:allowincell="t" style="position:absolute;left:4512;top:2678;width:6;height:1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1" path="m4,0l0,11l29,11l4,0xe" fillcolor="lime" stroked="f" o:allowincell="t" style="position:absolute;left:4511;top:2680;width:9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5,11" path="m0,0l21,0l25,11l0,0xe" fillcolor="lime" stroked="f" o:allowincell="t" style="position:absolute;left:4512;top:2680;width:8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5,10" path="m0,0l4,10l25,10l0,0xe" fillcolor="lime" stroked="f" o:allowincell="t" style="position:absolute;left:4511;top:2683;width:7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0,0l29,0l25,10l0,0xe" fillcolor="lime" stroked="f" o:allowincell="t" style="position:absolute;left:4511;top:2683;width:9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1,5" path="m0,0l21,0l10,5l0,0xe" fillcolor="lime" stroked="f" o:allowincell="t" style="position:absolute;left:4512;top:2687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line id="shape_0" from="5083,301" to="5577,11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,3" path="m10,0l0,3l21,3l10,0xe" fillcolor="lime" stroked="f" o:allowincell="t" style="position:absolute;left:5574;top:1119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1" path="m5,0l0,11l29,11l5,0xe" fillcolor="lime" stroked="f" o:allowincell="t" style="position:absolute;left:5573;top:1120;width:8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4,11" path="m0,0l21,0l24,11l0,0xe" fillcolor="lime" stroked="f" o:allowincell="t" style="position:absolute;left:5574;top:1120;width:7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6,10" path="m0,0l5,10l26,10l0,0xe" fillcolor="lime" stroked="f" o:allowincell="t" style="position:absolute;left:5573;top:1124;width:7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0,0l29,0l26,10l0,0xe" fillcolor="lime" stroked="f" o:allowincell="t" style="position:absolute;left:5573;top:1124;width:8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1,5" path="m0,0l21,0l10,5l0,0xe" fillcolor="lime" stroked="f" o:allowincell="t" style="position:absolute;left:5574;top:1127;width:6;height:1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line id="shape_0" from="6116,283" to="6662,7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,5" path="m11,0l0,5l21,5l11,0xe" fillcolor="lime" stroked="f" o:allowincell="t" style="position:absolute;left:6659;top:776;width:6;height:0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4,0l0,10l29,10l4,0xe" fillcolor="lime" stroked="f" o:allowincell="t" style="position:absolute;left:6658;top:777;width:8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5,10" path="m0,0l21,0l25,10l0,0xe" fillcolor="lime" stroked="f" o:allowincell="t" style="position:absolute;left:6659;top:777;width:7;height:3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5,10" path="m0,0l4,10l25,10l0,0xe" fillcolor="lime" stroked="f" o:allowincell="t" style="position:absolute;left:6658;top:781;width:7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  <v:shape id="shape_0" coordsize="29,10" path="m0,0l29,0l25,10l0,0xe" fillcolor="lime" stroked="f" o:allowincell="t" style="position:absolute;left:6658;top:781;width:8;height:2;mso-wrap-style:none;v-text-anchor:middle;mso-position-horizontal-relative:char">
                          <v:fill o:detectmouseclick="t" type="solid" color2="fuchsia"/>
                          <v:stroke color="#3465a4" joinstyle="round" endcap="flat"/>
                          <w10:wrap type="none"/>
                        </v:shape>
                      </v:group>
                      <v:shape id="shape_0" coordsize="21,4" path="m0,0l21,0l11,4l0,0xe" fillcolor="lime" stroked="f" o:allowincell="t" style="position:absolute;left:6659;top:784;width:6;height:0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line id="shape_0" from="6495,1693" to="6597,2161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1,5" path="m11,0l0,5l21,5l11,0xe" fillcolor="lime" stroked="f" o:allowincell="t" style="position:absolute;left:6492;top:1689;width:6;height:1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9,10" path="m3,0l0,10l29,10l3,0xe" fillcolor="lime" stroked="f" o:allowincell="t" style="position:absolute;left:6491;top:1691;width:9;height:2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6,10" path="m0,0l21,0l26,10l0,0xe" fillcolor="lime" stroked="f" o:allowincell="t" style="position:absolute;left:6492;top:1691;width:8;height:2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4,11" path="m0,0l3,11l24,11l0,0xe" fillcolor="lime" stroked="f" o:allowincell="t" style="position:absolute;left:6491;top:1694;width:7;height:3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9,11" path="m0,0l29,0l24,11l0,0xe" fillcolor="lime" stroked="f" o:allowincell="t" style="position:absolute;left:6491;top:1694;width:9;height:3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1,3" path="m0,0l21,0l11,3l0,0xe" fillcolor="lime" stroked="f" o:allowincell="t" style="position:absolute;left:6492;top:1698;width:6;height:0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line id="shape_0" from="348,2405" to="348,25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32,232" path="m0,0l149,0l198,23l214,46l232,93l232,139l214,186l198,209l149,232l0,232e" stroked="t" o:allowincell="t" style="position:absolute;left:348;top:2405;width:77;height:7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256" path="m149,0l198,23l214,47l232,94l232,163l214,210l198,233l149,256l0,256e" stroked="t" o:allowincell="t" style="position:absolute;left:348;top:2483;width:77;height:8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50,2605" to="423,26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,2785" to="351,29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,2785" to="422,27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,2862" to="394,286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,2948" to="422,29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,2984" to="423,29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,3155" to="348,33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32,490" path="m0,0l116,0l166,23l198,71l214,117l232,187l232,303l214,374l198,420l166,466l116,490l0,490e" stroked="t" o:allowincell="t" style="position:absolute;left:348;top:3155;width:77;height:1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50,3354" to="423,33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,3604" to="351,37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,3604" to="422,360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,3682" to="394,36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,3778" to="423,37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48,490" path="m248,116l231,70l198,24l165,0l99,0l66,24l33,70l17,116l0,187l0,303l17,373l33,419l66,467l99,490l165,490l198,467l231,419l248,373e" stroked="t" o:allowincell="t" style="position:absolute;left:346;top:1779;width:81;height:1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50,1978" to="423,19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47,490" path="m247,116l231,70l198,24l165,0l98,0l66,24l32,70l16,116l0,187l0,303l16,373l32,419l66,467l98,490l165,490l198,467l231,419l247,373l247,303l165,303e" stroked="t" o:allowincell="t" style="position:absolute;left:2087;top:1779;width:81;height:1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091,1978" to="2165,19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64,490" path="m164,0l164,373l148,442l132,467l98,490l66,490l32,467l16,442l0,373l0,326e" stroked="t" o:allowincell="t" style="position:absolute;left:2964;top:1779;width:54;height:1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954,1978" to="3028,19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64,1779" to="3864,19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63,1779" to="3939,188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91,1849" to="3940,19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65,1978" to="3939,19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9,489" path="m0,0l0,489l199,489e" stroked="t" o:allowincell="t" style="position:absolute;left:5013;top:101;width:65;height:1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009,301" to="5082,30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4,84" to="6034,2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65,489" path="m0,0l133,489l265,0l265,489e" stroked="t" o:allowincell="t" style="position:absolute;left:6034;top:84;width:88;height:1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041,283" to="6115,28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97,1964" to="6597,21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31,489" path="m0,0l231,489l231,0e" stroked="t" o:allowincell="t" style="position:absolute;left:6597;top:1964;width:76;height:1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599,2163" to="6672,21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4,3572" to="995,37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1,5" path="m11,0l0,5l21,5l11,0xe" fillcolor="lime" stroked="f" o:allowincell="t" style="position:absolute;left:992;top:3786;width:6;height:1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9,10" path="m3,0l0,10l29,10l3,0xe" fillcolor="lime" stroked="f" o:allowincell="t" style="position:absolute;left:991;top:3788;width:9;height:2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6,10" path="m0,0l21,0l26,10l0,0xe" fillcolor="lime" stroked="f" o:allowincell="t" style="position:absolute;left:992;top:3788;width:8;height:2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4,11" path="m0,0l3,11l24,11l0,0xe" fillcolor="lime" stroked="f" o:allowincell="t" style="position:absolute;left:991;top:3791;width:7;height:3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9,11" path="m0,0l29,0l24,11l0,0xe" fillcolor="lime" stroked="f" o:allowincell="t" style="position:absolute;left:991;top:3791;width:9;height:3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1,4" path="m0,0l21,0l11,4l0,0xe" fillcolor="lime" stroked="f" o:allowincell="t" style="position:absolute;left:992;top:3795;width:6;height:0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line id="shape_0" from="387,3372" to="387,35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,3572" to="423,35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0V</w:t>
            </w:r>
            <w:r>
              <w:rPr>
                <w:b/>
                <w:sz w:val="24"/>
                <w:szCs w:val="24"/>
              </w:rPr>
              <w:t>轧机</w:t>
            </w:r>
          </w:p>
          <w:p>
            <w:pPr>
              <w:pStyle w:val="Style6"/>
              <w:spacing w:lineRule="auto" w:line="36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70450" cy="3721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043" t="24115" r="30051" b="10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殊说明</w:t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轧辊轴承——</w:t>
            </w:r>
            <w:r>
              <w:rPr/>
              <w:t>瓦房店冶金矿山、国产人轴、宁波华海轴承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润滑型式——轧辊轴承是油气润滑，配管采用不锈钢管，分配器、混合器与现场统一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机芯与机列配管的快速拆装——快换接头；所有液压管采用不锈钢管制作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特点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轧机的开口度大，适应工艺范围广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反挂式平衡装置：采用碟形弹性阻尼体，安装在拉杆两端，有效的消除径向间隙。平衡力稳定，使用寿命长，安装、拆卸、维护方便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球面自适应防轴窜装置，更好的防止轴向窜动，提高了轧机刚度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新型的三级密封系统，带补偿的迷宫密封、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型防尘密封、轴用旋转密封。提高了轧机拉杆的使用寿命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轧机承受的倾翻力矩大：采用提高活螺栓的紧固位置，缩短到轧制中心线的距离；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7860</w:t>
            </w:r>
            <w:r>
              <w:rPr/>
              <w:t>轧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>
                <w:rFonts w:cs="Times New Roman"/>
              </w:rPr>
            </w:pPr>
            <w:r>
              <w:rPr/>
              <w:t>轧辊直径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Ø6</w:t>
            </w:r>
            <w:r>
              <w:rPr/>
              <w:t>5</w:t>
            </w:r>
            <w:r>
              <w:rPr/>
              <w:t>0/Ø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>
                <w:rFonts w:cs="Times New Roman"/>
              </w:rPr>
            </w:pPr>
            <w:r>
              <w:rPr/>
              <w:t>辊</w:t>
            </w:r>
            <w:r>
              <w:rPr/>
              <w:t>颈</w:t>
            </w:r>
            <w:r>
              <w:rPr/>
              <w:t>直径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Ø</w:t>
            </w:r>
            <w:r>
              <w:rPr/>
              <w:t>30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>
                <w:rFonts w:cs="Times New Roman"/>
              </w:rPr>
            </w:pPr>
            <w:r>
              <w:rPr/>
              <w:t>辊身长度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100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轧制力</w:t>
            </w:r>
            <w:r>
              <w:rPr/>
              <w:t>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k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310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>
                <w:rFonts w:cs="Times New Roman"/>
              </w:rPr>
            </w:pPr>
            <w:r>
              <w:rPr/>
              <w:t>轧机横移距离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±</w:t>
            </w:r>
            <w:r>
              <w:rPr/>
              <w:t>36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>
                <w:rFonts w:cs="Times New Roman"/>
              </w:rPr>
            </w:pPr>
            <w:r>
              <w:rPr/>
              <w:t>轴向调整量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±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741</w:t>
      </w:r>
      <w:r>
        <w:rPr>
          <w:b/>
          <w:sz w:val="24"/>
        </w:rPr>
        <w:t>短应力线轧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960"/>
      </w:tblGrid>
      <w:tr>
        <w:trPr>
          <w:trHeight w:val="30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置与功能</w:t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textAlignment w:val="baseline"/>
              <w:rPr/>
            </w:pPr>
            <w:r>
              <w:rPr>
                <w:sz w:val="24"/>
              </w:rPr>
              <w:t>位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线连轧区，对轧件进行无扭轧制，为我公司开发的第五代短应力线轧机。</w:t>
            </w:r>
          </w:p>
        </w:tc>
      </w:tr>
      <w:tr>
        <w:trPr>
          <w:trHeight w:val="23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成</w:t>
            </w:r>
          </w:p>
        </w:tc>
      </w:tr>
      <w:tr>
        <w:trPr>
          <w:trHeight w:val="23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firstLine="48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</w:t>
            </w:r>
            <w:r>
              <w:rPr>
                <w:kern w:val="2"/>
                <w:sz w:val="24"/>
                <w:szCs w:val="24"/>
              </w:rPr>
              <w:t>7860</w:t>
            </w:r>
            <w:r>
              <w:rPr>
                <w:kern w:val="2"/>
                <w:sz w:val="24"/>
                <w:szCs w:val="24"/>
              </w:rPr>
              <w:t>短应力轧机</w:t>
            </w:r>
          </w:p>
        </w:tc>
      </w:tr>
      <w:tr>
        <w:trPr>
          <w:trHeight w:val="23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描述</w:t>
            </w:r>
          </w:p>
        </w:tc>
      </w:tr>
      <w:tr>
        <w:trPr>
          <w:trHeight w:val="23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firstLine="48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</w:t>
            </w:r>
            <w:r>
              <w:rPr>
                <w:kern w:val="2"/>
                <w:sz w:val="24"/>
                <w:szCs w:val="24"/>
              </w:rPr>
              <w:t>7860</w:t>
            </w:r>
            <w:r>
              <w:rPr>
                <w:kern w:val="2"/>
                <w:sz w:val="24"/>
                <w:szCs w:val="24"/>
              </w:rPr>
              <w:t>短应力轧机</w:t>
            </w:r>
          </w:p>
        </w:tc>
      </w:tr>
      <w:tr>
        <w:trPr>
          <w:trHeight w:val="23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特点</w:t>
            </w:r>
          </w:p>
        </w:tc>
      </w:tr>
      <w:tr>
        <w:trPr>
          <w:trHeight w:val="23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firstLine="48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</w:t>
            </w:r>
            <w:r>
              <w:rPr>
                <w:kern w:val="2"/>
                <w:sz w:val="24"/>
                <w:szCs w:val="24"/>
              </w:rPr>
              <w:t>7860</w:t>
            </w:r>
            <w:r>
              <w:rPr>
                <w:kern w:val="2"/>
                <w:sz w:val="24"/>
                <w:szCs w:val="24"/>
              </w:rPr>
              <w:t>短应力轧机</w:t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殊说明</w:t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轧辊轴承——</w:t>
            </w:r>
            <w:r>
              <w:rPr/>
              <w:t>瓦房店冶金矿山、国产人轴、宁波华海轴承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/>
            </w:pPr>
            <w:r>
              <w:rPr>
                <w:sz w:val="24"/>
              </w:rPr>
              <w:t>润滑型式——轧辊轴承是油气润滑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配管采用不锈钢管，分配器、混合器与现场统一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机芯与机列配管的快速拆装——快换接头；所有液压管路采用不锈钢管制作。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5741</w:t>
            </w:r>
            <w:r>
              <w:rPr/>
              <w:t>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>
                <w:rFonts w:cs="Times New Roman"/>
              </w:rPr>
            </w:pPr>
            <w:r>
              <w:rPr/>
              <w:t>轧辊直径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Ø</w:t>
            </w:r>
            <w:r>
              <w:rPr/>
              <w:t>55</w:t>
            </w:r>
            <w:r>
              <w:rPr/>
              <w:t>0/Ø</w:t>
            </w:r>
            <w:r>
              <w:rPr/>
              <w:t>44</w:t>
            </w: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>
                <w:rFonts w:cs="Times New Roman"/>
              </w:rPr>
            </w:pPr>
            <w:r>
              <w:rPr/>
              <w:t>辊</w:t>
            </w:r>
            <w:r>
              <w:rPr/>
              <w:t>颈</w:t>
            </w:r>
            <w:r>
              <w:rPr/>
              <w:t>直径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Ø</w:t>
            </w:r>
            <w:r>
              <w:rPr/>
              <w:t>23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>
                <w:rFonts w:cs="Times New Roman"/>
              </w:rPr>
            </w:pPr>
            <w:r>
              <w:rPr/>
              <w:t>辊身长度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76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轧制力</w:t>
            </w:r>
            <w:r>
              <w:rPr/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k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220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>
                <w:rFonts w:cs="Times New Roman"/>
              </w:rPr>
            </w:pPr>
            <w:r>
              <w:rPr/>
              <w:t>轧机横移距离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±</w:t>
            </w:r>
            <w:r>
              <w:rPr/>
              <w:t>265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>
                <w:rFonts w:cs="Times New Roman"/>
              </w:rPr>
            </w:pPr>
            <w:r>
              <w:rPr/>
              <w:t>轴向调整量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 xml:space="preserve">±3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532</w:t>
      </w:r>
      <w:r>
        <w:rPr>
          <w:b/>
          <w:sz w:val="24"/>
        </w:rPr>
        <w:t>短应力线轧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960"/>
      </w:tblGrid>
      <w:tr>
        <w:trPr>
          <w:trHeight w:val="30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置与功能</w:t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textAlignment w:val="baseline"/>
              <w:rPr/>
            </w:pPr>
            <w:r>
              <w:rPr>
                <w:sz w:val="24"/>
              </w:rPr>
              <w:t>位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线连轧区，对轧件进行无扭轧制。为京诚开发的第五代短应力线轧机。</w:t>
            </w:r>
          </w:p>
        </w:tc>
      </w:tr>
      <w:tr>
        <w:trPr>
          <w:trHeight w:val="23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成</w:t>
            </w:r>
          </w:p>
        </w:tc>
      </w:tr>
      <w:tr>
        <w:trPr>
          <w:trHeight w:val="23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firstLine="48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</w:t>
            </w:r>
            <w:r>
              <w:rPr>
                <w:kern w:val="2"/>
                <w:sz w:val="24"/>
                <w:szCs w:val="24"/>
              </w:rPr>
              <w:t>7860</w:t>
            </w:r>
            <w:r>
              <w:rPr>
                <w:kern w:val="2"/>
                <w:sz w:val="24"/>
                <w:szCs w:val="24"/>
              </w:rPr>
              <w:t>短应力轧机</w:t>
            </w:r>
          </w:p>
        </w:tc>
      </w:tr>
      <w:tr>
        <w:trPr>
          <w:trHeight w:val="23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描述</w:t>
            </w:r>
          </w:p>
        </w:tc>
      </w:tr>
      <w:tr>
        <w:trPr>
          <w:trHeight w:val="23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firstLine="48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</w:t>
            </w:r>
            <w:r>
              <w:rPr>
                <w:kern w:val="2"/>
                <w:sz w:val="24"/>
                <w:szCs w:val="24"/>
              </w:rPr>
              <w:t>7860</w:t>
            </w:r>
            <w:r>
              <w:rPr>
                <w:kern w:val="2"/>
                <w:sz w:val="24"/>
                <w:szCs w:val="24"/>
              </w:rPr>
              <w:t>短应力轧机</w:t>
            </w:r>
          </w:p>
        </w:tc>
      </w:tr>
      <w:tr>
        <w:trPr>
          <w:trHeight w:val="23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特点</w:t>
            </w:r>
          </w:p>
        </w:tc>
      </w:tr>
      <w:tr>
        <w:trPr>
          <w:trHeight w:val="23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firstLine="48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</w:t>
            </w:r>
            <w:r>
              <w:rPr>
                <w:kern w:val="2"/>
                <w:sz w:val="24"/>
                <w:szCs w:val="24"/>
              </w:rPr>
              <w:t>7860</w:t>
            </w:r>
            <w:r>
              <w:rPr>
                <w:kern w:val="2"/>
                <w:sz w:val="24"/>
                <w:szCs w:val="24"/>
              </w:rPr>
              <w:t>短应力轧机</w:t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殊说明</w:t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轧辊轴承——瓦房店冶金矿山、国产人轴、宁波华海轴承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接轴型式——弧形齿接轴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/>
            </w:pPr>
            <w:r>
              <w:rPr>
                <w:sz w:val="24"/>
              </w:rPr>
              <w:t>润滑型式——轧辊轴承是油气润滑，配管采用不锈钢管，分配器、混合器与现场统一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textAlignment w:val="baseline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机芯与机列配管的快速拆装——快换接头；所有液压管路采用不锈钢管制作。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"/>
              <w:spacing w:lineRule="auto" w:line="36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4532</w:t>
            </w:r>
            <w:r>
              <w:rPr/>
              <w:t>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2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2"/>
              <w:rPr>
                <w:rFonts w:cs="Times New Roman"/>
              </w:rPr>
            </w:pPr>
            <w:r>
              <w:rPr/>
              <w:t>轧辊直径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rial2"/>
              <w:rPr/>
            </w:pPr>
            <w:r>
              <w:rPr/>
              <w:t>Ø</w:t>
            </w:r>
            <w:r>
              <w:rPr/>
              <w:t>44</w:t>
            </w:r>
            <w:r>
              <w:rPr/>
              <w:t>0/Ø</w:t>
            </w:r>
            <w:r>
              <w:rPr/>
              <w:t>36</w:t>
            </w: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2"/>
              <w:rPr>
                <w:rFonts w:cs="Times New Roman"/>
              </w:rPr>
            </w:pPr>
            <w:r>
              <w:rPr/>
              <w:t>辊</w:t>
            </w:r>
            <w:r>
              <w:rPr/>
              <w:t>颈</w:t>
            </w:r>
            <w:r>
              <w:rPr/>
              <w:t>直径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rial2"/>
              <w:rPr/>
            </w:pPr>
            <w:r>
              <w:rPr/>
              <w:t>Ø</w:t>
            </w:r>
            <w:r>
              <w:rPr/>
              <w:t>20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2"/>
              <w:rPr>
                <w:rFonts w:cs="Times New Roman"/>
              </w:rPr>
            </w:pPr>
            <w:r>
              <w:rPr/>
              <w:t>辊身长度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rial2"/>
              <w:rPr/>
            </w:pPr>
            <w:r>
              <w:rPr/>
              <w:t>65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2"/>
              <w:rPr/>
            </w:pPr>
            <w:r>
              <w:rPr/>
              <w:t>轧制力</w:t>
            </w:r>
            <w:r>
              <w:rPr/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2"/>
              <w:rPr/>
            </w:pPr>
            <w:r>
              <w:rPr/>
              <w:t>k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rial2"/>
              <w:rPr/>
            </w:pPr>
            <w:r>
              <w:rPr/>
              <w:t>1300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rial2"/>
              <w:rPr>
                <w:rFonts w:cs="Times New Roman"/>
              </w:rPr>
            </w:pPr>
            <w:r>
              <w:rPr/>
              <w:t>轧机横移距离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rial2"/>
              <w:rPr/>
            </w:pPr>
            <w:r>
              <w:rPr/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2"/>
              <w:rPr/>
            </w:pPr>
            <w:r>
              <w:rPr/>
              <w:t>±</w:t>
            </w:r>
            <w:r>
              <w:rPr/>
              <w:t>28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w w:val="90"/>
        <w:kern w:val="0"/>
        <w:szCs w:val="21"/>
      </w:rPr>
    </w:pPr>
    <w:r>
      <w:rPr>
        <w:w w:val="9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bCs/>
        <w:szCs w:val="44"/>
      </w:rPr>
    </w:pPr>
    <w:r>
      <w:rPr>
        <w:rFonts w:cs="宋体;SimSun" w:ascii="宋体;SimSun" w:hAnsi="宋体;SimSun"/>
        <w:bCs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1.1.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2.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2.2.1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6"/>
    <w:next w:val="Style6"/>
    <w:qFormat/>
    <w:pPr>
      <w:keepNext w:val="true"/>
      <w:keepLines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Style6"/>
    <w:next w:val="Style6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yle6"/>
    <w:next w:val="Style6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yle6"/>
    <w:next w:val="Style6"/>
    <w:qFormat/>
    <w:pPr>
      <w:keepNext w:val="true"/>
      <w:keepLines/>
      <w:numPr>
        <w:ilvl w:val="3"/>
        <w:numId w:val="1"/>
      </w:numPr>
      <w:outlineLvl w:val="3"/>
    </w:pPr>
    <w:rPr/>
  </w:style>
  <w:style w:type="paragraph" w:styleId="Heading5">
    <w:name w:val="Heading 5"/>
    <w:basedOn w:val="Style6"/>
    <w:next w:val="Style6"/>
    <w:qFormat/>
    <w:pPr>
      <w:keepNext w:val="true"/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Style6"/>
    <w:next w:val="Style6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Style6"/>
    <w:next w:val="Style6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Style6"/>
    <w:next w:val="Style6"/>
    <w:qFormat/>
    <w:pPr>
      <w:keepNext w:val="true"/>
      <w:keepLines/>
      <w:numPr>
        <w:ilvl w:val="7"/>
        <w:numId w:val="1"/>
      </w:numPr>
      <w:outlineLvl w:val="7"/>
    </w:pPr>
    <w:rPr/>
  </w:style>
  <w:style w:type="paragraph" w:styleId="Heading9">
    <w:name w:val="Heading 9"/>
    <w:basedOn w:val="Style6"/>
    <w:next w:val="Style6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2">
    <w:name w:val="正文首行缩进 Char2"/>
    <w:qFormat/>
    <w:rPr>
      <w:rFonts w:eastAsia="宋体;SimSun"/>
      <w:sz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kern w:val="2"/>
      <w:sz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8Char">
    <w:name w:val="标题 8 Char"/>
    <w:qFormat/>
    <w:rPr>
      <w:rFonts w:eastAsia="宋体;SimSun"/>
      <w:sz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lineRule="auto" w:line="312" w:before="0" w:after="0"/>
      <w:ind w:firstLine="567"/>
      <w:textAlignment w:val="baseline"/>
    </w:pPr>
    <w:rPr>
      <w:kern w:val="0"/>
      <w:sz w:val="28"/>
      <w:szCs w:val="20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ascii="Arial" w:hAnsi="Arial" w:cs="宋体;SimSun"/>
      <w:sz w:val="24"/>
      <w:szCs w:val="20"/>
    </w:rPr>
  </w:style>
  <w:style w:type="paragraph" w:styleId="Arial2">
    <w:name w:val="样式 (西文) Arial 四号 黑色 首行缩进:  2 字符"/>
    <w:basedOn w:val="Normal"/>
    <w:qFormat/>
    <w:pPr>
      <w:snapToGrid w:val="false"/>
      <w:spacing w:lineRule="auto" w:line="360"/>
      <w:ind w:hanging="2"/>
      <w:textAlignment w:val="baseline"/>
    </w:pPr>
    <w:rPr>
      <w:rFonts w:ascii="Arial" w:hAnsi="Arial" w:cs="宋体;SimSun"/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6:00Z</dcterms:created>
  <dc:creator>孙长城</dc:creator>
  <dc:description/>
  <cp:keywords/>
  <dc:language>en-US</dc:language>
  <cp:lastModifiedBy>轧钢部技术组</cp:lastModifiedBy>
  <cp:lastPrinted>2011-07-19T21:02:00Z</cp:lastPrinted>
  <dcterms:modified xsi:type="dcterms:W3CDTF">2016-11-10T01:09:00Z</dcterms:modified>
  <cp:revision>5</cp:revision>
  <dc:subject/>
  <dc:title>1 目的</dc:title>
</cp:coreProperties>
</file>