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</w:rPr>
        <w:t>关于主抽风机变频节能改造</w:t>
      </w:r>
      <w:r>
        <w:rPr>
          <w:sz w:val="44"/>
          <w:szCs w:val="44"/>
          <w:lang w:eastAsia="zh-CN"/>
        </w:rPr>
        <w:t>项目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</w:rPr>
        <w:t>招标暂停公告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主抽风机变频节能改造</w:t>
      </w:r>
      <w:r>
        <w:rPr>
          <w:sz w:val="28"/>
          <w:szCs w:val="28"/>
          <w:lang w:eastAsia="zh-CN"/>
        </w:rPr>
        <w:t>招标开标，因我司烧结生产经营发生变化，原定的招标方案会出现不确定因素，因此本项目暂停实施（原定的招标计划取消），后续工作请关注公司网站。给各厂家带来的不便敬请谅解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6.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4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