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厂内使用挖掘机、装载机项目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厂内使用挖掘机、装载机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15T09:16:00Z</cp:lastPrinted>
  <dcterms:modified xsi:type="dcterms:W3CDTF">2021-12-15T01:16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700</vt:lpwstr>
  </property>
</Properties>
</file>