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产成品水路运输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产成品水路运输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1T17:25:00Z</cp:lastPrinted>
  <dcterms:modified xsi:type="dcterms:W3CDTF">2021-06-09T08:37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577</vt:lpwstr>
  </property>
</Properties>
</file>