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盘条入库发运项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盘条入库发运项目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8T14:20:00Z</cp:lastPrinted>
  <dcterms:modified xsi:type="dcterms:W3CDTF">2021-06-08T06:20:41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577</vt:lpwstr>
  </property>
</Properties>
</file>