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钢材类产成品短倒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钢材类产成品短倒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07T09:06:00Z</cp:lastPrinted>
  <dcterms:modified xsi:type="dcterms:W3CDTF">2021-06-07T01:06:47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463</vt:lpwstr>
  </property>
</Properties>
</file>