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炼钢部一连铸年检大修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炼钢部一连铸年检大修外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15T05:13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