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炼钢部一次除尘煤冷塔及阀门更换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炼钢部一次除尘煤冷塔及阀门更换外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12T00:48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