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径向锻力士乐液压元件维修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径向锻力士乐液压元件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06T05:44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