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退火炉耐材大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退火炉耐材大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1-06-21T08:46:3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578</vt:lpwstr>
  </property>
</Properties>
</file>