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轧辊车床大修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开标的轧辊车床大修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21-06-21T08:47:3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0578</vt:lpwstr>
  </property>
</Properties>
</file>