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职工一食堂大厅及售菜区吊顶更换维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开标的职工一食堂大厅及售菜区吊顶更换维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0-29T15:55:4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045</vt:lpwstr>
  </property>
</Properties>
</file>