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firstLine="8998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82434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3778108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6-08-30T03:06:00Z</dcterms:modified>
  <cp:revision>31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