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废旧不锈钢、合金一批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废旧不锈钢、合金一批外售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报名截止时间变更至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2:00.</w:t>
      </w: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1-07-28T05:4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F846E74754603A4F6E90AC95B344E</vt:lpwstr>
  </property>
  <property fmtid="{D5CDD505-2E9C-101B-9397-08002B2CF9AE}" pid="3" name="KSOProductBuildVer">
    <vt:lpwstr>2052-11.1.0.10667</vt:lpwstr>
  </property>
</Properties>
</file>