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砂芯（含水泥砂浆）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砂芯（含水泥砂浆）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报名截止时间变更至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7-0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667</vt:lpwstr>
  </property>
</Properties>
</file>