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不锈钢废钢及工模具钢废钢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不锈钢废钢及工模具钢废钢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6-23T02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846E74754603A4F6E90AC95B344E</vt:lpwstr>
  </property>
  <property fmtid="{D5CDD505-2E9C-101B-9397-08002B2CF9AE}" pid="3" name="KSOProductBuildVer">
    <vt:lpwstr>2052-11.1.0.10356</vt:lpwstr>
  </property>
</Properties>
</file>