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黄铜及废不锈铁杂件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黄铜及废不锈铁杂件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5-06T06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356</vt:lpwstr>
  </property>
</Properties>
</file>