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弋江老厂区钢尾渣外售处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弋江老厂区钢尾渣外售处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11-10T09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