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铜铁混合件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铜铁混合件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11-06T05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