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氧化铝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开标的废旧氧化铝外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/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8-06-20T09:19:00Z</dcterms:modified>
  <cp:revision>52</cp:revision>
  <dc:subject/>
  <dc:title/>
</cp:coreProperties>
</file>