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废轧辊沫外售招标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开标的废轧辊沫外售项目招标，现通知：开标时间变更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开标地点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6-07T00:43:00Z</dcterms:modified>
  <cp:revision>45</cp:revision>
  <dc:subject/>
  <dc:title/>
</cp:coreProperties>
</file>