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6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矿物油（桶装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655559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矿物油（桶装）为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0.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具体数量为实际当期现场产生量为准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1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6-15T07:06:00Z</dcterms:modified>
  <cp:revision>9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