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4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060002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旧不锈钢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1  </w:t>
      </w:r>
      <w:r>
        <w:rPr>
          <w:color w:val="000000"/>
          <w:sz w:val="24"/>
          <w:szCs w:val="24"/>
        </w:rPr>
        <w:t>日（星期三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张海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866655559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壹万元整（电汇，对公账户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招标销售的废旧不锈钢为现货约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8-10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吨（实际以过磅为准），材质为不锈钢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304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，具体为：水封槽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台、刀边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副、废旧管材若干、装煤车螺旋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根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截止时间：</w:t>
      </w:r>
      <w:r>
        <w:rPr>
          <w:color w:val="000000"/>
          <w:sz w:val="24"/>
          <w:szCs w:val="24"/>
        </w:rPr>
        <w:t>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7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  <w:u w:val="single"/>
        </w:rPr>
        <w:t>。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7-06-14T08:52:00Z</dcterms:modified>
  <cp:revision>90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