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3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50007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电缆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1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  </w:t>
      </w:r>
      <w:r>
        <w:rPr>
          <w:color w:val="000000"/>
          <w:sz w:val="24"/>
          <w:szCs w:val="24"/>
        </w:rPr>
        <w:t>日（星期四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张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605535444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伍万元整（电汇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招标销售的废旧电缆为现货约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80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截止时间：</w:t>
      </w:r>
      <w:r>
        <w:rPr>
          <w:color w:val="000000"/>
          <w:sz w:val="24"/>
          <w:szCs w:val="24"/>
        </w:rPr>
        <w:t>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7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31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  <w:u w:val="single"/>
        </w:rPr>
        <w:t>。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7-05-24T00:25:00Z</dcterms:modified>
  <cp:revision>84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