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50001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磨料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日（星期二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磨料为为期三个月的量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8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5-02T05:55:00Z</dcterms:modified>
  <cp:revision>79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