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0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30001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废矿物油（桶装）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矿物油（桶装）为自合同签订之日起三个月的产出量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2-10T02:57:00Z</dcterms:modified>
  <cp:revision>72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