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一批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废旧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物资</w:t>
      </w:r>
      <w:r>
        <w:rPr>
          <w:rFonts w:ascii="宋体" w:hAnsi="宋体" w:cs="宋体"/>
          <w:sz w:val="24"/>
          <w:szCs w:val="24"/>
          <w:shd w:fill="FFFFFF" w:val="clear"/>
        </w:rPr>
        <w:t>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实物参考照片见附表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领取招标文件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锌粉加工相关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生产管理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办公楼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>0553-5627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16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含杂质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铸管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86639452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含杂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合同按年度签订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上海有色金属网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锌锭价格为基数，报价为其百分比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含杂质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锌粉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（含量约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含杂质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元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5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豌豆进行时</dc:creator>
  <dc:description/>
  <dc:language>en-US</dc:language>
  <cp:lastModifiedBy>豌豆进行时</cp:lastModifiedBy>
  <cp:lastPrinted>2014-12-05T08:28:00Z</cp:lastPrinted>
  <dcterms:modified xsi:type="dcterms:W3CDTF">2017-12-28T03:56:58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