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3"/>
        <w:gridCol w:w="5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物资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矿物油（含油桶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各部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工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05531520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山区春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公告发布之日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油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只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各部门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皮带（各型号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各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1553367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炊具（电饼铛等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9553893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轮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9553299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旧电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仓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0955399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以下空白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价均为综合报价，整体销售，不得挑拣，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以上数量均为预估产生量，以实际发生值为准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、废皮带、废轮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需签订年度合同，废矿物油需提供相应环保资质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2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sky</dc:creator>
  <dc:description/>
  <dc:language>en-US</dc:language>
  <cp:lastModifiedBy>Administrator</cp:lastModifiedBy>
  <cp:lastPrinted>2014-12-05T08:28:00Z</cp:lastPrinted>
  <dcterms:modified xsi:type="dcterms:W3CDTF">2016-04-13T03:25:13Z</dcterms:modified>
  <cp:revision>1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