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8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铸管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953663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1.2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合同按年度签订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有色金属网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锌锭价格为基数，报价为其百分比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8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1.2%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3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1T16:57:00Z</cp:lastPrinted>
  <dcterms:modified xsi:type="dcterms:W3CDTF">2014-11-27T06:29:18Z</dcterms:modified>
  <cp:revision>0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