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芜湖新兴铸管有限责任公司危险废物信息公示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lang w:eastAsia="zh-CN"/>
        </w:rPr>
        <w:t>主要生产工艺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640705" cy="33045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lang w:eastAsia="zh-CN"/>
        </w:rPr>
      </w:pPr>
      <w:r>
        <w:rPr>
          <w:lang w:eastAsia="zh-CN"/>
        </w:rPr>
        <w:t>危险废物信息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91"/>
        <w:gridCol w:w="3709"/>
        <w:gridCol w:w="213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危废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危废代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产生环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处置去向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矿物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-249-0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设备润滑或检修过程产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有资资单位利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锌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6-103-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铸管防腐喷锌过程中除尘器收集的除尘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有资资单位利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油漆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防腐刷漆产生废漆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有资资单位处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漆渣、废油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-299-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铸管、铸件喷漆产生的漆渣及报废油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有资资单位处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-047-4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化验、在线监测过程中产生的化验废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有资资单位处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含树脂废砂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-014-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铸管制芯过程中产生的报废砂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有资资单位处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试剂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-047-4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化验室使用药剂产生的废试剂瓶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有资资单位处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催化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72-007-5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烟气脱硝产生的废钒钛系催化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有资资单位利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旧蓄电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-052-3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变电站检修或汽车报废产生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有资资单位利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废包装桶、沾染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00-041-4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检修、防腐产生的废包装物、沾染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委托有资资单位处置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焦油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2-004-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炼焦过程中焦油储存设施中的焦油渣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返焦化配煤使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化污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900-039-4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焦化污水处理产生的生化污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返焦化配煤使用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废活性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1"/>
                <w:vertAlign w:val="baseline"/>
                <w:lang w:val="en-US" w:eastAsia="zh-CN"/>
              </w:rPr>
              <w:t>261-069-3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烟气净化处理产生的废活性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返焦化配煤使用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25:28Z</dcterms:created>
  <dc:creator>Administrator</dc:creator>
  <dc:description/>
  <dc:language>en-US</dc:language>
  <cp:lastModifiedBy>朝阳</cp:lastModifiedBy>
  <dcterms:modified xsi:type="dcterms:W3CDTF">2024-06-04T07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DE3B263124193A986F9843978C67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